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河北省农业广播电视学校灵寿县分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部门预算支出总表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年部门预算信息公开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预算绩效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nana</cp:lastModifiedBy>
  <dcterms:modified xsi:type="dcterms:W3CDTF">2020-02-18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