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住建局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预算公开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收入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部门预算支出总表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预算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及机构设置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绩效预算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采购预算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cp:keywords/>
  <dc:language>en-US</dc:language>
  <cp:lastModifiedBy>lenovo</cp:lastModifiedBy>
  <dcterms:modified xsi:type="dcterms:W3CDTF">2017-03-19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