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灵寿县人力资源和社会保障局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收入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支出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收支总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职责及机构设置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部门预算安排的总体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机关运行经费安排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绩效预算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政府采购预算情况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国有资产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名词解释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lG</cp:lastModifiedBy>
  <dcterms:modified xsi:type="dcterms:W3CDTF">2017-03-19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