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0.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1" distT="0" distB="0" distL="114935" distR="114300" simplePos="0" locked="0" layoutInCell="0" allowOverlap="1" relativeHeight="20">
                <wp:simplePos x="0" y="0"/>
                <wp:positionH relativeFrom="column">
                  <wp:posOffset>-31750</wp:posOffset>
                </wp:positionH>
                <wp:positionV relativeFrom="paragraph">
                  <wp:posOffset>63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2.5pt;margin-top:0pt;width:600.25pt;height:308.5pt" coordorigin="-50,0" coordsize="12005,6170">
                <v:rect id="shape_0" ID="矩形 5"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789940</wp:posOffset>
                </wp:positionH>
                <wp:positionV relativeFrom="paragraph">
                  <wp:posOffset>3082925</wp:posOffset>
                </wp:positionV>
                <wp:extent cx="1313815" cy="1313815"/>
                <wp:effectExtent l="635" t="635" r="0" b="0"/>
                <wp:wrapNone/>
                <wp:docPr id="3"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txbx>
                        <w:txbxContent>
                          <w:p>
                            <w:pPr>
                              <w:overflowPunct w:val="false"/>
                              <w:bidi w:val="0"/>
                              <w:jc w:val="center"/>
                              <w:rPr/>
                            </w:pPr>
                            <w:r>
                              <w:rPr>
                                <w:sz w:val="52"/>
                                <w:kern w:val="2"/>
                                <w:szCs w:val="52"/>
                                <w:rFonts w:ascii="宋体" w:hAnsi="宋体" w:eastAsia="宋体" w:cs="宋体"/>
                                <w:color w:val="auto"/>
                                <w:lang w:val="en-US" w:eastAsia="zh-CN" w:bidi="ar-SA"/>
                              </w:rPr>
                              <w:t>2019</w:t>
                            </w:r>
                          </w:p>
                        </w:txbxContent>
                      </wps:txbx>
                      <wps:bodyPr anchor="ctr">
                        <a:noAutofit/>
                      </wps:bodyPr>
                    </wps:wsp>
                  </a:graphicData>
                </a:graphic>
              </wp:anchor>
            </w:drawing>
          </mc:Choice>
          <mc:Fallback>
            <w:pict>
              <v:oval id="shape_0" ID="椭圆 9" fillcolor="#1f2959" stroked="f" o:allowincell="f" style="position:absolute;margin-left:62.2pt;margin-top:242.75pt;width:103.4pt;height:103.4pt;mso-wrap-style:square;v-text-anchor:middle">
                <v:textbox>
                  <w:txbxContent>
                    <w:p>
                      <w:pPr>
                        <w:overflowPunct w:val="false"/>
                        <w:bidi w:val="0"/>
                        <w:jc w:val="center"/>
                        <w:rPr/>
                      </w:pPr>
                      <w:r>
                        <w:rPr>
                          <w:sz w:val="52"/>
                          <w:kern w:val="2"/>
                          <w:szCs w:val="52"/>
                          <w:rFonts w:ascii="宋体" w:hAnsi="宋体" w:eastAsia="宋体" w:cs="宋体"/>
                          <w:color w:val="auto"/>
                          <w:lang w:val="en-US" w:eastAsia="zh-CN" w:bidi="ar-SA"/>
                        </w:rPr>
                        <w:t>2019</w:t>
                      </w:r>
                    </w:p>
                  </w:txbxContent>
                </v:textbox>
                <v:fill o:detectmouseclick="t" type="solid" color2="#e0d6a6"/>
                <v:stroke color="#3465a4" joinstyle="round" endcap="flat"/>
                <w10:wrap type="none"/>
              </v:oval>
            </w:pict>
          </mc:Fallback>
        </mc:AlternateContent>
        <mc:AlternateContent>
          <mc:Choice Requires="wpg">
            <w:drawing>
              <wp:anchor behindDoc="0" distT="0" distB="0" distL="114935" distR="114935" simplePos="0" locked="0" layoutInCell="0" allowOverlap="1" relativeHeight="29">
                <wp:simplePos x="0" y="0"/>
                <wp:positionH relativeFrom="column">
                  <wp:posOffset>15875</wp:posOffset>
                </wp:positionH>
                <wp:positionV relativeFrom="paragraph">
                  <wp:posOffset>10435590</wp:posOffset>
                </wp:positionV>
                <wp:extent cx="7559675" cy="272415"/>
                <wp:effectExtent l="635" t="0" r="0" b="0"/>
                <wp:wrapNone/>
                <wp:docPr id="4"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1349375</wp:posOffset>
                </wp:positionH>
                <wp:positionV relativeFrom="paragraph">
                  <wp:posOffset>8808085</wp:posOffset>
                </wp:positionV>
                <wp:extent cx="5132705" cy="473075"/>
                <wp:effectExtent l="0" t="0" r="0" b="0"/>
                <wp:wrapNone/>
                <wp:docPr id="5"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6720</wp:posOffset>
                </wp:positionH>
                <wp:positionV relativeFrom="paragraph">
                  <wp:posOffset>3260725</wp:posOffset>
                </wp:positionV>
                <wp:extent cx="2040255" cy="715645"/>
                <wp:effectExtent l="0" t="0" r="0" b="0"/>
                <wp:wrapNone/>
                <wp:docPr id="6"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 w:hAnsi="Yu Gothic UI Semibold" w:eastAsia="宋体" w:cs="Yu Gothic UI Semibold"/>
                                <w:color w:val="FFFFFF"/>
                                <w:kern w:val="2"/>
                                <w:sz w:val="72"/>
                                <w:szCs w:val="72"/>
                              </w:rPr>
                            </w:pPr>
                            <w:r>
                              <w:rPr>
                                <w:rFonts w:eastAsia="宋体" w:cs="Yu Gothic UI Semibold" w:ascii="Yu Gothic UI Semibold" w:hAnsi="Yu Gothic UI Semibold"/>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 w:hAnsi="Yu Gothic UI Semibold" w:eastAsia="宋体" w:cs="Yu Gothic UI Semibold"/>
                          <w:color w:val="FFFFFF"/>
                          <w:kern w:val="2"/>
                          <w:sz w:val="72"/>
                          <w:szCs w:val="72"/>
                        </w:rPr>
                      </w:pPr>
                      <w:r>
                        <w:rPr>
                          <w:rFonts w:eastAsia="宋体" w:cs="Yu Gothic UI Semibold" w:ascii="Yu Gothic UI Semibold" w:hAnsi="Yu Gothic UI Semibold"/>
                          <w:color w:val="FFFFFF"/>
                          <w:kern w:val="2"/>
                          <w:sz w:val="72"/>
                          <w:szCs w:val="72"/>
                        </w:rPr>
                        <w:t>2019</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46325</wp:posOffset>
                </wp:positionH>
                <wp:positionV relativeFrom="paragraph">
                  <wp:posOffset>3639820</wp:posOffset>
                </wp:positionV>
                <wp:extent cx="198755" cy="274320"/>
                <wp:effectExtent l="0" t="0" r="0" b="0"/>
                <wp:wrapNone/>
                <wp:docPr id="7"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0" w:right="0" w:gutter="0" w:header="851" w:top="907" w:footer="992" w:bottom="1048"/>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rPr>
          <w:rFonts w:ascii="黑体" w:hAnsi="黑体" w:eastAsia="黑体" w:cs="黑体"/>
          <w:sz w:val="56"/>
          <w:szCs w:val="72"/>
        </w:rPr>
      </w:pPr>
      <w:r>
        <w:rPr>
          <w:rFonts w:eastAsia="黑体" w:cs="黑体" w:ascii="黑体" w:hAnsi="黑体"/>
          <w:sz w:val="56"/>
          <w:szCs w:val="72"/>
        </w:rPr>
      </w:r>
    </w:p>
    <w:p>
      <w:pPr>
        <w:pStyle w:val="Normal"/>
        <w:spacing w:lineRule="auto" w:line="600"/>
        <w:rPr>
          <w:rFonts w:ascii="黑体" w:hAnsi="黑体" w:eastAsia="黑体" w:cs="黑体"/>
          <w:sz w:val="56"/>
          <w:szCs w:val="72"/>
        </w:rPr>
      </w:pPr>
      <w:r>
        <w:rPr>
          <w:rFonts w:eastAsia="黑体" w:cs="黑体" w:ascii="黑体" w:hAnsi="黑体"/>
          <w:sz w:val="56"/>
          <w:szCs w:val="72"/>
        </w:rPr>
      </w:r>
    </w:p>
    <w:p>
      <w:pPr>
        <w:pStyle w:val="Normal"/>
        <w:spacing w:lineRule="auto" w:line="600"/>
        <w:rPr>
          <w:rFonts w:ascii="黑体" w:hAnsi="黑体" w:eastAsia="黑体" w:cs="黑体"/>
          <w:sz w:val="56"/>
          <w:szCs w:val="72"/>
        </w:rPr>
      </w:pPr>
      <w:r>
        <w:rPr>
          <w:rFonts w:eastAsia="黑体" w:cs="黑体" w:ascii="黑体" w:hAnsi="黑体"/>
          <w:sz w:val="56"/>
          <w:szCs w:val="72"/>
        </w:rPr>
      </w:r>
    </w:p>
    <w:p>
      <w:pPr>
        <w:pStyle w:val="Normal"/>
        <w:spacing w:lineRule="auto" w:line="600"/>
        <w:rPr>
          <w:rFonts w:ascii="黑体" w:hAnsi="黑体" w:eastAsia="黑体" w:cs="黑体"/>
          <w:sz w:val="56"/>
          <w:szCs w:val="72"/>
        </w:rPr>
      </w:pPr>
      <w:r>
        <w:rPr>
          <w:rFonts w:eastAsia="黑体" w:cs="黑体" w:ascii="黑体" w:hAnsi="黑体"/>
          <w:sz w:val="56"/>
          <w:szCs w:val="72"/>
        </w:rPr>
      </w:r>
    </w:p>
    <w:p>
      <w:pPr>
        <w:pStyle w:val="Normal"/>
        <w:spacing w:lineRule="auto" w:line="600"/>
        <w:rPr>
          <w:rFonts w:ascii="黑体" w:hAnsi="黑体" w:eastAsia="黑体" w:cs="黑体"/>
          <w:sz w:val="56"/>
          <w:szCs w:val="72"/>
        </w:rPr>
      </w:pPr>
      <w:r>
        <w:rPr>
          <w:rFonts w:eastAsia="黑体" w:cs="黑体" w:ascii="黑体" w:hAnsi="黑体"/>
          <w:sz w:val="56"/>
          <w:szCs w:val="72"/>
        </w:rPr>
      </w:r>
    </w:p>
    <w:p>
      <w:pPr>
        <w:pStyle w:val="Normal"/>
        <w:snapToGrid w:val="false"/>
        <w:spacing w:lineRule="auto" w:line="480"/>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灵寿县应急管理局</w:t>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w:t>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600"/>
        <w:jc w:val="left"/>
        <w:rPr>
          <w:rFonts w:ascii="黑体" w:hAnsi="黑体" w:eastAsia="黑体" w:cs="黑体"/>
          <w:bCs/>
          <w:color w:val="000000"/>
          <w:kern w:val="0"/>
          <w:sz w:val="32"/>
          <w:szCs w:val="32"/>
          <w:highlight w:val="yellow"/>
        </w:rPr>
      </w:pPr>
      <w:r>
        <w:rPr>
          <w:rFonts w:eastAsia="黑体" w:cs="黑体" w:ascii="黑体" w:hAnsi="黑体"/>
          <w:bCs/>
          <w:color w:val="000000"/>
          <w:kern w:val="0"/>
          <w:sz w:val="32"/>
          <w:szCs w:val="32"/>
          <w:highlight w:val="yellow"/>
        </w:rPr>
      </w:r>
    </w:p>
    <w:p>
      <w:pPr>
        <w:pStyle w:val="Normal"/>
        <w:widowControl/>
        <w:spacing w:lineRule="exact" w:line="600"/>
        <w:jc w:val="left"/>
        <w:rPr>
          <w:rFonts w:ascii="黑体" w:hAnsi="黑体" w:eastAsia="黑体" w:cs="黑体"/>
          <w:bCs/>
          <w:sz w:val="32"/>
          <w:szCs w:val="32"/>
          <w:highlight w:val="yellow"/>
        </w:rPr>
      </w:pPr>
      <w:r>
        <w:rPr>
          <w:rFonts w:eastAsia="黑体" w:cs="黑体" w:ascii="黑体" w:hAnsi="黑体"/>
          <w:bCs/>
          <w:sz w:val="32"/>
          <w:szCs w:val="32"/>
          <w:highlight w:val="yellow"/>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职责</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二、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一般公共预算财政拨款</w:t>
      </w:r>
      <w:r>
        <w:rPr>
          <w:rFonts w:ascii="µÈÏß Western;Segoe Print" w:hAnsi="µÈÏß Western;Segoe Print" w:cs="µÈÏß Western;Segoe Print" w:eastAsia="仿宋_GB2312"/>
          <w:sz w:val="32"/>
          <w:szCs w:val="32"/>
        </w:rPr>
        <w:t>“</w:t>
      </w:r>
      <w:r>
        <w:rPr>
          <w:rFonts w:eastAsia="仿宋_GB2312"/>
          <w:sz w:val="32"/>
          <w:szCs w:val="32"/>
        </w:rPr>
        <w:t>三公</w:t>
      </w:r>
      <w:r>
        <w:rPr>
          <w:rFonts w:ascii="µÈÏß Western;Segoe Print" w:hAnsi="µÈÏß Western;Segoe Print" w:cs="µÈÏß Western;Segoe Print" w:eastAsia="仿宋_GB2312"/>
          <w:sz w:val="32"/>
          <w:szCs w:val="32"/>
        </w:rPr>
        <w:t>”</w:t>
      </w:r>
      <w:r>
        <w:rPr>
          <w:rFonts w:eastAsia="仿宋_GB2312"/>
          <w:sz w:val="32"/>
          <w:szCs w:val="32"/>
        </w:rPr>
        <w:t>经费支出决算表</w:t>
      </w:r>
    </w:p>
    <w:p>
      <w:pPr>
        <w:pStyle w:val="Normal"/>
        <w:widowControl/>
        <w:spacing w:lineRule="exact" w:line="580"/>
        <w:ind w:left="640" w:firstLine="640"/>
        <w:rPr>
          <w:rFonts w:eastAsia="仿宋_GB2312"/>
          <w:sz w:val="32"/>
          <w:szCs w:val="32"/>
        </w:rPr>
      </w:pPr>
      <w:r>
        <w:rPr>
          <w:rFonts w:eastAsia="仿宋_GB2312"/>
          <w:sz w:val="32"/>
          <w:szCs w:val="32"/>
        </w:rPr>
        <w:t>八、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国有资本经营预算财政拨款支出决算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before="0" w:after="160"/>
        <w:ind w:firstLine="400"/>
        <w:rPr>
          <w:rFonts w:ascii="Times New Roman" w:hAnsi="Times New Roman" w:eastAsia="仿宋_GB2312" w:cs="Times New Roman"/>
          <w:sz w:val="20"/>
          <w:szCs w:val="32"/>
        </w:rPr>
      </w:pPr>
      <w:r>
        <w:rPr>
          <w:rFonts w:eastAsia="仿宋_GB2312" w:cs="Times New Roman" w:ascii="Times New Roman" w:hAnsi="Times New Roman"/>
          <w:sz w:val="20"/>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31">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10"/>
                          <a:tile tx="0" ty="0" sx="100000" sy="100000" algn="ctr"/>
                        </a:blipFill>
                        <a:ln w="12700">
                          <a:solidFill>
                            <a:srgbClr val="FFD966"/>
                          </a:solidFill>
                        </a:ln>
                      </wps:spPr>
                      <wps:txb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主要职责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负责应急管理工作。指导全县各级各部门应对安全生产类、自然灾害类等突发事件和综合防灾减灾救灾工作；负责安全生产综合监督管理和工矿商贸行业安全生产监督管理工作。</w:t>
      </w:r>
    </w:p>
    <w:p>
      <w:pPr>
        <w:pStyle w:val="Normal"/>
        <w:numPr>
          <w:ilvl w:val="0"/>
          <w:numId w:val="2"/>
        </w:numPr>
        <w:spacing w:lineRule="exact" w:line="600"/>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贯彻落实应急管理、安全生产等政策规定，组织编制县应急体系建设、安全生产和综合防灾减灾规划，贯彻落实地方性法规和</w:t>
      </w:r>
      <w:r>
        <w:rPr>
          <w:rFonts w:ascii="仿宋_GB2312" w:hAnsi="仿宋_GB2312" w:cs="仿宋_GB2312" w:eastAsia="仿宋_GB2312"/>
          <w:sz w:val="32"/>
          <w:szCs w:val="32"/>
          <w:lang w:val="zh-CN"/>
        </w:rPr>
        <w:t>政府规章</w:t>
      </w:r>
      <w:r>
        <w:rPr>
          <w:rFonts w:ascii="仿宋_GB2312" w:hAnsi="仿宋_GB2312" w:cs="仿宋_GB2312" w:eastAsia="仿宋_GB2312"/>
          <w:sz w:val="32"/>
          <w:szCs w:val="32"/>
        </w:rPr>
        <w:t>，监督实施相关具体规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应急预案体系建设，落实完善事故灾难和自然灾害分级应对制度，组织编制县总体应急预案和安全生产类、自然灾害类专项预案，综合协调应急预案衔接工作，组织开展预案演练，推动应急避难设施建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与国家和省市系统对接，建立完善全县应急管理信息系统，负责管辖范围内的信息传输渠道的规划和布局，建立监测预警和灾情报告制度，健全自然灾害信息资源获取和共享机制，依法统一发布灾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组织指导协调安全生产类、自然灾害类等突发事件应急救援，综合研判突发事件发展态势并提出应对建议，协助县委、县政府指定的负责同志组织重大灾害应急处置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统一协调指挥各类应急专业队伍，建立应急协调联动机制，推进指挥平台对接，衔接解放军和武警部队参与应急救援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统筹应急救援力量建设，负责消防、森林和草原火灾扑救、抗洪抢险、地震和地质灾害救援、生产安全事故救援等专业应急救援力量建设，综合协调应急救援队伍，指导各部门及社会应急救援力量建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组织协调消防工作，指导消防监督、火灾预防、火灾扑救等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组织协调森林和草原火灾、水旱灾害、地震和地质灾害等防治工作，负责自然灾害综合监测预警工作，会同有关部门做好自然灾害综合风险评估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组织协调灾害救助工作，负责灾情核查、损失评估、救灾捐赠工作，管理、分配救灾款物并监督使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依法行使安全生产综合监督管理职权，指导协调、监督检查县直有关部门（开发区）和各乡（镇）政府的安全生产工作，组织开展安全生产巡查、考核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按照分级、属地原则，依法监督检查工矿商贸生产经营单位贯彻执行安全生产法律法规情况，以及安全生产条件和有关设备（特种设备除外）、材料、劳动防护用品的安全生产管理工作；负责监督管理工矿商贸行业企业的安全生产工作，配合上级部门监督管理驻灵中央企业、省属企业、市属企业的安全生产工作；负责危险化学品安全监督管理综合工作和烟花爆竹安全生产监督管理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依法开展生产安全事故调查处理，监督事故查处和责任追究落实情况；组织开展自然灾害类突发事件的调查评估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制</w:t>
      </w:r>
      <w:r>
        <w:rPr>
          <w:rFonts w:ascii="仿宋_GB2312" w:hAnsi="仿宋_GB2312" w:cs="仿宋_GB2312" w:eastAsia="仿宋_GB2312"/>
          <w:sz w:val="32"/>
          <w:szCs w:val="32"/>
          <w:lang w:val="en-US" w:eastAsia="zh-CN"/>
        </w:rPr>
        <w:t>订</w:t>
      </w:r>
      <w:r>
        <w:rPr>
          <w:rFonts w:ascii="仿宋_GB2312" w:hAnsi="仿宋_GB2312" w:cs="仿宋_GB2312" w:eastAsia="仿宋_GB2312"/>
          <w:sz w:val="32"/>
          <w:szCs w:val="32"/>
        </w:rPr>
        <w:t>应急物资储备和应急救援装备规划并组织实施，会同县粮食和物资储备局等部门建立健全应急物资信息平台和调拨制度，在救灾时统一调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负责应急管理、安全生产宣传教育和培训工作，负责应急管理、安全生产科学成果推广应用和信息化建设工作。</w:t>
      </w:r>
    </w:p>
    <w:p>
      <w:pPr>
        <w:pStyle w:val="Normal"/>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十六）</w:t>
      </w:r>
      <w:r>
        <w:rPr>
          <w:rFonts w:ascii="仿宋_GB2312" w:hAnsi="仿宋_GB2312" w:cs="仿宋_GB2312" w:eastAsia="仿宋_GB2312"/>
          <w:sz w:val="32"/>
          <w:szCs w:val="32"/>
          <w:lang w:val="zh-CN"/>
        </w:rPr>
        <w:t>负责组织协调、指导监督全</w:t>
      </w:r>
      <w:r>
        <w:rPr>
          <w:rFonts w:ascii="仿宋_GB2312" w:hAnsi="仿宋_GB2312" w:cs="仿宋_GB2312" w:eastAsia="仿宋_GB2312"/>
          <w:sz w:val="32"/>
          <w:szCs w:val="32"/>
        </w:rPr>
        <w:t>县</w:t>
      </w:r>
      <w:r>
        <w:rPr>
          <w:rFonts w:ascii="仿宋_GB2312" w:hAnsi="仿宋_GB2312" w:cs="仿宋_GB2312" w:eastAsia="仿宋_GB2312"/>
          <w:sz w:val="32"/>
          <w:szCs w:val="32"/>
          <w:lang w:val="zh-CN"/>
        </w:rPr>
        <w:t>安全生产行政执法工作，组织开展对</w:t>
      </w:r>
      <w:r>
        <w:rPr>
          <w:rFonts w:ascii="仿宋_GB2312" w:hAnsi="仿宋_GB2312" w:cs="仿宋_GB2312" w:eastAsia="仿宋_GB2312"/>
          <w:sz w:val="32"/>
          <w:szCs w:val="32"/>
        </w:rPr>
        <w:t>县属企业</w:t>
      </w:r>
      <w:r>
        <w:rPr>
          <w:rFonts w:ascii="仿宋_GB2312" w:hAnsi="仿宋_GB2312" w:cs="仿宋_GB2312" w:eastAsia="仿宋_GB2312"/>
          <w:sz w:val="32"/>
          <w:szCs w:val="32"/>
          <w:lang w:val="zh-CN"/>
        </w:rPr>
        <w:t>的执法检查，组织开展对辖区安全生产重点企业，驻灵中央企业、省属企业、</w:t>
      </w:r>
      <w:r>
        <w:rPr>
          <w:rFonts w:ascii="仿宋_GB2312" w:hAnsi="仿宋_GB2312" w:cs="仿宋_GB2312" w:eastAsia="仿宋_GB2312"/>
          <w:sz w:val="32"/>
          <w:szCs w:val="32"/>
        </w:rPr>
        <w:t>市属企业</w:t>
      </w:r>
      <w:r>
        <w:rPr>
          <w:rFonts w:ascii="仿宋_GB2312" w:hAnsi="仿宋_GB2312" w:cs="仿宋_GB2312" w:eastAsia="仿宋_GB2312"/>
          <w:sz w:val="32"/>
          <w:szCs w:val="32"/>
          <w:lang w:val="zh-CN"/>
        </w:rPr>
        <w:t>的执法抽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十七）</w:t>
      </w:r>
      <w:r>
        <w:rPr>
          <w:rFonts w:ascii="仿宋_GB2312" w:hAnsi="仿宋_GB2312" w:cs="仿宋_GB2312" w:eastAsia="仿宋_GB2312"/>
          <w:sz w:val="32"/>
          <w:szCs w:val="32"/>
        </w:rPr>
        <w:t>组织开展应急管理方面的区域交流与合作。</w:t>
      </w:r>
    </w:p>
    <w:p>
      <w:pPr>
        <w:pStyle w:val="Normal"/>
        <w:spacing w:lineRule="exact" w:line="600"/>
        <w:ind w:firstLine="640"/>
        <w:rPr>
          <w:rFonts w:ascii="仿宋_GB2312" w:hAnsi="仿宋_GB2312" w:eastAsia="仿宋_GB2312" w:cs="ArialUnicodeMS;Malgun Gothic"/>
          <w:kern w:val="0"/>
          <w:sz w:val="32"/>
          <w:szCs w:val="32"/>
        </w:rPr>
      </w:pPr>
      <w:r>
        <w:rPr>
          <w:rFonts w:ascii="仿宋_GB2312" w:hAnsi="仿宋_GB2312" w:cs="仿宋_GB2312" w:eastAsia="仿宋_GB2312"/>
          <w:sz w:val="32"/>
          <w:szCs w:val="32"/>
          <w:lang w:val="zh-CN"/>
        </w:rPr>
        <w:t>（十八）</w:t>
      </w:r>
      <w:r>
        <w:rPr>
          <w:rFonts w:eastAsia="仿宋_GB2312"/>
          <w:sz w:val="32"/>
          <w:szCs w:val="32"/>
        </w:rPr>
        <w:t>完成</w:t>
      </w:r>
      <w:r>
        <w:rPr>
          <w:rFonts w:eastAsia="仿宋_GB2312"/>
          <w:sz w:val="32"/>
          <w:szCs w:val="32"/>
        </w:rPr>
        <w:t>县</w:t>
      </w:r>
      <w:r>
        <w:rPr>
          <w:rFonts w:ascii="仿宋_GB2312" w:hAnsi="仿宋_GB2312" w:cs="仿宋_GB2312" w:eastAsia="仿宋_GB2312"/>
          <w:sz w:val="32"/>
          <w:szCs w:val="32"/>
        </w:rPr>
        <w:t>委、县政府交办</w:t>
      </w:r>
      <w:r>
        <w:rPr>
          <w:rFonts w:eastAsia="仿宋_GB2312"/>
          <w:sz w:val="32"/>
          <w:szCs w:val="32"/>
        </w:rPr>
        <w:t>的其他任务</w:t>
      </w:r>
      <w:r>
        <w:rPr>
          <w:rFonts w:eastAsia="仿宋_GB2312"/>
          <w:sz w:val="32"/>
          <w:szCs w:val="32"/>
        </w:rPr>
        <w:t>。</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灵寿县应急管理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bl>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32">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lang w:val="en-US" w:eastAsia="en-US"/>
        </w:rPr>
      </w:pPr>
      <w:r>
        <w:rPr>
          <w:rFonts w:eastAsia="黑体" w:cs="黑体" w:ascii="黑体" w:hAnsi="黑体"/>
          <w:sz w:val="56"/>
          <w:szCs w:val="72"/>
          <w:lang w:val="en-US" w:eastAsia="en-US"/>
        </w:rPr>
      </w:r>
      <w:r>
        <mc:AlternateContent>
          <mc:Choice Requires="wps">
            <w:drawing>
              <wp:anchor behindDoc="0" distT="0" distB="0" distL="114935" distR="114935" simplePos="0" locked="0" layoutInCell="0" allowOverlap="1" relativeHeight="33">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9"/>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一、收入</w:t>
      </w:r>
      <w:r>
        <w:rPr>
          <w:rFonts w:ascii="黑体" w:hAnsi="黑体" w:cs="黑体" w:eastAsia="黑体"/>
          <w:kern w:val="0"/>
          <w:sz w:val="32"/>
          <w:szCs w:val="32"/>
        </w:rPr>
        <w:t>支出</w:t>
      </w:r>
      <w:r>
        <w:rPr>
          <w:rFonts w:ascii="黑体" w:hAnsi="黑体" w:cs="Calibri" w:eastAsia="黑体"/>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950.69</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369.2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8.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机构改革后防火办人员工资和地震局工资及公用经费增加。</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二、收入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950.69</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950.6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所示：</w:t>
      </w:r>
    </w:p>
    <w:p>
      <w:pPr>
        <w:pStyle w:val="Normal"/>
        <w:snapToGrid w:val="false"/>
        <w:spacing w:lineRule="exact" w:line="58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7982" w:dyaOrig="59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7.4pt;margin-top:-14.8pt;width:299.3pt;height:223.15pt;mso-wrap-distance-left:9.05pt;mso-wrap-distance-right:9.05pt;mso-position-horizontal-relative:text;mso-position-vertical-relative:text" filled="f" o:ole="">
            <v:imagedata r:id="rId21" o:title=""/>
            <w10:wrap type="topAndBottom"/>
          </v:shape>
          <o:OLEObject Type="Embed" ProgID="" ShapeID="ole_rId20" DrawAspect="Content" ObjectID="_53839801" r:id="rId20"/>
        </w:objec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三、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870.69</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412.3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7.3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458.3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2.6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object w:dxaOrig="8602" w:dyaOrig="52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2.9pt;margin-top:128.9pt;width:321.8pt;height:195.5pt;mso-wrap-distance-left:9.05pt;mso-wrap-distance-right:9.05pt;mso-position-horizontal-relative:text;mso-position-vertical-relative:text" filled="f" o:ole="">
            <v:imagedata r:id="rId23" o:title=""/>
            <w10:wrap type="topAndBottom"/>
          </v:shape>
          <o:OLEObject Type="Embed" ProgID="" ShapeID="ole_rId22" DrawAspect="Content" ObjectID="_280852942" r:id="rId22"/>
        </w:object>
      </w:r>
      <w:r>
        <w:rPr>
          <w:rFonts w:ascii="仿宋_GB2312" w:hAnsi="仿宋_GB2312" w:cs="DengXian-Regular;宋体" w:eastAsia="仿宋_GB2312"/>
          <w:sz w:val="32"/>
          <w:szCs w:val="32"/>
        </w:rPr>
        <w:t>。如图所示：</w:t>
      </w:r>
    </w:p>
    <w:p>
      <w:pPr>
        <w:pStyle w:val="Normal"/>
        <w:keepNext w:val="true"/>
        <w:keepLines/>
        <w:numPr>
          <w:ilvl w:val="0"/>
          <w:numId w:val="0"/>
        </w:numPr>
        <w:snapToGrid w:val="false"/>
        <w:spacing w:lineRule="exact" w:line="580"/>
        <w:ind w:firstLine="643"/>
        <w:outlineLvl w:val="1"/>
        <w:rPr>
          <w:rFonts w:ascii="黑体" w:hAnsi="黑体" w:eastAsia="黑体" w:cs="Calibri"/>
          <w:b/>
          <w:b/>
          <w:bCs/>
          <w:sz w:val="32"/>
          <w:szCs w:val="32"/>
        </w:rPr>
      </w:pPr>
      <w:r>
        <w:rPr>
          <w:rFonts w:eastAsia="黑体" w:cs="Calibri" w:ascii="黑体" w:hAnsi="黑体"/>
          <w:b/>
          <w:bCs/>
          <w:sz w:val="32"/>
          <w:szCs w:val="32"/>
        </w:rPr>
      </w:r>
    </w:p>
    <w:p>
      <w:pPr>
        <w:pStyle w:val="Normal"/>
        <w:keepNext w:val="true"/>
        <w:keepLines/>
        <w:numPr>
          <w:ilvl w:val="0"/>
          <w:numId w:val="0"/>
        </w:numPr>
        <w:snapToGrid w:val="false"/>
        <w:spacing w:lineRule="exact" w:line="580"/>
        <w:outlineLvl w:val="1"/>
        <w:rPr>
          <w:rFonts w:ascii="黑体" w:hAnsi="黑体" w:eastAsia="黑体" w:cs="Calibri"/>
          <w:b/>
          <w:b/>
          <w:bCs/>
          <w:sz w:val="32"/>
          <w:szCs w:val="32"/>
        </w:rPr>
      </w:pPr>
      <w:r>
        <w:rPr>
          <w:rFonts w:eastAsia="黑体" w:cs="Calibri" w:ascii="黑体" w:hAnsi="黑体"/>
          <w:b/>
          <w:bCs/>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四、</w:t>
      </w:r>
      <w:r>
        <w:rPr>
          <w:rFonts w:ascii="黑体" w:hAnsi="黑体" w:cs="黑体" w:eastAsia="黑体"/>
          <w:kern w:val="0"/>
          <w:sz w:val="32"/>
          <w:szCs w:val="32"/>
        </w:rPr>
        <w:t>财政</w:t>
      </w:r>
      <w:r>
        <w:rPr>
          <w:rFonts w:ascii="黑体" w:hAnsi="黑体" w:cs="Calibri" w:eastAsia="黑体"/>
          <w:sz w:val="32"/>
          <w:szCs w:val="32"/>
        </w:rPr>
        <w:t>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形成的财政拨款收支均为一般公共预算财政拨款，其中本年收入</w:t>
      </w:r>
      <w:r>
        <w:rPr>
          <w:rFonts w:eastAsia="仿宋_GB2312" w:cs="DengXian-Regular;宋体" w:ascii="仿宋_GB2312" w:hAnsi="仿宋_GB2312"/>
          <w:sz w:val="32"/>
          <w:szCs w:val="32"/>
        </w:rPr>
        <w:t>950.69</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369.23</w:t>
      </w:r>
      <w:r>
        <w:rPr>
          <w:rFonts w:ascii="仿宋_GB2312" w:hAnsi="仿宋_GB2312" w:cs="DengXian-Regular;宋体" w:eastAsia="仿宋_GB2312"/>
          <w:sz w:val="32"/>
          <w:szCs w:val="32"/>
        </w:rPr>
        <w:t>万元，增长增长</w:t>
      </w:r>
      <w:r>
        <w:rPr>
          <w:rFonts w:eastAsia="仿宋_GB2312" w:cs="DengXian-Regular;宋体" w:ascii="仿宋_GB2312" w:hAnsi="仿宋_GB2312"/>
          <w:sz w:val="32"/>
          <w:szCs w:val="32"/>
        </w:rPr>
        <w:t>38.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机构改革后防火办人员工资和地震局工资及公用经费增加，结余</w:t>
      </w:r>
      <w:r>
        <w:rPr>
          <w:rFonts w:eastAsia="仿宋_GB2312" w:cs="DengXian-Regular;宋体" w:ascii="仿宋_GB2312" w:hAnsi="仿宋_GB2312"/>
          <w:sz w:val="32"/>
          <w:szCs w:val="32"/>
        </w:rPr>
        <w:t>80</w:t>
      </w:r>
      <w:r>
        <w:rPr>
          <w:rFonts w:ascii="仿宋_GB2312" w:hAnsi="仿宋_GB2312" w:cs="DengXian-Regular;宋体" w:eastAsia="仿宋_GB2312"/>
          <w:sz w:val="32"/>
          <w:szCs w:val="32"/>
        </w:rPr>
        <w:t>万。</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rPr>
        <w:t>870.69</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289.2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3.2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机构改革后防火办人员工资和地震局工资及公用经费增加。</w:t>
      </w:r>
    </w:p>
    <w:p>
      <w:pPr>
        <w:pStyle w:val="Normal"/>
        <w:snapToGrid w:val="false"/>
        <w:spacing w:lineRule="exact" w:line="58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0922" w:dyaOrig="60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6.65pt;margin-top:16.65pt;width:410.05pt;height:226.15pt;mso-wrap-distance-left:9.05pt;mso-wrap-distance-right:9.05pt;mso-position-horizontal-relative:text;mso-position-vertical-relative:text" filled="f" o:ole="">
            <v:imagedata r:id="rId25" o:title=""/>
            <w10:wrap type="tight"/>
          </v:shape>
          <o:OLEObject Type="Embed" ProgID="" ShapeID="ole_rId24" DrawAspect="Content" ObjectID="_55911913" r:id="rId24"/>
        </w:objec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rPr>
        <w:t>950.69</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1.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5.56</w:t>
      </w:r>
      <w:r>
        <w:rPr>
          <w:rFonts w:ascii="仿宋_GB2312" w:hAnsi="仿宋_GB2312" w:cs="DengXian-Regular;宋体" w:eastAsia="仿宋_GB2312"/>
          <w:sz w:val="32"/>
          <w:szCs w:val="32"/>
        </w:rPr>
        <w:t>万元，决算数大于预算数主要原因是人员工资调整；本年支出</w:t>
      </w:r>
      <w:r>
        <w:rPr>
          <w:rFonts w:eastAsia="仿宋_GB2312" w:cs="DengXian-Regular;宋体" w:ascii="仿宋_GB2312" w:hAnsi="仿宋_GB2312"/>
          <w:sz w:val="32"/>
          <w:szCs w:val="32"/>
        </w:rPr>
        <w:t>870.69</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93.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64.44</w:t>
      </w:r>
      <w:r>
        <w:rPr>
          <w:rFonts w:ascii="仿宋_GB2312" w:hAnsi="仿宋_GB2312" w:cs="DengXian-Regular;宋体" w:eastAsia="仿宋_GB2312"/>
          <w:sz w:val="32"/>
          <w:szCs w:val="32"/>
        </w:rPr>
        <w:t>万元，决算数小于预算数主要原因是主要是由于机构改革地震局和防火办人员工资增加，年终结余导致支出总量减少。</w:t>
      </w:r>
    </w:p>
    <w:p>
      <w:pPr>
        <w:pStyle w:val="Normal"/>
        <w:snapToGrid w:val="false"/>
        <w:spacing w:lineRule="exact" w:line="580"/>
        <w:rPr>
          <w:rFonts w:ascii="仿宋_GB2312" w:hAnsi="仿宋_GB2312" w:eastAsia="仿宋_GB2312" w:cs="DengXian-Regular;宋体"/>
          <w:sz w:val="32"/>
          <w:szCs w:val="32"/>
          <w:highlight w:val="yellow"/>
          <w:lang w:val="en-US" w:eastAsia="en-US"/>
        </w:rPr>
      </w:pPr>
      <w:r>
        <w:rPr>
          <w:rFonts w:eastAsia="仿宋_GB2312" w:cs="DengXian-Regular;宋体" w:ascii="仿宋_GB2312" w:hAnsi="仿宋_GB2312"/>
          <w:sz w:val="32"/>
          <w:szCs w:val="32"/>
          <w:highlight w:val="yellow"/>
          <w:lang w:val="en-US" w:eastAsia="en-US"/>
        </w:rPr>
        <w:object w:dxaOrig="10782" w:dyaOrig="668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0pt;margin-top:27.9pt;width:404.25pt;height:250.75pt;mso-wrap-distance-left:9.05pt;mso-wrap-distance-right:9.05pt;mso-position-horizontal-relative:text;mso-position-vertical-relative:text" filled="f" o:ole="">
            <v:imagedata r:id="rId27" o:title=""/>
            <w10:wrap type="tight"/>
          </v:shape>
          <o:OLEObject Type="Embed" ProgID="" ShapeID="ole_rId26" DrawAspect="Content" ObjectID="_1962642608" r:id="rId26"/>
        </w:object>
      </w:r>
    </w:p>
    <w:p>
      <w:pPr>
        <w:pStyle w:val="Normal"/>
        <w:numPr>
          <w:ilvl w:val="0"/>
          <w:numId w:val="3"/>
        </w:numPr>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870.69</w:t>
      </w:r>
      <w:r>
        <w:rPr>
          <w:rFonts w:ascii="仿宋_GB2312" w:hAnsi="仿宋_GB2312" w:cs="DengXian-Regular;宋体" w:eastAsia="仿宋_GB2312"/>
          <w:sz w:val="32"/>
          <w:szCs w:val="32"/>
        </w:rPr>
        <w:t>万元，主要用于以下方面灾害防治及应急管理（类）支出</w:t>
      </w:r>
      <w:r>
        <w:rPr>
          <w:rFonts w:eastAsia="仿宋_GB2312" w:cs="DengXian-Regular;宋体" w:ascii="仿宋_GB2312" w:hAnsi="仿宋_GB2312"/>
          <w:sz w:val="32"/>
          <w:szCs w:val="32"/>
        </w:rPr>
        <w:t>785.9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0.2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社会保障和就业（类）支出</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43.0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27.77</w:t>
      </w:r>
      <w:r>
        <w:rPr>
          <w:rFonts w:ascii="仿宋_GB2312" w:hAnsi="仿宋_GB2312" w:cs="DengXian-Regular;宋体" w:eastAsia="仿宋_GB2312"/>
          <w:sz w:val="32"/>
          <w:szCs w:val="32"/>
        </w:rPr>
        <w:t>万元，占</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3.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卫生健康支出</w:t>
      </w:r>
      <w:r>
        <w:rPr>
          <w:rFonts w:eastAsia="仿宋_GB2312" w:cs="DengXian-Regular;宋体" w:ascii="仿宋_GB2312" w:hAnsi="仿宋_GB2312"/>
          <w:sz w:val="32"/>
          <w:szCs w:val="32"/>
        </w:rPr>
        <w:t>13.88</w:t>
      </w:r>
      <w:r>
        <w:rPr>
          <w:rFonts w:ascii="仿宋_GB2312" w:hAnsi="仿宋_GB2312" w:cs="DengXian-Regular;宋体" w:eastAsia="仿宋_GB2312"/>
          <w:sz w:val="32"/>
          <w:szCs w:val="32"/>
        </w:rPr>
        <w:t>，占</w:t>
      </w:r>
      <w:r>
        <w:rPr>
          <w:rFonts w:eastAsia="仿宋_GB2312" w:cs="DengXian-Regular;宋体" w:ascii="仿宋_GB2312" w:hAnsi="仿宋_GB2312"/>
          <w:sz w:val="32"/>
          <w:szCs w:val="32"/>
        </w:rPr>
        <w:t>1.6%</w:t>
      </w:r>
      <w:r>
        <w:rPr>
          <w:rFonts w:ascii="仿宋_GB2312" w:hAnsi="仿宋_GB2312" w:cs="DengXian-Regular;宋体" w:eastAsia="仿宋_GB2312"/>
          <w:sz w:val="32"/>
          <w:szCs w:val="32"/>
        </w:rPr>
        <w:t>。</w:t>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rPr>
          <w:rFonts w:ascii="楷体_GB2312;楷体" w:hAnsi="楷体_GB2312;楷体" w:eastAsia="楷体_GB2312;楷体" w:cs="DengXian-Bold;宋体"/>
          <w:b/>
          <w:b/>
          <w:bCs/>
          <w:sz w:val="32"/>
          <w:szCs w:val="32"/>
          <w:lang w:val="en-US" w:eastAsia="en-US"/>
        </w:rPr>
      </w:pPr>
      <w:r>
        <w:rPr>
          <w:rFonts w:eastAsia="楷体_GB2312;楷体" w:cs="DengXian-Bold;宋体" w:ascii="楷体_GB2312;楷体" w:hAnsi="楷体_GB2312;楷体"/>
          <w:b/>
          <w:bCs/>
          <w:sz w:val="32"/>
          <w:szCs w:val="32"/>
          <w:lang w:val="en-US" w:eastAsia="en-US"/>
        </w:rPr>
        <w:object w:dxaOrig="11903" w:dyaOrig="58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4pt;margin-top:-21.35pt;width:446.8pt;height:219.15pt;mso-wrap-distance-left:9.05pt;mso-wrap-distance-right:9.05pt;mso-position-horizontal-relative:text;mso-position-vertical-relative:text" filled="f" o:ole="">
            <v:imagedata r:id="rId29" o:title=""/>
            <w10:wrap type="square"/>
          </v:shape>
          <o:OLEObject Type="Embed" ProgID="" ShapeID="ole_rId28" DrawAspect="Content" ObjectID="_745372347" r:id="rId28"/>
        </w:object>
      </w:r>
    </w:p>
    <w:p>
      <w:pPr>
        <w:pStyle w:val="Normal"/>
        <w:snapToGrid w:val="false"/>
        <w:spacing w:lineRule="exact" w:line="580"/>
        <w:ind w:left="420" w:hanging="0"/>
        <w:rPr>
          <w:rFonts w:ascii="仿宋_GB2312" w:hAnsi="仿宋_GB2312" w:eastAsia="仿宋_GB2312" w:cs="DengXian-Regular;宋体"/>
          <w:sz w:val="32"/>
          <w:szCs w:val="32"/>
          <w:highlight w:val="yellow"/>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412.36</w:t>
      </w:r>
      <w:r>
        <w:rPr>
          <w:rFonts w:ascii="仿宋_GB2312" w:hAnsi="仿宋_GB2312" w:cs="DengXian-Regular;宋体" w:eastAsia="仿宋_GB2312"/>
          <w:sz w:val="32"/>
          <w:szCs w:val="32"/>
        </w:rPr>
        <w:t>万元，其中：人员经费</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385.79</w:t>
      </w:r>
      <w:r>
        <w:rPr>
          <w:rFonts w:ascii="仿宋_GB2312" w:hAnsi="仿宋_GB2312" w:cs="DengXian-Regular;宋体" w:eastAsia="仿宋_GB2312"/>
          <w:sz w:val="32"/>
          <w:szCs w:val="32"/>
        </w:rPr>
        <w:t>万元，主要包括基本工资、津贴补贴、奖金、机关事业单位基本养老保险缴费、职工基本医疗保险缴费、住房公积金、医疗费、其他社会保障缴费、其他工资福利支出、生活补助、奖励金；公用经费</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26.57</w:t>
      </w:r>
      <w:r>
        <w:rPr>
          <w:rFonts w:ascii="仿宋_GB2312" w:hAnsi="仿宋_GB2312" w:cs="DengXian-Regular;宋体" w:eastAsia="仿宋_GB2312"/>
          <w:sz w:val="32"/>
          <w:szCs w:val="32"/>
        </w:rPr>
        <w:t>万元，主要包括办公费、工会经费、福利费、其他交通费用、其他商品和服务支出。</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五、一般公共预算“三公”</w:t>
      </w:r>
      <w:r>
        <w:rPr>
          <w:rFonts w:ascii="黑体" w:hAnsi="黑体" w:cs="Calibri" w:eastAsia="黑体"/>
          <w:sz w:val="32"/>
          <w:szCs w:val="32"/>
        </w:rPr>
        <w:t xml:space="preserve"> </w:t>
      </w:r>
      <w:r>
        <w:rPr>
          <w:rFonts w:ascii="黑体" w:hAnsi="黑体" w:cs="Calibri" w:eastAsia="黑体"/>
          <w:sz w:val="32"/>
          <w:szCs w:val="32"/>
        </w:rPr>
        <w:t>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发生公务经费；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发生“三公”经费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发生因公出国。</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发生公务用车购置及运行维护费用支出；较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发生公务用车购置及运行维护费。</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发生“公务用车购置”经费支出；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发生“公务用车购置”经费支出。</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公车运行维护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发生“公务用车运行维护”经费支出；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发生“公务用车运行维护”经费支出。</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发生公务接待经费支出；较上年度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发生公务接待经费支出。</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二级项目</w:t>
      </w:r>
      <w:r>
        <w:rPr>
          <w:rFonts w:eastAsia="仿宋_GB2312" w:cs="仿宋_GB2312" w:ascii="仿宋_GB2312" w:hAnsi="仿宋_GB2312"/>
          <w:sz w:val="32"/>
          <w:szCs w:val="32"/>
        </w:rPr>
        <w:t>1</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262</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57.16%</w:t>
      </w:r>
      <w:r>
        <w:rPr>
          <w:rFonts w:ascii="仿宋_GB2312" w:hAnsi="仿宋_GB2312" w:cs="仿宋_GB2312" w:eastAsia="仿宋_GB2312"/>
          <w:sz w:val="32"/>
          <w:szCs w:val="32"/>
        </w:rPr>
        <w:t>。组织对“森林防火</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了部门评价，涉及一般公共预算支出</w:t>
      </w:r>
      <w:r>
        <w:rPr>
          <w:rFonts w:eastAsia="仿宋_GB2312" w:cs="仿宋_GB2312" w:ascii="仿宋_GB2312" w:hAnsi="仿宋_GB2312"/>
          <w:sz w:val="32"/>
          <w:szCs w:val="32"/>
        </w:rPr>
        <w:t>262</w:t>
      </w:r>
      <w:r>
        <w:rPr>
          <w:rFonts w:ascii="仿宋_GB2312" w:hAnsi="仿宋_GB2312" w:cs="仿宋_GB2312" w:eastAsia="仿宋_GB2312"/>
          <w:sz w:val="32"/>
          <w:szCs w:val="32"/>
        </w:rPr>
        <w:t>万元。</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森林防火”项目</w:t>
      </w:r>
      <w:r>
        <w:rPr>
          <w:rFonts w:eastAsia="仿宋_GB2312" w:cs="仿宋_GB2312" w:ascii="仿宋_GB2312" w:hAnsi="仿宋_GB2312"/>
          <w:sz w:val="32"/>
          <w:szCs w:val="32"/>
        </w:rPr>
        <w:t>1</w:t>
      </w:r>
      <w:r>
        <w:rPr>
          <w:rFonts w:ascii="仿宋_GB2312" w:hAnsi="仿宋_GB2312" w:cs="仿宋_GB2312" w:eastAsia="仿宋_GB2312"/>
          <w:sz w:val="32"/>
          <w:szCs w:val="32"/>
        </w:rPr>
        <w:t>个项目绩效自评结果。</w:t>
      </w:r>
    </w:p>
    <w:p>
      <w:pPr>
        <w:pStyle w:val="Normal"/>
        <w:spacing w:lineRule="exact" w:line="640" w:before="0" w:after="160"/>
        <w:ind w:firstLine="640"/>
        <w:jc w:val="left"/>
        <w:rPr>
          <w:rFonts w:ascii="仿宋" w:hAnsi="仿宋" w:eastAsia="仿宋" w:cs="仿宋"/>
          <w:sz w:val="32"/>
          <w:szCs w:val="32"/>
        </w:rPr>
      </w:pPr>
      <w:r>
        <w:rPr>
          <w:rFonts w:ascii="仿宋_GB2312" w:hAnsi="仿宋_GB2312" w:cs="仿宋_GB2312" w:eastAsia="仿宋_GB2312"/>
          <w:sz w:val="32"/>
          <w:szCs w:val="32"/>
        </w:rPr>
        <w:t>森林防火项目自评综述：根据年初设定的绩效目标，森林防火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26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6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w:t>
      </w:r>
      <w:r>
        <w:rPr>
          <w:rFonts w:ascii="仿宋" w:hAnsi="仿宋" w:cs="仿宋" w:eastAsia="仿宋"/>
          <w:sz w:val="32"/>
          <w:szCs w:val="32"/>
        </w:rPr>
        <w:t>主要用于县专业扑火队工资、三险开支、住房取暖需经费、运兵车辆需经费、瞭望哨工资、劳务派遣费、防火宣传、文印费用等。</w:t>
      </w:r>
      <w:r>
        <w:rPr>
          <w:rFonts w:ascii="仿宋_GB2312" w:hAnsi="仿宋_GB2312" w:cs="仿宋_GB2312" w:eastAsia="仿宋_GB2312"/>
          <w:sz w:val="32"/>
          <w:szCs w:val="32"/>
        </w:rPr>
        <w:t>发现的主要问题及原因：</w:t>
      </w:r>
      <w:r>
        <w:rPr>
          <w:rFonts w:eastAsia="仿宋" w:cs="仿宋" w:ascii="仿宋" w:hAnsi="仿宋"/>
          <w:sz w:val="32"/>
          <w:szCs w:val="32"/>
        </w:rPr>
        <w:t>1.</w:t>
      </w:r>
      <w:r>
        <w:rPr>
          <w:rFonts w:ascii="仿宋" w:hAnsi="仿宋" w:cs="仿宋" w:eastAsia="仿宋"/>
          <w:sz w:val="32"/>
          <w:szCs w:val="32"/>
        </w:rPr>
        <w:t>我县扑火队员工资较低，三险经费不能全部落实，建议加大资金投入。县专业扑火队从事高危工作，但是没有落实高危补贴费用，建议给予落实追加高危补贴经费。</w:t>
      </w:r>
      <w:r>
        <w:rPr>
          <w:rFonts w:eastAsia="仿宋" w:cs="仿宋" w:ascii="仿宋" w:hAnsi="仿宋"/>
          <w:sz w:val="32"/>
          <w:szCs w:val="32"/>
        </w:rPr>
        <w:t>2.</w:t>
      </w:r>
      <w:r>
        <w:rPr>
          <w:rFonts w:ascii="仿宋" w:hAnsi="仿宋" w:cs="仿宋" w:eastAsia="仿宋"/>
          <w:sz w:val="32"/>
          <w:szCs w:val="32"/>
        </w:rPr>
        <w:t>森林防火是一项突发性，危害性大，没有节假日的工作，防火人员没有值班费、加班费，挫伤了工作人员的积极性，影响了森林防火工作的长效稳定发展，建议增加防火值班经费和野外作业费。</w:t>
      </w:r>
    </w:p>
    <w:p>
      <w:pPr>
        <w:pStyle w:val="Normal"/>
        <w:numPr>
          <w:ilvl w:val="0"/>
          <w:numId w:val="4"/>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森林防火项目绩效自评综述：</w:t>
      </w:r>
      <w:r>
        <w:rPr>
          <w:rFonts w:ascii="仿宋" w:hAnsi="仿宋" w:cs="仿宋" w:eastAsia="仿宋"/>
          <w:sz w:val="32"/>
          <w:szCs w:val="32"/>
        </w:rPr>
        <w:t>项目实施本年度没有发生森林资源损失和火灾扑救相关经费支出</w:t>
      </w:r>
      <w:r>
        <w:rPr>
          <w:rFonts w:eastAsia="仿宋" w:cs="仿宋" w:ascii="仿宋" w:hAnsi="仿宋"/>
          <w:sz w:val="32"/>
          <w:szCs w:val="32"/>
        </w:rPr>
        <w:t>,</w:t>
      </w:r>
      <w:r>
        <w:rPr>
          <w:rFonts w:ascii="仿宋" w:hAnsi="仿宋" w:cs="仿宋" w:eastAsia="仿宋"/>
          <w:sz w:val="32"/>
          <w:szCs w:val="32"/>
        </w:rPr>
        <w:t>带来林业、旅游服务业快速发展，对增加经济收入，改善当地人民生活、生产条件起到积极作用。有利于社会稳定，社会和谐发展。森林资源起到有效保护，对保持水土、防风固沙、涵养水源、净化空气等综合防护作用大大加强，在保护资源、改善生态环境、维护生物多样性方面起到积极作用生态环境改善。社会公众较满意。</w:t>
      </w:r>
    </w:p>
    <w:p>
      <w:pPr>
        <w:pStyle w:val="Normal"/>
        <w:numPr>
          <w:ilvl w:val="0"/>
          <w:numId w:val="4"/>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森林防火项目绩效自评表</w:t>
      </w:r>
    </w:p>
    <w:tbl>
      <w:tblPr>
        <w:tblW w:w="9280" w:type="dxa"/>
        <w:jc w:val="left"/>
        <w:tblInd w:w="96" w:type="dxa"/>
        <w:tblLayout w:type="fixed"/>
        <w:tblCellMar>
          <w:top w:w="0" w:type="dxa"/>
          <w:left w:w="108" w:type="dxa"/>
          <w:bottom w:w="0" w:type="dxa"/>
          <w:right w:w="108" w:type="dxa"/>
        </w:tblCellMar>
      </w:tblPr>
      <w:tblGrid>
        <w:gridCol w:w="1100"/>
        <w:gridCol w:w="980"/>
        <w:gridCol w:w="980"/>
        <w:gridCol w:w="1120"/>
        <w:gridCol w:w="1280"/>
        <w:gridCol w:w="980"/>
        <w:gridCol w:w="980"/>
        <w:gridCol w:w="1860"/>
      </w:tblGrid>
      <w:tr>
        <w:trPr>
          <w:trHeight w:val="516" w:hRule="atLeast"/>
        </w:trPr>
        <w:tc>
          <w:tcPr>
            <w:tcW w:w="9280" w:type="dxa"/>
            <w:gridSpan w:val="8"/>
            <w:tcBorders/>
            <w:vAlign w:val="center"/>
          </w:tcPr>
          <w:p>
            <w:pPr>
              <w:pStyle w:val="Normal"/>
              <w:widowControl/>
              <w:snapToGrid w:val="false"/>
              <w:rPr>
                <w:rFonts w:ascii="方正小标宋_GBK" w:hAnsi="方正小标宋_GBK" w:eastAsia="方正小标宋_GBK" w:cs="宋体"/>
                <w:color w:val="000000"/>
                <w:kern w:val="0"/>
                <w:sz w:val="40"/>
                <w:szCs w:val="40"/>
              </w:rPr>
            </w:pPr>
            <w:r>
              <w:rPr>
                <w:rFonts w:eastAsia="方正小标宋_GBK" w:cs="宋体" w:ascii="方正小标宋_GBK" w:hAnsi="方正小标宋_GBK"/>
                <w:color w:val="000000"/>
                <w:kern w:val="0"/>
                <w:sz w:val="40"/>
                <w:szCs w:val="40"/>
              </w:rPr>
            </w:r>
          </w:p>
        </w:tc>
      </w:tr>
      <w:tr>
        <w:trPr>
          <w:trHeight w:val="300" w:hRule="atLeast"/>
        </w:trPr>
        <w:tc>
          <w:tcPr>
            <w:tcW w:w="9280" w:type="dxa"/>
            <w:gridSpan w:val="8"/>
            <w:tcBorders/>
            <w:vAlign w:val="bottom"/>
          </w:tcPr>
          <w:p>
            <w:pPr>
              <w:pStyle w:val="Normal"/>
              <w:widowControl/>
              <w:jc w:val="center"/>
              <w:rPr>
                <w:rFonts w:ascii="宋体" w:hAnsi="宋体" w:eastAsia="宋体" w:cs="宋体"/>
                <w:color w:val="000000"/>
                <w:kern w:val="0"/>
                <w:sz w:val="20"/>
                <w:szCs w:val="20"/>
              </w:rPr>
            </w:pPr>
            <w:r>
              <w:rPr>
                <w:rFonts w:ascii="仿宋_GB2312" w:hAnsi="仿宋_GB2312" w:cs="仿宋_GB2312" w:eastAsia="仿宋_GB2312"/>
                <w:sz w:val="32"/>
                <w:szCs w:val="32"/>
              </w:rPr>
              <w:t>县级部门预算项目绩效自评表</w:t>
            </w:r>
          </w:p>
        </w:tc>
      </w:tr>
      <w:tr>
        <w:trPr>
          <w:trHeight w:val="360" w:hRule="atLeast"/>
        </w:trPr>
        <w:tc>
          <w:tcPr>
            <w:tcW w:w="3060" w:type="dxa"/>
            <w:gridSpan w:val="3"/>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填报单位：灵寿县应急管理局</w:t>
            </w:r>
          </w:p>
        </w:tc>
        <w:tc>
          <w:tcPr>
            <w:tcW w:w="112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8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860" w:type="dxa"/>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金额单位：万元</w:t>
            </w:r>
          </w:p>
        </w:tc>
      </w:tr>
      <w:tr>
        <w:trPr>
          <w:trHeight w:val="495" w:hRule="atLeast"/>
        </w:trPr>
        <w:tc>
          <w:tcPr>
            <w:tcW w:w="110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一、</w:t>
            </w:r>
            <w:r>
              <w:rPr>
                <w:rFonts w:ascii="Calibri" w:hAnsi="Calibri" w:cs="Calibri" w:eastAsia="宋体"/>
                <w:color w:val="000000"/>
                <w:kern w:val="0"/>
                <w:sz w:val="16"/>
                <w:szCs w:val="16"/>
              </w:rPr>
              <w:t> </w:t>
            </w:r>
            <w:r>
              <w:rPr>
                <w:rFonts w:ascii="宋体" w:hAnsi="宋体" w:cs="宋体" w:eastAsia="宋体"/>
                <w:color w:val="000000"/>
                <w:kern w:val="0"/>
                <w:sz w:val="16"/>
                <w:szCs w:val="16"/>
              </w:rPr>
              <w:t>基本情况</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项目名称</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森林防火经费</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施</w:t>
            </w:r>
            <w:r>
              <w:rPr>
                <w:rFonts w:eastAsia="宋体" w:cs="宋体" w:ascii="宋体" w:hAnsi="宋体"/>
                <w:color w:val="000000"/>
                <w:kern w:val="0"/>
                <w:sz w:val="16"/>
                <w:szCs w:val="16"/>
              </w:rPr>
              <w:t>(</w:t>
            </w:r>
            <w:r>
              <w:rPr>
                <w:rFonts w:ascii="宋体" w:hAnsi="宋体" w:cs="宋体" w:eastAsia="宋体"/>
                <w:color w:val="000000"/>
                <w:kern w:val="0"/>
                <w:sz w:val="16"/>
                <w:szCs w:val="16"/>
              </w:rPr>
              <w:t>主管）单位</w:t>
            </w:r>
          </w:p>
        </w:tc>
        <w:tc>
          <w:tcPr>
            <w:tcW w:w="3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灵寿县应急管理局</w:t>
            </w:r>
          </w:p>
        </w:tc>
      </w:tr>
      <w:tr>
        <w:trPr>
          <w:trHeight w:val="288"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预算执行情况</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安排情况（调整后）</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到位情况</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执行情况</w:t>
            </w:r>
          </w:p>
        </w:tc>
        <w:tc>
          <w:tcPr>
            <w:tcW w:w="1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进度</w:t>
            </w:r>
          </w:p>
        </w:tc>
      </w:tr>
      <w:tr>
        <w:trPr>
          <w:trHeight w:val="28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预算数：</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262</w:t>
            </w:r>
          </w:p>
        </w:tc>
        <w:tc>
          <w:tcPr>
            <w:tcW w:w="1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到位数：</w:t>
            </w:r>
          </w:p>
        </w:tc>
        <w:tc>
          <w:tcPr>
            <w:tcW w:w="12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262</w:t>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执行数：</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262</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45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262</w:t>
            </w:r>
          </w:p>
        </w:tc>
        <w:tc>
          <w:tcPr>
            <w:tcW w:w="11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12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262</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262</w:t>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980" w:type="dxa"/>
            <w:tcBorders>
              <w:bottom w:val="single" w:sz="4" w:space="0" w:color="000000"/>
              <w:right w:val="single" w:sz="4" w:space="0" w:color="000000"/>
            </w:tcBorders>
            <w:vAlign w:val="center"/>
          </w:tcPr>
          <w:p>
            <w:pPr>
              <w:pStyle w:val="Normal"/>
              <w:widowControl/>
              <w:jc w:val="left"/>
              <w:rPr>
                <w:rFonts w:ascii="Calibri" w:hAnsi="Calibri" w:eastAsia="宋体" w:cs="Calibri"/>
                <w:color w:val="000000"/>
                <w:kern w:val="0"/>
                <w:szCs w:val="21"/>
              </w:rPr>
            </w:pPr>
            <w:r>
              <w:rPr>
                <w:rFonts w:ascii="Calibri" w:hAnsi="Calibri" w:cs="Calibri" w:eastAsia="宋体"/>
                <w:color w:val="000000"/>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12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8"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目标完成情况</w:t>
            </w:r>
          </w:p>
        </w:tc>
        <w:tc>
          <w:tcPr>
            <w:tcW w:w="3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年度预期目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具体完成情况</w:t>
            </w:r>
          </w:p>
        </w:tc>
        <w:tc>
          <w:tcPr>
            <w:tcW w:w="1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体完成率</w:t>
            </w:r>
          </w:p>
        </w:tc>
      </w:tr>
      <w:tr>
        <w:trPr>
          <w:trHeight w:val="31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保证了森林防火工作有序开展，扑火队伍实现全天候备勤，更好的预防和扑救森林火灾。</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基本完成预期目标</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31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1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1100"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四、</w:t>
            </w:r>
            <w:r>
              <w:rPr>
                <w:rFonts w:ascii="Calibri" w:hAnsi="Calibri" w:cs="Calibri" w:eastAsia="宋体"/>
                <w:color w:val="000000"/>
                <w:kern w:val="0"/>
                <w:sz w:val="16"/>
                <w:szCs w:val="16"/>
              </w:rPr>
              <w:t> </w:t>
            </w:r>
            <w:r>
              <w:rPr>
                <w:rFonts w:ascii="宋体" w:hAnsi="宋体" w:cs="宋体" w:eastAsia="宋体"/>
                <w:color w:val="000000"/>
                <w:kern w:val="0"/>
                <w:sz w:val="16"/>
                <w:szCs w:val="16"/>
              </w:rPr>
              <w:t>年度绩效指标完成情况</w:t>
            </w:r>
          </w:p>
        </w:tc>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一级指标</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级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级指标</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期指标值</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际完成值</w:t>
            </w:r>
          </w:p>
        </w:tc>
        <w:tc>
          <w:tcPr>
            <w:tcW w:w="1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自评得分</w:t>
            </w:r>
          </w:p>
        </w:tc>
      </w:tr>
      <w:tr>
        <w:trPr>
          <w:trHeight w:val="639" w:hRule="atLeast"/>
        </w:trPr>
        <w:tc>
          <w:tcPr>
            <w:tcW w:w="11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产出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数量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森林火灾受害率</w:t>
            </w:r>
          </w:p>
        </w:tc>
        <w:tc>
          <w:tcPr>
            <w:tcW w:w="98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6"/>
                <w:szCs w:val="16"/>
              </w:rPr>
            </w:pPr>
            <w:r>
              <w:rPr>
                <w:rFonts w:eastAsia="宋体" w:cs="Arial" w:ascii="Arial" w:hAnsi="Arial"/>
                <w:color w:val="000000"/>
                <w:kern w:val="0"/>
                <w:sz w:val="16"/>
                <w:szCs w:val="16"/>
              </w:rPr>
              <w:t>≤</w:t>
            </w:r>
            <w:r>
              <w:rPr>
                <w:rFonts w:eastAsia="宋体" w:cs="Arial" w:ascii="Arial" w:hAnsi="Arial"/>
                <w:color w:val="000000"/>
                <w:kern w:val="0"/>
                <w:sz w:val="16"/>
                <w:szCs w:val="16"/>
              </w:rPr>
              <w:t>0.3%</w:t>
            </w:r>
          </w:p>
        </w:tc>
        <w:tc>
          <w:tcPr>
            <w:tcW w:w="98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6"/>
                <w:szCs w:val="16"/>
              </w:rPr>
            </w:pPr>
            <w:r>
              <w:rPr>
                <w:rFonts w:eastAsia="宋体" w:cs="Arial" w:ascii="Arial" w:hAnsi="Arial"/>
                <w:color w:val="000000"/>
                <w:kern w:val="0"/>
                <w:sz w:val="16"/>
                <w:szCs w:val="16"/>
              </w:rPr>
              <w:t>≤</w:t>
            </w:r>
            <w:r>
              <w:rPr>
                <w:rFonts w:eastAsia="宋体" w:cs="Arial" w:ascii="Arial" w:hAnsi="Arial"/>
                <w:color w:val="000000"/>
                <w:kern w:val="0"/>
                <w:sz w:val="16"/>
                <w:szCs w:val="16"/>
              </w:rPr>
              <w:t>0.3%</w:t>
            </w:r>
          </w:p>
        </w:tc>
        <w:tc>
          <w:tcPr>
            <w:tcW w:w="1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r>
      <w:tr>
        <w:trPr>
          <w:trHeight w:val="288" w:hRule="atLeast"/>
        </w:trPr>
        <w:tc>
          <w:tcPr>
            <w:tcW w:w="11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1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1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质量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是否能确保森林防火工作有序开展</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是</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是</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0</w:t>
            </w:r>
          </w:p>
        </w:tc>
      </w:tr>
      <w:tr>
        <w:trPr>
          <w:trHeight w:val="288" w:hRule="atLeast"/>
        </w:trPr>
        <w:tc>
          <w:tcPr>
            <w:tcW w:w="11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1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1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时效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扑灭火情及时率</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00%</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00%</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5</w:t>
            </w:r>
          </w:p>
        </w:tc>
      </w:tr>
      <w:tr>
        <w:trPr>
          <w:trHeight w:val="288" w:hRule="atLeast"/>
        </w:trPr>
        <w:tc>
          <w:tcPr>
            <w:tcW w:w="11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资金拨付及时率</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00%</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00%</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5</w:t>
            </w:r>
          </w:p>
        </w:tc>
      </w:tr>
      <w:tr>
        <w:trPr>
          <w:trHeight w:val="288" w:hRule="atLeast"/>
        </w:trPr>
        <w:tc>
          <w:tcPr>
            <w:tcW w:w="11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1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成本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扑火队人员工资、保险等拨付率</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00%</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00%</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0</w:t>
            </w:r>
          </w:p>
        </w:tc>
      </w:tr>
      <w:tr>
        <w:trPr>
          <w:trHeight w:val="288" w:hRule="atLeast"/>
        </w:trPr>
        <w:tc>
          <w:tcPr>
            <w:tcW w:w="11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1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699" w:hRule="atLeast"/>
        </w:trPr>
        <w:tc>
          <w:tcPr>
            <w:tcW w:w="11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w:t>
            </w:r>
          </w:p>
        </w:tc>
        <w:tc>
          <w:tcPr>
            <w:tcW w:w="43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0</w:t>
            </w:r>
          </w:p>
        </w:tc>
      </w:tr>
      <w:tr>
        <w:trPr>
          <w:trHeight w:val="288" w:hRule="atLeast"/>
        </w:trPr>
        <w:tc>
          <w:tcPr>
            <w:tcW w:w="11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效益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9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经济效益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火灾损失率</w:t>
            </w:r>
          </w:p>
        </w:tc>
        <w:tc>
          <w:tcPr>
            <w:tcW w:w="98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6"/>
                <w:szCs w:val="16"/>
              </w:rPr>
            </w:pPr>
            <w:r>
              <w:rPr>
                <w:rFonts w:eastAsia="宋体" w:cs="Arial" w:ascii="Arial" w:hAnsi="Arial"/>
                <w:color w:val="000000"/>
                <w:kern w:val="0"/>
                <w:sz w:val="16"/>
                <w:szCs w:val="16"/>
              </w:rPr>
              <w:t>≤</w:t>
            </w:r>
            <w:r>
              <w:rPr>
                <w:rFonts w:eastAsia="宋体" w:cs="Arial" w:ascii="Arial" w:hAnsi="Arial"/>
                <w:color w:val="000000"/>
                <w:kern w:val="0"/>
                <w:sz w:val="16"/>
                <w:szCs w:val="16"/>
              </w:rPr>
              <w:t>0.3%</w:t>
            </w:r>
          </w:p>
        </w:tc>
        <w:tc>
          <w:tcPr>
            <w:tcW w:w="98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6"/>
                <w:szCs w:val="16"/>
              </w:rPr>
            </w:pPr>
            <w:r>
              <w:rPr>
                <w:rFonts w:eastAsia="宋体" w:cs="Arial" w:ascii="Arial" w:hAnsi="Arial"/>
                <w:color w:val="000000"/>
                <w:kern w:val="0"/>
                <w:sz w:val="16"/>
                <w:szCs w:val="16"/>
              </w:rPr>
              <w:t>≤</w:t>
            </w:r>
            <w:r>
              <w:rPr>
                <w:rFonts w:eastAsia="宋体" w:cs="Arial" w:ascii="Arial" w:hAnsi="Arial"/>
                <w:color w:val="000000"/>
                <w:kern w:val="0"/>
                <w:sz w:val="16"/>
                <w:szCs w:val="16"/>
              </w:rPr>
              <w:t>0.3%</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0</w:t>
            </w:r>
          </w:p>
        </w:tc>
      </w:tr>
      <w:tr>
        <w:trPr>
          <w:trHeight w:val="288" w:hRule="atLeast"/>
        </w:trPr>
        <w:tc>
          <w:tcPr>
            <w:tcW w:w="11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1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1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社会效益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国家人民财产保障率</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00%</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00%</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0</w:t>
            </w:r>
          </w:p>
        </w:tc>
      </w:tr>
      <w:tr>
        <w:trPr>
          <w:trHeight w:val="288" w:hRule="atLeast"/>
        </w:trPr>
        <w:tc>
          <w:tcPr>
            <w:tcW w:w="11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1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1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生态效益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森林火灾受害率</w:t>
            </w:r>
          </w:p>
        </w:tc>
        <w:tc>
          <w:tcPr>
            <w:tcW w:w="98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6"/>
                <w:szCs w:val="16"/>
              </w:rPr>
            </w:pPr>
            <w:r>
              <w:rPr>
                <w:rFonts w:eastAsia="宋体" w:cs="Arial" w:ascii="Arial" w:hAnsi="Arial"/>
                <w:color w:val="000000"/>
                <w:kern w:val="0"/>
                <w:sz w:val="16"/>
                <w:szCs w:val="16"/>
              </w:rPr>
              <w:t>≤</w:t>
            </w:r>
            <w:r>
              <w:rPr>
                <w:rFonts w:eastAsia="宋体" w:cs="Arial" w:ascii="Arial" w:hAnsi="Arial"/>
                <w:color w:val="000000"/>
                <w:kern w:val="0"/>
                <w:sz w:val="16"/>
                <w:szCs w:val="16"/>
              </w:rPr>
              <w:t>0.3%</w:t>
            </w:r>
          </w:p>
        </w:tc>
        <w:tc>
          <w:tcPr>
            <w:tcW w:w="98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6"/>
                <w:szCs w:val="16"/>
              </w:rPr>
            </w:pPr>
            <w:r>
              <w:rPr>
                <w:rFonts w:eastAsia="宋体" w:cs="Arial" w:ascii="Arial" w:hAnsi="Arial"/>
                <w:color w:val="000000"/>
                <w:kern w:val="0"/>
                <w:sz w:val="16"/>
                <w:szCs w:val="16"/>
              </w:rPr>
              <w:t>≤</w:t>
            </w:r>
            <w:r>
              <w:rPr>
                <w:rFonts w:eastAsia="宋体" w:cs="Arial" w:ascii="Arial" w:hAnsi="Arial"/>
                <w:color w:val="000000"/>
                <w:kern w:val="0"/>
                <w:sz w:val="16"/>
                <w:szCs w:val="16"/>
              </w:rPr>
              <w:t>0.3%</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0</w:t>
            </w:r>
          </w:p>
        </w:tc>
      </w:tr>
      <w:tr>
        <w:trPr>
          <w:trHeight w:val="288" w:hRule="atLeast"/>
        </w:trPr>
        <w:tc>
          <w:tcPr>
            <w:tcW w:w="11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1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1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可持续影响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保证扑火队全天候备勤需求</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长期</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长期</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0</w:t>
            </w:r>
          </w:p>
        </w:tc>
      </w:tr>
      <w:tr>
        <w:trPr>
          <w:trHeight w:val="288" w:hRule="atLeast"/>
        </w:trPr>
        <w:tc>
          <w:tcPr>
            <w:tcW w:w="11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1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1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9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服务对象满意度</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w:t>
            </w:r>
            <w:r>
              <w:rPr>
                <w:rFonts w:eastAsia="宋体" w:cs="Calibri" w:ascii="Calibri" w:hAnsi="Calibri"/>
                <w:color w:val="000000"/>
                <w:kern w:val="0"/>
                <w:szCs w:val="21"/>
              </w:rPr>
              <w:t>90%</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w:t>
            </w:r>
            <w:r>
              <w:rPr>
                <w:rFonts w:eastAsia="宋体" w:cs="Calibri" w:ascii="Calibri" w:hAnsi="Calibri"/>
                <w:color w:val="000000"/>
                <w:kern w:val="0"/>
                <w:szCs w:val="21"/>
              </w:rPr>
              <w:t>90%</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0</w:t>
            </w:r>
          </w:p>
        </w:tc>
      </w:tr>
      <w:tr>
        <w:trPr>
          <w:trHeight w:val="288" w:hRule="atLeast"/>
        </w:trPr>
        <w:tc>
          <w:tcPr>
            <w:tcW w:w="11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1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80" w:type="dxa"/>
            <w:tcBorders>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80" w:type="dxa"/>
            <w:tcBorders>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860" w:type="dxa"/>
            <w:tcBorders>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1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分</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00</w:t>
            </w:r>
          </w:p>
        </w:tc>
      </w:tr>
      <w:tr>
        <w:trPr>
          <w:trHeight w:val="73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五、</w:t>
            </w:r>
            <w:r>
              <w:rPr>
                <w:rFonts w:ascii="Calibri" w:hAnsi="Calibri" w:cs="Calibri" w:eastAsia="宋体"/>
                <w:color w:val="000000"/>
                <w:kern w:val="0"/>
                <w:sz w:val="16"/>
                <w:szCs w:val="16"/>
              </w:rPr>
              <w:t> </w:t>
            </w:r>
            <w:r>
              <w:rPr>
                <w:rFonts w:ascii="宋体" w:hAnsi="宋体" w:cs="宋体" w:eastAsia="宋体"/>
                <w:color w:val="000000"/>
                <w:kern w:val="0"/>
                <w:sz w:val="16"/>
                <w:szCs w:val="16"/>
              </w:rPr>
              <w:t>存在问题、原因及下一步整改措施</w:t>
            </w:r>
          </w:p>
        </w:tc>
        <w:tc>
          <w:tcPr>
            <w:tcW w:w="818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r>
    </w:tbl>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true"/>
        <w:keepLines/>
        <w:numPr>
          <w:ilvl w:val="0"/>
          <w:numId w:val="0"/>
        </w:numPr>
        <w:snapToGrid w:val="false"/>
        <w:spacing w:lineRule="exact" w:line="58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财政评价项目绩效评价结果</w:t>
      </w:r>
    </w:p>
    <w:tbl>
      <w:tblPr>
        <w:tblW w:w="10795" w:type="dxa"/>
        <w:jc w:val="left"/>
        <w:tblInd w:w="-955" w:type="dxa"/>
        <w:tblLayout w:type="fixed"/>
        <w:tblCellMar>
          <w:top w:w="15" w:type="dxa"/>
          <w:left w:w="15" w:type="dxa"/>
          <w:bottom w:w="0" w:type="dxa"/>
          <w:right w:w="15" w:type="dxa"/>
        </w:tblCellMar>
      </w:tblPr>
      <w:tblGrid>
        <w:gridCol w:w="900"/>
        <w:gridCol w:w="1950"/>
        <w:gridCol w:w="990"/>
        <w:gridCol w:w="1260"/>
        <w:gridCol w:w="1061"/>
        <w:gridCol w:w="2539"/>
        <w:gridCol w:w="1080"/>
        <w:gridCol w:w="1015"/>
      </w:tblGrid>
      <w:tr>
        <w:trPr>
          <w:trHeight w:val="600" w:hRule="atLeast"/>
        </w:trPr>
        <w:tc>
          <w:tcPr>
            <w:tcW w:w="90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w:t>
            </w:r>
            <w:r>
              <w:rPr>
                <w:rFonts w:ascii="Calibri" w:hAnsi="Calibri" w:cs="Calibri" w:eastAsia="Calibri"/>
                <w:color w:val="000000"/>
                <w:kern w:val="0"/>
                <w:sz w:val="24"/>
                <w:szCs w:val="24"/>
                <w:lang w:bidi="ar"/>
              </w:rPr>
              <w:t xml:space="preserve"> </w:t>
            </w:r>
            <w:r>
              <w:rPr>
                <w:rStyle w:val="Font21"/>
                <w:lang w:bidi="ar"/>
              </w:rPr>
              <w:t>基本情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部门单位名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灵寿县应急管理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专项资金（项目）周期</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9</w:t>
            </w:r>
            <w:r>
              <w:rPr>
                <w:rFonts w:ascii="仿宋" w:hAnsi="仿宋" w:cs="仿宋" w:eastAsia="仿宋"/>
                <w:color w:val="000000"/>
                <w:kern w:val="0"/>
                <w:sz w:val="24"/>
                <w:szCs w:val="24"/>
                <w:lang w:bidi="ar"/>
              </w:rPr>
              <w:t>年</w:t>
            </w:r>
          </w:p>
        </w:tc>
      </w:tr>
      <w:tr>
        <w:trPr>
          <w:trHeight w:val="60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专项资金（项目）名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森林防火经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监控时点</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预算执行情况</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预算安排情况（调整后）</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资金到位情况</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资金执行情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预算执行率</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预算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到位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7.47</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1.00%</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中：财政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中：财政资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中：财政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7.47</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目标完成情况</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年度预期目标</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目前完成情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总体完成率</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4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抓资金统筹，保障重点支出，抓深化改革，健全财政管理机制，按照时间节点完成项目进度。</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月底目标完成率</w:t>
            </w:r>
            <w:r>
              <w:rPr>
                <w:rFonts w:eastAsia="仿宋" w:cs="仿宋" w:ascii="仿宋" w:hAnsi="仿宋"/>
                <w:color w:val="000000"/>
                <w:kern w:val="0"/>
                <w:sz w:val="24"/>
                <w:szCs w:val="24"/>
                <w:lang w:bidi="ar"/>
              </w:rPr>
              <w:t>41%</w:t>
            </w:r>
            <w:r>
              <w:rPr>
                <w:rFonts w:ascii="仿宋" w:hAnsi="仿宋" w:cs="仿宋" w:eastAsia="仿宋"/>
                <w:color w:val="000000"/>
                <w:kern w:val="0"/>
                <w:sz w:val="24"/>
                <w:szCs w:val="24"/>
                <w:lang w:bidi="ar"/>
              </w:rPr>
              <w:t>，没有达到年初的预期目标，因为取暖费和部分防火经费，需要下半年支出。</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1.00%</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4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4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四、</w:t>
            </w:r>
            <w:r>
              <w:rPr>
                <w:rFonts w:ascii="Calibri" w:hAnsi="Calibri" w:cs="Calibri" w:eastAsia="Calibri"/>
                <w:color w:val="000000"/>
                <w:kern w:val="0"/>
                <w:sz w:val="24"/>
                <w:szCs w:val="24"/>
                <w:lang w:bidi="ar"/>
              </w:rPr>
              <w:t xml:space="preserve"> </w:t>
            </w:r>
            <w:r>
              <w:rPr>
                <w:rStyle w:val="Font21"/>
                <w:lang w:bidi="ar"/>
              </w:rPr>
              <w:t>年度绩效指标完成情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级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级指标</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级指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预期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实际完成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指标完成率</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产出指标</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量指标</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资金拨付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业务处理的及时性</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g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gt;=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质量指标</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机关工作运转效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g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效果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社会效益指标</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政策知晓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gt;=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工作保障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g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gt;=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满意度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满意度指标</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机关工作人员满意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g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8%</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五、</w:t>
            </w:r>
            <w:r>
              <w:rPr>
                <w:rFonts w:ascii="Calibri" w:hAnsi="Calibri" w:cs="Calibri" w:eastAsia="Calibri"/>
                <w:color w:val="000000"/>
                <w:kern w:val="0"/>
                <w:sz w:val="24"/>
                <w:szCs w:val="24"/>
                <w:lang w:bidi="ar"/>
              </w:rPr>
              <w:t xml:space="preserve"> </w:t>
            </w:r>
            <w:r>
              <w:rPr>
                <w:rStyle w:val="Font21"/>
                <w:lang w:bidi="ar"/>
              </w:rPr>
              <w:t>绩效目标执行出现的偏差和采取的措施</w:t>
            </w:r>
          </w:p>
        </w:tc>
        <w:tc>
          <w:tcPr>
            <w:tcW w:w="98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月底目标完成率</w:t>
            </w:r>
            <w:r>
              <w:rPr>
                <w:rFonts w:eastAsia="仿宋" w:cs="仿宋" w:ascii="仿宋" w:hAnsi="仿宋"/>
                <w:color w:val="000000"/>
                <w:kern w:val="0"/>
                <w:sz w:val="24"/>
                <w:szCs w:val="24"/>
                <w:lang w:bidi="ar"/>
              </w:rPr>
              <w:t>41%</w:t>
            </w:r>
            <w:r>
              <w:rPr>
                <w:rFonts w:ascii="仿宋" w:hAnsi="仿宋" w:cs="仿宋" w:eastAsia="仿宋"/>
                <w:color w:val="000000"/>
                <w:kern w:val="0"/>
                <w:sz w:val="24"/>
                <w:szCs w:val="24"/>
                <w:lang w:bidi="ar"/>
              </w:rPr>
              <w:t>，没有达到年初的预期目标，因为取暖费和部分防火经费，需要下半年支出。</w:t>
            </w:r>
          </w:p>
        </w:tc>
      </w:tr>
    </w:tbl>
    <w:p>
      <w:pPr>
        <w:pStyle w:val="Normal"/>
        <w:keepNext w:val="true"/>
        <w:keepLines/>
        <w:numPr>
          <w:ilvl w:val="0"/>
          <w:numId w:val="0"/>
        </w:numPr>
        <w:snapToGrid w:val="false"/>
        <w:spacing w:lineRule="exact" w:line="580"/>
        <w:outlineLvl w:val="1"/>
        <w:rPr>
          <w:rFonts w:ascii="黑体" w:hAnsi="黑体" w:eastAsia="黑体" w:cs="Calibri"/>
          <w:sz w:val="32"/>
          <w:szCs w:val="32"/>
        </w:rPr>
      </w:pPr>
      <w:r>
        <w:rPr>
          <w:rFonts w:ascii="黑体" w:hAnsi="黑体" w:cs="Calibri"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25.75</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3.6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4.1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人员经费增加。</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服务支出</w:t>
      </w:r>
      <w:r>
        <w:rPr>
          <w:rFonts w:ascii="仿宋_GB2312" w:hAnsi="仿宋_GB2312" w:cs="仿宋_GB2312" w:eastAsia="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snapToGrid w:val="false"/>
        <w:spacing w:lineRule="exact" w:line="580"/>
        <w:ind w:firstLine="640"/>
        <w:rPr>
          <w:rFonts w:ascii="楷体_GB2312;楷体" w:hAnsi="楷体_GB2312;楷体" w:eastAsia="楷体_GB2312;楷体" w:cs="DengXian-Bold;宋体"/>
          <w:b/>
          <w:b/>
          <w:bCs/>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辆，比上年增加（减少）辆，主要是没有购买用车。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主要是无其他用车；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没有购买专用设备</w:t>
      </w:r>
      <w:r>
        <w:rPr>
          <w:rFonts w:ascii="仿宋_GB2312" w:hAnsi="仿宋_GB2312" w:cs="DengXian-Regular;宋体" w:eastAsia="仿宋_GB2312"/>
          <w:sz w:val="32"/>
          <w:szCs w:val="32"/>
        </w:rPr>
        <w:t xml:space="preserve"> </w:t>
      </w: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没有购买专用设备。</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国有资本经营、政府性基金、政府采购无收支及结转结余情况，故一般公共预算财政拨款“三公”经费支出决算表、政府性基金预算财政拨款收入支出决算表、国有资本经营预算财政拨款支出决算表、政府采购情况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pStyle w:val="Normal"/>
        <w:widowControl/>
        <w:spacing w:lineRule="exact" w:line="580"/>
        <w:ind w:firstLine="883"/>
        <w:jc w:val="left"/>
        <w:rPr>
          <w:rFonts w:ascii="宋体" w:hAnsi="宋体" w:eastAsia="宋体" w:cs="MS-UIGothic,Bold;Malgun Gothic"/>
          <w:b/>
          <w:b/>
          <w:bCs/>
          <w:kern w:val="0"/>
          <w:sz w:val="44"/>
          <w:szCs w:val="44"/>
        </w:rPr>
      </w:pPr>
      <w:r>
        <w:rPr>
          <w:rFonts w:eastAsia="宋体" w:cs="MS-UIGothic,Bold;Malgun Gothic" w:ascii="宋体" w:hAnsi="宋体"/>
          <w:b/>
          <w:bCs/>
          <w:kern w:val="0"/>
          <w:sz w:val="44"/>
          <w:szCs w:val="44"/>
        </w:rPr>
      </w:r>
    </w:p>
    <w:p>
      <w:pPr>
        <w:pStyle w:val="Normal"/>
        <w:widowControl/>
        <w:spacing w:lineRule="exact" w:line="580"/>
        <w:ind w:firstLine="883"/>
        <w:jc w:val="left"/>
        <w:rPr>
          <w:rFonts w:ascii="宋体" w:hAnsi="宋体" w:eastAsia="宋体" w:cs="MS-UIGothic,Bold;Malgun Gothic"/>
          <w:b/>
          <w:b/>
          <w:bCs/>
          <w:kern w:val="0"/>
          <w:sz w:val="44"/>
          <w:szCs w:val="44"/>
        </w:rPr>
      </w:pPr>
      <w:r>
        <w:rPr>
          <w:rFonts w:eastAsia="宋体" w:cs="MS-UIGothic,Bold;Malgun Gothic" w:ascii="宋体" w:hAnsi="宋体"/>
          <w:b/>
          <w:bCs/>
          <w:kern w:val="0"/>
          <w:sz w:val="44"/>
          <w:szCs w:val="44"/>
        </w:rPr>
      </w:r>
    </w:p>
    <w:p>
      <w:pPr>
        <w:pStyle w:val="Normal"/>
        <w:widowControl/>
        <w:spacing w:lineRule="exact" w:line="580"/>
        <w:ind w:firstLine="883"/>
        <w:jc w:val="left"/>
        <w:rPr>
          <w:rFonts w:ascii="宋体" w:hAnsi="宋体" w:eastAsia="宋体" w:cs="MS-UIGothic,Bold;Malgun Gothic"/>
          <w:b/>
          <w:b/>
          <w:bCs/>
          <w:kern w:val="0"/>
          <w:sz w:val="44"/>
          <w:szCs w:val="44"/>
        </w:rPr>
      </w:pPr>
      <w:r>
        <w:rPr>
          <w:rFonts w:eastAsia="宋体" w:cs="MS-UIGothic,Bold;Malgun Gothic" w:ascii="宋体" w:hAnsi="宋体"/>
          <w:b/>
          <w:bCs/>
          <w:kern w:val="0"/>
          <w:sz w:val="44"/>
          <w:szCs w:val="44"/>
        </w:rPr>
      </w:r>
    </w:p>
    <w:p>
      <w:pPr>
        <w:pStyle w:val="Normal"/>
        <w:widowControl/>
        <w:spacing w:lineRule="exact" w:line="580"/>
        <w:ind w:firstLine="883"/>
        <w:jc w:val="left"/>
        <w:rPr>
          <w:rFonts w:ascii="宋体" w:hAnsi="宋体" w:eastAsia="宋体" w:cs="MS-UIGothic,Bold;Malgun Gothic"/>
          <w:b/>
          <w:b/>
          <w:bCs/>
          <w:kern w:val="0"/>
          <w:sz w:val="44"/>
          <w:szCs w:val="44"/>
        </w:rPr>
      </w:pPr>
      <w:r>
        <w:rPr>
          <w:rFonts w:eastAsia="宋体" w:cs="MS-UIGothic,Bold;Malgun Gothic" w:ascii="宋体" w:hAnsi="宋体"/>
          <w:b/>
          <w:bCs/>
          <w:kern w:val="0"/>
          <w:sz w:val="44"/>
          <w:szCs w:val="44"/>
        </w:rPr>
      </w:r>
    </w:p>
    <w:p>
      <w:pPr>
        <w:pStyle w:val="Normal"/>
        <w:widowControl/>
        <w:spacing w:lineRule="exact" w:line="580"/>
        <w:ind w:firstLine="883"/>
        <w:jc w:val="left"/>
        <w:rPr>
          <w:rFonts w:ascii="宋体" w:hAnsi="宋体" w:eastAsia="宋体" w:cs="MS-UIGothic,Bold;Malgun Gothic"/>
          <w:b/>
          <w:b/>
          <w:bCs/>
          <w:kern w:val="0"/>
          <w:sz w:val="44"/>
          <w:szCs w:val="44"/>
        </w:rPr>
      </w:pPr>
      <w:r>
        <w:rPr>
          <w:rFonts w:eastAsia="宋体" w:cs="MS-UIGothic,Bold;Malgun Gothic" w:ascii="宋体" w:hAnsi="宋体"/>
          <w:b/>
          <w:bCs/>
          <w:kern w:val="0"/>
          <w:sz w:val="44"/>
          <w:szCs w:val="44"/>
        </w:rPr>
      </w:r>
    </w:p>
    <w:p>
      <w:pPr>
        <w:pStyle w:val="Normal"/>
        <w:widowControl/>
        <w:spacing w:lineRule="exact" w:line="580"/>
        <w:ind w:firstLine="883"/>
        <w:jc w:val="left"/>
        <w:rPr>
          <w:rFonts w:ascii="宋体" w:hAnsi="宋体" w:eastAsia="宋体" w:cs="MS-UIGothic,Bold;Malgun Gothic"/>
          <w:b/>
          <w:b/>
          <w:bCs/>
          <w:kern w:val="0"/>
          <w:sz w:val="44"/>
          <w:szCs w:val="44"/>
        </w:rPr>
      </w:pPr>
      <w:r>
        <w:rPr>
          <w:rFonts w:eastAsia="宋体" w:cs="MS-UIGothic,Bold;Malgun Gothic" w:ascii="宋体" w:hAnsi="宋体"/>
          <w:b/>
          <w:bCs/>
          <w:kern w:val="0"/>
          <w:sz w:val="44"/>
          <w:szCs w:val="44"/>
        </w:rPr>
      </w:r>
    </w:p>
    <w:p>
      <w:pPr>
        <w:sectPr>
          <w:headerReference w:type="default" r:id="rId30"/>
          <w:footerReference w:type="default" r:id="rId31"/>
          <w:type w:val="nextPage"/>
          <w:pgSz w:w="11906" w:h="16838"/>
          <w:pgMar w:left="1588" w:right="1474" w:gutter="0" w:header="851" w:top="2098" w:footer="992" w:bottom="1984"/>
          <w:pgNumType w:fmt="decimal"/>
          <w:formProt w:val="false"/>
          <w:textDirection w:val="lrTb"/>
          <w:docGrid w:type="lines" w:linePitch="312" w:charSpace="0"/>
        </w:sectPr>
      </w:pPr>
    </w:p>
    <w:p>
      <w:pPr>
        <w:pStyle w:val="Normal"/>
        <w:rPr>
          <w:rFonts w:ascii="黑体" w:hAnsi="黑体" w:eastAsia="黑体" w:cs="黑体"/>
          <w:b/>
          <w:b/>
          <w:bCs/>
          <w:kern w:val="0"/>
          <w:sz w:val="56"/>
          <w:szCs w:val="72"/>
        </w:rPr>
      </w:pPr>
      <w:r>
        <w:rPr>
          <w:rFonts w:eastAsia="黑体" w:cs="黑体" w:ascii="黑体" w:hAnsi="黑体"/>
          <w:b/>
          <w:bCs/>
          <w:kern w:val="0"/>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lang w:val="en-US" w:eastAsia="en-US"/>
        </w:rPr>
      </w:pPr>
      <w:r>
        <w:rPr>
          <w:rFonts w:eastAsia="黑体" w:cs="黑体" w:ascii="黑体" w:hAnsi="黑体"/>
          <w:sz w:val="72"/>
          <w:szCs w:val="72"/>
          <w:lang w:val="en-US" w:eastAsia="en-US"/>
        </w:rPr>
      </w:r>
      <w:r>
        <mc:AlternateContent>
          <mc:Choice Requires="wps">
            <w:drawing>
              <wp:anchor behindDoc="0" distT="0" distB="0" distL="114935" distR="114935" simplePos="0" locked="0" layoutInCell="0" allowOverlap="1" relativeHeight="34">
                <wp:simplePos x="0" y="0"/>
                <wp:positionH relativeFrom="column">
                  <wp:posOffset>-1024890</wp:posOffset>
                </wp:positionH>
                <wp:positionV relativeFrom="paragraph">
                  <wp:posOffset>438785</wp:posOffset>
                </wp:positionV>
                <wp:extent cx="7560310" cy="3347720"/>
                <wp:effectExtent l="0" t="0" r="0" b="0"/>
                <wp:wrapNone/>
                <wp:docPr id="17"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32"/>
                          <a:tile tx="0" ty="0" sx="100000" sy="100000" algn="ctr"/>
                        </a:blipFill>
                        <a:ln w="6350">
                          <a:solidFill>
                            <a:srgbClr val="FFD966"/>
                          </a:solidFill>
                        </a:ln>
                      </wps:spPr>
                      <wps:txb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60"/>
        <w:ind w:firstLine="643"/>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pacing w:lineRule="exact" w:line="560"/>
        <w:ind w:firstLine="643"/>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pacing w:lineRule="exact" w:line="560"/>
        <w:ind w:firstLine="643"/>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pacing w:lineRule="exact" w:line="560"/>
        <w:ind w:firstLine="643"/>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pacing w:lineRule="exact" w:line="560"/>
        <w:ind w:firstLine="643"/>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sectPr>
          <w:headerReference w:type="default" r:id="rId33"/>
          <w:footerReference w:type="default" r:id="rId34"/>
          <w:type w:val="nextPage"/>
          <w:pgSz w:w="11906" w:h="16838"/>
          <w:pgMar w:left="1588" w:right="1474" w:gutter="0" w:header="851" w:top="2098" w:footer="992" w:bottom="1985"/>
          <w:pgNumType w:fmt="decimal"/>
          <w:formProt w:val="false"/>
          <w:textDirection w:val="lrTb"/>
          <w:docGrid w:type="lines" w:linePitch="312" w:charSpace="0"/>
        </w:sectPr>
        <w:pStyle w:val="Normal"/>
        <w:widowControl/>
        <w:spacing w:lineRule="exact" w:line="560"/>
        <w:ind w:firstLine="643"/>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基本建设支出：</w:t>
      </w:r>
      <w:r>
        <w:rPr>
          <w:rFonts w:ascii="仿宋_GB2312" w:hAnsi="仿宋_GB2312" w:cs="宋体"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其他资本性支出：</w:t>
      </w:r>
      <w:r>
        <w:rPr>
          <w:rFonts w:ascii="仿宋_GB2312" w:hAnsi="仿宋_GB2312" w:cs="宋体"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rPr/>
      </w:pPr>
      <w:r>
        <w:rPr/>
      </w:r>
    </w:p>
    <w:p>
      <w:pPr>
        <w:pStyle w:val="Normal"/>
        <w:rPr/>
      </w:pPr>
      <w:r>
        <w:rPr/>
      </w:r>
    </w:p>
    <w:p>
      <w:pPr>
        <w:pStyle w:val="Normal"/>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sectPr>
          <w:headerReference w:type="default" r:id="rId35"/>
          <w:footerReference w:type="default" r:id="rId36"/>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p>
    <w:p>
      <w:pPr>
        <w:pStyle w:val="Normal"/>
        <w:rPr/>
      </w:pPr>
      <w:r>
        <w:rPr/>
      </w:r>
    </w:p>
    <w:p>
      <w:pPr>
        <w:sectPr>
          <w:headerReference w:type="default" r:id="rId37"/>
          <w:footerReference w:type="default" r:id="rId38"/>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35">
                <wp:simplePos x="0" y="0"/>
                <wp:positionH relativeFrom="column">
                  <wp:posOffset>-1045210</wp:posOffset>
                </wp:positionH>
                <wp:positionV relativeFrom="paragraph">
                  <wp:posOffset>1417320</wp:posOffset>
                </wp:positionV>
                <wp:extent cx="7560310" cy="3347720"/>
                <wp:effectExtent l="0" t="0" r="0" b="0"/>
                <wp:wrapNone/>
                <wp:docPr id="33"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39"/>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11.6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tbl>
      <w:tblPr>
        <w:tblW w:w="9102" w:type="dxa"/>
        <w:jc w:val="left"/>
        <w:tblInd w:w="0" w:type="dxa"/>
        <w:tblLayout w:type="fixed"/>
        <w:tblCellMar>
          <w:top w:w="15" w:type="dxa"/>
          <w:left w:w="15" w:type="dxa"/>
          <w:bottom w:w="0" w:type="dxa"/>
          <w:right w:w="15" w:type="dxa"/>
        </w:tblCellMar>
      </w:tblPr>
      <w:tblGrid>
        <w:gridCol w:w="3084"/>
        <w:gridCol w:w="437"/>
        <w:gridCol w:w="733"/>
        <w:gridCol w:w="3084"/>
        <w:gridCol w:w="437"/>
        <w:gridCol w:w="1327"/>
      </w:tblGrid>
      <w:tr>
        <w:trPr>
          <w:trHeight w:val="724" w:hRule="exact"/>
          <w:cantSplit w:val="true"/>
        </w:trPr>
        <w:tc>
          <w:tcPr>
            <w:tcW w:w="30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17" w:type="dxa"/>
            <w:gridSpan w:val="2"/>
            <w:tcBorders/>
            <w:vAlign w:val="bottom"/>
          </w:tcPr>
          <w:p>
            <w:pPr>
              <w:pStyle w:val="Normal"/>
              <w:rPr>
                <w:rFonts w:ascii="Arial" w:hAnsi="Arial" w:cs="Arial"/>
                <w:color w:val="000000"/>
                <w:sz w:val="20"/>
                <w:szCs w:val="20"/>
              </w:rPr>
            </w:pPr>
            <w:r>
              <w:rPr>
                <w:rFonts w:ascii="宋体" w:hAnsi="宋体" w:cs="宋体" w:eastAsia="宋体"/>
                <w:color w:val="000000"/>
                <w:kern w:val="0"/>
                <w:sz w:val="30"/>
                <w:szCs w:val="30"/>
                <w:lang w:bidi="ar"/>
              </w:rPr>
              <w:t>收入支出决算总表</w:t>
            </w:r>
          </w:p>
        </w:tc>
        <w:tc>
          <w:tcPr>
            <w:tcW w:w="4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4" w:hRule="exact"/>
          <w:cantSplit w:val="true"/>
        </w:trPr>
        <w:tc>
          <w:tcPr>
            <w:tcW w:w="30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7"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1</w:t>
            </w:r>
            <w:r>
              <w:rPr>
                <w:rFonts w:ascii="宋体" w:hAnsi="宋体" w:cs="宋体" w:eastAsia="宋体"/>
                <w:color w:val="000000"/>
                <w:kern w:val="0"/>
                <w:sz w:val="20"/>
                <w:szCs w:val="20"/>
                <w:lang w:bidi="ar"/>
              </w:rPr>
              <w:t>表</w:t>
            </w:r>
          </w:p>
        </w:tc>
      </w:tr>
      <w:tr>
        <w:trPr>
          <w:trHeight w:val="374" w:hRule="exact"/>
          <w:cantSplit w:val="true"/>
        </w:trPr>
        <w:tc>
          <w:tcPr>
            <w:tcW w:w="3084"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灵寿县应急管理局</w:t>
            </w:r>
          </w:p>
        </w:tc>
        <w:tc>
          <w:tcPr>
            <w:tcW w:w="437"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7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7"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74" w:hRule="exac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收入</w:t>
            </w:r>
          </w:p>
        </w:tc>
        <w:tc>
          <w:tcPr>
            <w:tcW w:w="484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支出</w:t>
            </w:r>
          </w:p>
        </w:tc>
      </w:tr>
      <w:tr>
        <w:trPr>
          <w:trHeight w:val="374" w:hRule="exact"/>
          <w:cantSplit w:val="true"/>
        </w:trPr>
        <w:tc>
          <w:tcPr>
            <w:tcW w:w="30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7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c>
          <w:tcPr>
            <w:tcW w:w="30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13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r>
      <w:tr>
        <w:trPr>
          <w:trHeight w:val="374" w:hRule="exact"/>
          <w:cantSplit w:val="true"/>
        </w:trPr>
        <w:tc>
          <w:tcPr>
            <w:tcW w:w="30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43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30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43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r>
      <w:tr>
        <w:trPr>
          <w:trHeight w:val="374" w:hRule="exact"/>
          <w:cantSplit w:val="true"/>
        </w:trPr>
        <w:tc>
          <w:tcPr>
            <w:tcW w:w="30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收入</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2"/>
                <w:lang w:bidi="ar"/>
              </w:rPr>
              <w:t>950.69</w:t>
            </w:r>
            <w:r>
              <w:rPr>
                <w:rFonts w:eastAsia="宋体" w:cs="宋体" w:ascii="宋体" w:hAnsi="宋体"/>
                <w:color w:val="000000"/>
                <w:kern w:val="0"/>
                <w:sz w:val="20"/>
                <w:szCs w:val="20"/>
                <w:lang w:bidi="ar"/>
              </w:rPr>
              <w:t>9</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服务支出</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9</w:t>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74" w:hRule="exact"/>
          <w:cantSplit w:val="true"/>
        </w:trPr>
        <w:tc>
          <w:tcPr>
            <w:tcW w:w="30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收入</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外交支出</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74" w:hRule="exact"/>
          <w:cantSplit w:val="true"/>
        </w:trPr>
        <w:tc>
          <w:tcPr>
            <w:tcW w:w="30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上级补助收入</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国防支出</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1</w:t>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74" w:hRule="exact"/>
          <w:cantSplit w:val="true"/>
        </w:trPr>
        <w:tc>
          <w:tcPr>
            <w:tcW w:w="30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事业收入</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公共安全支出</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w:t>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74" w:hRule="exact"/>
          <w:cantSplit w:val="true"/>
        </w:trPr>
        <w:tc>
          <w:tcPr>
            <w:tcW w:w="30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经营收入</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教育支出</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3</w:t>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74" w:hRule="exact"/>
          <w:cantSplit w:val="true"/>
        </w:trPr>
        <w:tc>
          <w:tcPr>
            <w:tcW w:w="30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附属单位上缴收入</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科学技术支出</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4</w:t>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74" w:hRule="exact"/>
          <w:cantSplit w:val="true"/>
        </w:trPr>
        <w:tc>
          <w:tcPr>
            <w:tcW w:w="30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其他收入</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文化旅游体育与传媒支出</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5</w:t>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74" w:hRule="exact"/>
          <w:cantSplit w:val="true"/>
        </w:trPr>
        <w:tc>
          <w:tcPr>
            <w:tcW w:w="30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八、社会保障和就业支出</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6</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3.06</w:t>
            </w:r>
          </w:p>
        </w:tc>
      </w:tr>
      <w:tr>
        <w:trPr>
          <w:trHeight w:val="374" w:hRule="exact"/>
          <w:cantSplit w:val="true"/>
        </w:trPr>
        <w:tc>
          <w:tcPr>
            <w:tcW w:w="30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九、卫生健康支出</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7</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3.88</w:t>
            </w:r>
          </w:p>
        </w:tc>
      </w:tr>
      <w:tr>
        <w:trPr>
          <w:trHeight w:val="374" w:hRule="exact"/>
          <w:cantSplit w:val="true"/>
        </w:trPr>
        <w:tc>
          <w:tcPr>
            <w:tcW w:w="30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节能环保支出</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8</w:t>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74" w:hRule="exact"/>
          <w:cantSplit w:val="true"/>
        </w:trPr>
        <w:tc>
          <w:tcPr>
            <w:tcW w:w="30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一、城乡社区支出</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9</w:t>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74" w:hRule="exact"/>
          <w:cantSplit w:val="true"/>
        </w:trPr>
        <w:tc>
          <w:tcPr>
            <w:tcW w:w="30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二、农林水支出</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0</w:t>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74" w:hRule="exact"/>
          <w:cantSplit w:val="true"/>
        </w:trPr>
        <w:tc>
          <w:tcPr>
            <w:tcW w:w="30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三、交通运输支出</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1</w:t>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74" w:hRule="exact"/>
          <w:cantSplit w:val="true"/>
        </w:trPr>
        <w:tc>
          <w:tcPr>
            <w:tcW w:w="30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四、资源勘探信息等支出</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2</w:t>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74" w:hRule="exact"/>
          <w:cantSplit w:val="true"/>
        </w:trPr>
        <w:tc>
          <w:tcPr>
            <w:tcW w:w="30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五、商业服务业等支出</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w:t>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74" w:hRule="exact"/>
          <w:cantSplit w:val="true"/>
        </w:trPr>
        <w:tc>
          <w:tcPr>
            <w:tcW w:w="30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六、金融支出</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4</w:t>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74" w:hRule="exact"/>
          <w:cantSplit w:val="true"/>
        </w:trPr>
        <w:tc>
          <w:tcPr>
            <w:tcW w:w="30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七、援助其他地区支出</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w:t>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74" w:hRule="exact"/>
          <w:cantSplit w:val="true"/>
        </w:trPr>
        <w:tc>
          <w:tcPr>
            <w:tcW w:w="30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八、自然资源海洋气象等支出</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6</w:t>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74" w:hRule="exact"/>
          <w:cantSplit w:val="true"/>
        </w:trPr>
        <w:tc>
          <w:tcPr>
            <w:tcW w:w="30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九、住房保障支出</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7</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7.77</w:t>
            </w:r>
          </w:p>
        </w:tc>
      </w:tr>
      <w:tr>
        <w:trPr>
          <w:trHeight w:val="374" w:hRule="exact"/>
          <w:cantSplit w:val="true"/>
        </w:trPr>
        <w:tc>
          <w:tcPr>
            <w:tcW w:w="30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粮油物资储备支出</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w:t>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74" w:hRule="exact"/>
          <w:cantSplit w:val="true"/>
        </w:trPr>
        <w:tc>
          <w:tcPr>
            <w:tcW w:w="30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一、灾害防治及应急管理支出</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9</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785.98</w:t>
            </w:r>
          </w:p>
        </w:tc>
      </w:tr>
      <w:tr>
        <w:trPr>
          <w:trHeight w:val="374" w:hRule="exact"/>
          <w:cantSplit w:val="true"/>
        </w:trPr>
        <w:tc>
          <w:tcPr>
            <w:tcW w:w="30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二、其他支出</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w:t>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74" w:hRule="exact"/>
          <w:cantSplit w:val="true"/>
        </w:trPr>
        <w:tc>
          <w:tcPr>
            <w:tcW w:w="30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四、债务付息支出</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1</w:t>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74" w:hRule="exact"/>
          <w:cantSplit w:val="true"/>
        </w:trPr>
        <w:tc>
          <w:tcPr>
            <w:tcW w:w="30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收入合计</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950.69</w:t>
            </w:r>
          </w:p>
        </w:tc>
        <w:tc>
          <w:tcPr>
            <w:tcW w:w="30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支出合计</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2</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70.69</w:t>
            </w:r>
          </w:p>
        </w:tc>
      </w:tr>
      <w:tr>
        <w:trPr>
          <w:trHeight w:val="374" w:hRule="exact"/>
          <w:cantSplit w:val="true"/>
        </w:trPr>
        <w:tc>
          <w:tcPr>
            <w:tcW w:w="30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用事业基金弥补收支差额</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结余分配</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3</w:t>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74" w:hRule="exact"/>
          <w:cantSplit w:val="true"/>
        </w:trPr>
        <w:tc>
          <w:tcPr>
            <w:tcW w:w="30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初结转和结余</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末结转和结余</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4</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0.00</w:t>
            </w:r>
          </w:p>
        </w:tc>
      </w:tr>
      <w:tr>
        <w:trPr>
          <w:trHeight w:val="374" w:hRule="exact"/>
          <w:cantSplit w:val="true"/>
        </w:trPr>
        <w:tc>
          <w:tcPr>
            <w:tcW w:w="30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8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5</w:t>
            </w:r>
          </w:p>
        </w:tc>
        <w:tc>
          <w:tcPr>
            <w:tcW w:w="132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r>
      <w:tr>
        <w:trPr>
          <w:trHeight w:val="374" w:hRule="exact"/>
          <w:cantSplit w:val="true"/>
        </w:trPr>
        <w:tc>
          <w:tcPr>
            <w:tcW w:w="30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950.69</w:t>
            </w:r>
          </w:p>
        </w:tc>
        <w:tc>
          <w:tcPr>
            <w:tcW w:w="30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6</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950.69</w:t>
            </w:r>
          </w:p>
        </w:tc>
      </w:tr>
      <w:tr>
        <w:trPr>
          <w:trHeight w:val="374" w:hRule="exact"/>
          <w:cantSplit w:val="true"/>
        </w:trPr>
        <w:tc>
          <w:tcPr>
            <w:tcW w:w="9102" w:type="dxa"/>
            <w:gridSpan w:val="6"/>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的总收支和年末结转结余情况。</w:t>
            </w:r>
          </w:p>
        </w:tc>
      </w:tr>
    </w:tbl>
    <w:p>
      <w:pPr>
        <w:pStyle w:val="Normal"/>
        <w:tabs>
          <w:tab w:val="clear" w:pos="420"/>
          <w:tab w:val="left" w:pos="886" w:leader="none"/>
        </w:tabs>
        <w:jc w:val="left"/>
        <w:rPr/>
      </w:pPr>
      <w:r>
        <w:rPr/>
      </w:r>
    </w:p>
    <w:tbl>
      <w:tblPr>
        <w:tblW w:w="9329" w:type="dxa"/>
        <w:jc w:val="left"/>
        <w:tblInd w:w="0" w:type="dxa"/>
        <w:tblLayout w:type="fixed"/>
        <w:tblCellMar>
          <w:top w:w="15" w:type="dxa"/>
          <w:left w:w="15" w:type="dxa"/>
          <w:bottom w:w="0" w:type="dxa"/>
          <w:right w:w="15" w:type="dxa"/>
        </w:tblCellMar>
      </w:tblPr>
      <w:tblGrid>
        <w:gridCol w:w="2147"/>
        <w:gridCol w:w="50"/>
        <w:gridCol w:w="50"/>
        <w:gridCol w:w="3185"/>
        <w:gridCol w:w="793"/>
        <w:gridCol w:w="752"/>
        <w:gridCol w:w="422"/>
        <w:gridCol w:w="316"/>
        <w:gridCol w:w="349"/>
        <w:gridCol w:w="531"/>
        <w:gridCol w:w="644"/>
        <w:gridCol w:w="90"/>
      </w:tblGrid>
      <w:tr>
        <w:trPr>
          <w:trHeight w:val="317" w:hRule="atLeast"/>
          <w:cantSplit w:val="true"/>
        </w:trPr>
        <w:tc>
          <w:tcPr>
            <w:tcW w:w="9239" w:type="dxa"/>
            <w:gridSpan w:val="11"/>
            <w:tcBorders/>
            <w:vAlign w:val="center"/>
          </w:tcPr>
          <w:p>
            <w:pPr>
              <w:pStyle w:val="Normal"/>
              <w:widowControl/>
              <w:jc w:val="center"/>
              <w:textAlignment w:val="bottom"/>
              <w:rPr>
                <w:rFonts w:ascii="宋体" w:hAnsi="宋体" w:eastAsia="宋体" w:cs="宋体"/>
                <w:color w:val="000000"/>
                <w:sz w:val="30"/>
                <w:szCs w:val="30"/>
              </w:rPr>
            </w:pPr>
            <w:r>
              <w:rPr>
                <w:rFonts w:ascii="宋体" w:hAnsi="宋体" w:cs="宋体" w:eastAsia="宋体"/>
                <w:color w:val="000000"/>
                <w:kern w:val="0"/>
                <w:sz w:val="30"/>
                <w:szCs w:val="30"/>
                <w:lang w:bidi="ar"/>
              </w:rPr>
              <w:t>收入决算表</w:t>
            </w:r>
          </w:p>
        </w:tc>
        <w:tc>
          <w:tcPr>
            <w:tcW w:w="90" w:type="dxa"/>
            <w:tcBorders/>
            <w:tcMar>
              <w:top w:w="0" w:type="dxa"/>
              <w:left w:w="0" w:type="dxa"/>
              <w:right w:w="0" w:type="dxa"/>
            </w:tcMar>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317" w:hRule="atLeast"/>
          <w:cantSplit w:val="true"/>
        </w:trPr>
        <w:tc>
          <w:tcPr>
            <w:tcW w:w="2147" w:type="dxa"/>
            <w:tcBorders/>
            <w:vAlign w:val="center"/>
          </w:tcPr>
          <w:p>
            <w:pPr>
              <w:pStyle w:val="Normal"/>
              <w:snapToGrid w:val="false"/>
              <w:jc w:val="center"/>
              <w:rPr>
                <w:rFonts w:ascii="Arial" w:hAnsi="Arial" w:eastAsia="宋体" w:cs="Arial"/>
                <w:color w:val="000000"/>
                <w:sz w:val="20"/>
                <w:szCs w:val="20"/>
              </w:rPr>
            </w:pPr>
            <w:r>
              <w:rPr>
                <w:rFonts w:eastAsia="宋体" w:cs="Arial" w:ascii="Arial" w:hAnsi="Arial"/>
                <w:color w:val="000000"/>
                <w:sz w:val="20"/>
                <w:szCs w:val="20"/>
              </w:rPr>
            </w:r>
          </w:p>
        </w:tc>
        <w:tc>
          <w:tcPr>
            <w:tcW w:w="5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85"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9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5" w:type="dxa"/>
            <w:gridSpan w:val="3"/>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2</w:t>
            </w:r>
            <w:r>
              <w:rPr>
                <w:rFonts w:ascii="宋体" w:hAnsi="宋体" w:cs="宋体" w:eastAsia="宋体"/>
                <w:color w:val="000000"/>
                <w:kern w:val="0"/>
                <w:sz w:val="20"/>
                <w:szCs w:val="20"/>
                <w:lang w:bidi="ar"/>
              </w:rPr>
              <w:t>表</w:t>
            </w:r>
          </w:p>
        </w:tc>
      </w:tr>
      <w:tr>
        <w:trPr>
          <w:trHeight w:val="317" w:hRule="atLeast"/>
          <w:cantSplit w:val="true"/>
        </w:trPr>
        <w:tc>
          <w:tcPr>
            <w:tcW w:w="2147" w:type="dxa"/>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灵寿县应急管理局</w:t>
            </w:r>
          </w:p>
        </w:tc>
        <w:tc>
          <w:tcPr>
            <w:tcW w:w="50" w:type="dxa"/>
            <w:tcBorders/>
            <w:vAlign w:val="center"/>
          </w:tcPr>
          <w:p>
            <w:pPr>
              <w:pStyle w:val="Normal"/>
              <w:snapToGrid w:val="false"/>
              <w:jc w:val="center"/>
              <w:rPr>
                <w:rFonts w:ascii="Arial" w:hAnsi="Arial" w:eastAsia="宋体" w:cs="Arial"/>
                <w:color w:val="000000"/>
                <w:sz w:val="20"/>
                <w:szCs w:val="20"/>
              </w:rPr>
            </w:pPr>
            <w:r>
              <w:rPr>
                <w:rFonts w:eastAsia="宋体" w:cs="Arial" w:ascii="Arial" w:hAnsi="Arial"/>
                <w:color w:val="000000"/>
                <w:sz w:val="20"/>
                <w:szCs w:val="20"/>
              </w:rPr>
            </w:r>
          </w:p>
        </w:tc>
        <w:tc>
          <w:tcPr>
            <w:tcW w:w="5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85"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9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14" w:type="dxa"/>
            <w:gridSpan w:val="4"/>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17" w:hRule="atLeast"/>
          <w:cantSplit w:val="true"/>
        </w:trPr>
        <w:tc>
          <w:tcPr>
            <w:tcW w:w="5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79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收入合计</w:t>
            </w:r>
          </w:p>
        </w:tc>
        <w:tc>
          <w:tcPr>
            <w:tcW w:w="75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财政拨款收入</w:t>
            </w:r>
          </w:p>
        </w:tc>
        <w:tc>
          <w:tcPr>
            <w:tcW w:w="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上级补助收入</w:t>
            </w:r>
          </w:p>
        </w:tc>
        <w:tc>
          <w:tcPr>
            <w:tcW w:w="3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事业收入</w:t>
            </w:r>
          </w:p>
        </w:tc>
        <w:tc>
          <w:tcPr>
            <w:tcW w:w="34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经营收入</w:t>
            </w:r>
          </w:p>
        </w:tc>
        <w:tc>
          <w:tcPr>
            <w:tcW w:w="53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附属单位上缴收入</w:t>
            </w:r>
          </w:p>
        </w:tc>
        <w:tc>
          <w:tcPr>
            <w:tcW w:w="73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其他收入</w:t>
            </w:r>
          </w:p>
        </w:tc>
      </w:tr>
      <w:tr>
        <w:trPr>
          <w:trHeight w:val="317" w:hRule="atLeast"/>
          <w:cantSplit w:val="true"/>
        </w:trPr>
        <w:tc>
          <w:tcPr>
            <w:tcW w:w="224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318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7" w:hRule="atLeast"/>
          <w:cantSplit w:val="true"/>
        </w:trPr>
        <w:tc>
          <w:tcPr>
            <w:tcW w:w="224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1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7" w:hRule="atLeast"/>
          <w:cantSplit w:val="true"/>
        </w:trPr>
        <w:tc>
          <w:tcPr>
            <w:tcW w:w="224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1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7" w:hRule="atLeast"/>
          <w:cantSplit w:val="true"/>
        </w:trPr>
        <w:tc>
          <w:tcPr>
            <w:tcW w:w="543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7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5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4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31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34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73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r>
      <w:tr>
        <w:trPr>
          <w:trHeight w:val="317" w:hRule="atLeast"/>
          <w:cantSplit w:val="true"/>
        </w:trPr>
        <w:tc>
          <w:tcPr>
            <w:tcW w:w="543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7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eastAsia="宋体" w:cs="宋体" w:ascii="宋体" w:hAnsi="宋体"/>
                <w:b/>
                <w:color w:val="000000"/>
                <w:kern w:val="0"/>
                <w:sz w:val="22"/>
                <w:lang w:bidi="ar"/>
              </w:rPr>
              <w:t>950.69</w:t>
            </w:r>
          </w:p>
        </w:tc>
        <w:tc>
          <w:tcPr>
            <w:tcW w:w="75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eastAsia="宋体" w:cs="宋体" w:ascii="宋体" w:hAnsi="宋体"/>
                <w:b/>
                <w:color w:val="000000"/>
                <w:kern w:val="0"/>
                <w:sz w:val="22"/>
                <w:lang w:bidi="ar"/>
              </w:rPr>
              <w:t>950.69</w:t>
            </w:r>
          </w:p>
        </w:tc>
        <w:tc>
          <w:tcPr>
            <w:tcW w:w="422"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316"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34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531"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73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r>
      <w:tr>
        <w:trPr>
          <w:trHeight w:val="317" w:hRule="atLeast"/>
          <w:cantSplit w:val="true"/>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8</w:t>
            </w:r>
          </w:p>
        </w:tc>
        <w:tc>
          <w:tcPr>
            <w:tcW w:w="31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社会保障和就业支出</w:t>
            </w:r>
          </w:p>
        </w:tc>
        <w:tc>
          <w:tcPr>
            <w:tcW w:w="7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06</w:t>
            </w:r>
          </w:p>
        </w:tc>
        <w:tc>
          <w:tcPr>
            <w:tcW w:w="75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06</w:t>
            </w:r>
          </w:p>
        </w:tc>
        <w:tc>
          <w:tcPr>
            <w:tcW w:w="42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1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4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3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7" w:hRule="atLeast"/>
          <w:cantSplit w:val="true"/>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805</w:t>
            </w:r>
          </w:p>
        </w:tc>
        <w:tc>
          <w:tcPr>
            <w:tcW w:w="31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政事业单位离退休</w:t>
            </w:r>
          </w:p>
        </w:tc>
        <w:tc>
          <w:tcPr>
            <w:tcW w:w="7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06</w:t>
            </w:r>
          </w:p>
        </w:tc>
        <w:tc>
          <w:tcPr>
            <w:tcW w:w="75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06</w:t>
            </w:r>
          </w:p>
        </w:tc>
        <w:tc>
          <w:tcPr>
            <w:tcW w:w="42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1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4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3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7" w:hRule="atLeast"/>
          <w:cantSplit w:val="true"/>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80505</w:t>
            </w:r>
          </w:p>
        </w:tc>
        <w:tc>
          <w:tcPr>
            <w:tcW w:w="31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机关事业单位基本养老保险缴费支出</w:t>
            </w:r>
          </w:p>
        </w:tc>
        <w:tc>
          <w:tcPr>
            <w:tcW w:w="7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06</w:t>
            </w:r>
          </w:p>
        </w:tc>
        <w:tc>
          <w:tcPr>
            <w:tcW w:w="75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06</w:t>
            </w:r>
          </w:p>
        </w:tc>
        <w:tc>
          <w:tcPr>
            <w:tcW w:w="42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1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4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3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7" w:hRule="atLeast"/>
          <w:cantSplit w:val="true"/>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0</w:t>
            </w:r>
          </w:p>
        </w:tc>
        <w:tc>
          <w:tcPr>
            <w:tcW w:w="31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卫生健康支出</w:t>
            </w:r>
          </w:p>
        </w:tc>
        <w:tc>
          <w:tcPr>
            <w:tcW w:w="7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88</w:t>
            </w:r>
          </w:p>
        </w:tc>
        <w:tc>
          <w:tcPr>
            <w:tcW w:w="75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88</w:t>
            </w:r>
          </w:p>
        </w:tc>
        <w:tc>
          <w:tcPr>
            <w:tcW w:w="42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1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4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3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7" w:hRule="atLeast"/>
          <w:cantSplit w:val="true"/>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011</w:t>
            </w:r>
          </w:p>
        </w:tc>
        <w:tc>
          <w:tcPr>
            <w:tcW w:w="31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政事业单位医疗</w:t>
            </w:r>
          </w:p>
        </w:tc>
        <w:tc>
          <w:tcPr>
            <w:tcW w:w="7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88</w:t>
            </w:r>
          </w:p>
        </w:tc>
        <w:tc>
          <w:tcPr>
            <w:tcW w:w="75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88</w:t>
            </w:r>
          </w:p>
        </w:tc>
        <w:tc>
          <w:tcPr>
            <w:tcW w:w="42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1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4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3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7" w:hRule="atLeast"/>
          <w:cantSplit w:val="true"/>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01101</w:t>
            </w:r>
          </w:p>
        </w:tc>
        <w:tc>
          <w:tcPr>
            <w:tcW w:w="31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政单位医疗</w:t>
            </w:r>
          </w:p>
        </w:tc>
        <w:tc>
          <w:tcPr>
            <w:tcW w:w="7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88</w:t>
            </w:r>
          </w:p>
        </w:tc>
        <w:tc>
          <w:tcPr>
            <w:tcW w:w="75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88</w:t>
            </w:r>
          </w:p>
        </w:tc>
        <w:tc>
          <w:tcPr>
            <w:tcW w:w="42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1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4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3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7" w:hRule="atLeast"/>
          <w:cantSplit w:val="true"/>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1</w:t>
            </w:r>
          </w:p>
        </w:tc>
        <w:tc>
          <w:tcPr>
            <w:tcW w:w="31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住房保障支出</w:t>
            </w:r>
          </w:p>
        </w:tc>
        <w:tc>
          <w:tcPr>
            <w:tcW w:w="7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77</w:t>
            </w:r>
          </w:p>
        </w:tc>
        <w:tc>
          <w:tcPr>
            <w:tcW w:w="75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77</w:t>
            </w:r>
          </w:p>
        </w:tc>
        <w:tc>
          <w:tcPr>
            <w:tcW w:w="42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1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4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3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7" w:hRule="atLeast"/>
          <w:cantSplit w:val="true"/>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102</w:t>
            </w:r>
          </w:p>
        </w:tc>
        <w:tc>
          <w:tcPr>
            <w:tcW w:w="31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住房改革支出</w:t>
            </w:r>
          </w:p>
        </w:tc>
        <w:tc>
          <w:tcPr>
            <w:tcW w:w="7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77</w:t>
            </w:r>
          </w:p>
        </w:tc>
        <w:tc>
          <w:tcPr>
            <w:tcW w:w="75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77</w:t>
            </w:r>
          </w:p>
        </w:tc>
        <w:tc>
          <w:tcPr>
            <w:tcW w:w="42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1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4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3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7" w:hRule="atLeast"/>
          <w:cantSplit w:val="true"/>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10201</w:t>
            </w:r>
          </w:p>
        </w:tc>
        <w:tc>
          <w:tcPr>
            <w:tcW w:w="31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住房公积金</w:t>
            </w:r>
          </w:p>
        </w:tc>
        <w:tc>
          <w:tcPr>
            <w:tcW w:w="7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77</w:t>
            </w:r>
          </w:p>
        </w:tc>
        <w:tc>
          <w:tcPr>
            <w:tcW w:w="75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77</w:t>
            </w:r>
          </w:p>
        </w:tc>
        <w:tc>
          <w:tcPr>
            <w:tcW w:w="42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1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4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3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7" w:hRule="atLeast"/>
          <w:cantSplit w:val="true"/>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4</w:t>
            </w:r>
          </w:p>
        </w:tc>
        <w:tc>
          <w:tcPr>
            <w:tcW w:w="31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灾害防治及应急管理支出</w:t>
            </w:r>
          </w:p>
        </w:tc>
        <w:tc>
          <w:tcPr>
            <w:tcW w:w="7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65.98</w:t>
            </w:r>
          </w:p>
        </w:tc>
        <w:tc>
          <w:tcPr>
            <w:tcW w:w="75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65.98</w:t>
            </w:r>
          </w:p>
        </w:tc>
        <w:tc>
          <w:tcPr>
            <w:tcW w:w="42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1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4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3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7" w:hRule="atLeast"/>
          <w:cantSplit w:val="true"/>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401</w:t>
            </w:r>
          </w:p>
        </w:tc>
        <w:tc>
          <w:tcPr>
            <w:tcW w:w="31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应急管理事务</w:t>
            </w:r>
          </w:p>
        </w:tc>
        <w:tc>
          <w:tcPr>
            <w:tcW w:w="7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65.98</w:t>
            </w:r>
          </w:p>
        </w:tc>
        <w:tc>
          <w:tcPr>
            <w:tcW w:w="75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65.98</w:t>
            </w:r>
          </w:p>
        </w:tc>
        <w:tc>
          <w:tcPr>
            <w:tcW w:w="42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1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4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3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7" w:hRule="atLeast"/>
          <w:cantSplit w:val="true"/>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40101</w:t>
            </w:r>
          </w:p>
        </w:tc>
        <w:tc>
          <w:tcPr>
            <w:tcW w:w="31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政运行</w:t>
            </w:r>
          </w:p>
        </w:tc>
        <w:tc>
          <w:tcPr>
            <w:tcW w:w="7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7.58</w:t>
            </w:r>
          </w:p>
        </w:tc>
        <w:tc>
          <w:tcPr>
            <w:tcW w:w="75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7.58</w:t>
            </w:r>
          </w:p>
        </w:tc>
        <w:tc>
          <w:tcPr>
            <w:tcW w:w="42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1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4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3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7" w:hRule="atLeast"/>
          <w:cantSplit w:val="true"/>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40102</w:t>
            </w:r>
          </w:p>
        </w:tc>
        <w:tc>
          <w:tcPr>
            <w:tcW w:w="31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一般行政管理事务</w:t>
            </w:r>
          </w:p>
        </w:tc>
        <w:tc>
          <w:tcPr>
            <w:tcW w:w="7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33</w:t>
            </w:r>
          </w:p>
        </w:tc>
        <w:tc>
          <w:tcPr>
            <w:tcW w:w="75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33</w:t>
            </w:r>
          </w:p>
        </w:tc>
        <w:tc>
          <w:tcPr>
            <w:tcW w:w="42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1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4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3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7" w:hRule="atLeast"/>
          <w:cantSplit w:val="true"/>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40107</w:t>
            </w:r>
          </w:p>
        </w:tc>
        <w:tc>
          <w:tcPr>
            <w:tcW w:w="31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安全生产基础</w:t>
            </w:r>
          </w:p>
        </w:tc>
        <w:tc>
          <w:tcPr>
            <w:tcW w:w="7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0.00</w:t>
            </w:r>
          </w:p>
        </w:tc>
        <w:tc>
          <w:tcPr>
            <w:tcW w:w="75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0.00</w:t>
            </w:r>
          </w:p>
        </w:tc>
        <w:tc>
          <w:tcPr>
            <w:tcW w:w="42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1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4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3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7" w:hRule="atLeast"/>
          <w:cantSplit w:val="true"/>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40108</w:t>
            </w:r>
          </w:p>
        </w:tc>
        <w:tc>
          <w:tcPr>
            <w:tcW w:w="31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应急救援</w:t>
            </w:r>
          </w:p>
        </w:tc>
        <w:tc>
          <w:tcPr>
            <w:tcW w:w="7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00</w:t>
            </w:r>
          </w:p>
        </w:tc>
        <w:tc>
          <w:tcPr>
            <w:tcW w:w="75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00</w:t>
            </w:r>
          </w:p>
        </w:tc>
        <w:tc>
          <w:tcPr>
            <w:tcW w:w="42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1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4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3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7" w:hRule="atLeast"/>
          <w:cantSplit w:val="true"/>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40150</w:t>
            </w:r>
          </w:p>
        </w:tc>
        <w:tc>
          <w:tcPr>
            <w:tcW w:w="31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事业运行</w:t>
            </w:r>
          </w:p>
        </w:tc>
        <w:tc>
          <w:tcPr>
            <w:tcW w:w="7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0.07</w:t>
            </w:r>
          </w:p>
        </w:tc>
        <w:tc>
          <w:tcPr>
            <w:tcW w:w="75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0.07</w:t>
            </w:r>
          </w:p>
        </w:tc>
        <w:tc>
          <w:tcPr>
            <w:tcW w:w="42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1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4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3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7" w:hRule="atLeast"/>
          <w:cantSplit w:val="true"/>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403</w:t>
            </w:r>
          </w:p>
        </w:tc>
        <w:tc>
          <w:tcPr>
            <w:tcW w:w="31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森林消防事务</w:t>
            </w:r>
          </w:p>
        </w:tc>
        <w:tc>
          <w:tcPr>
            <w:tcW w:w="7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2.00</w:t>
            </w:r>
          </w:p>
        </w:tc>
        <w:tc>
          <w:tcPr>
            <w:tcW w:w="75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2.00</w:t>
            </w:r>
          </w:p>
        </w:tc>
        <w:tc>
          <w:tcPr>
            <w:tcW w:w="42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1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4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3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7" w:hRule="atLeast"/>
          <w:cantSplit w:val="true"/>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40304</w:t>
            </w:r>
          </w:p>
        </w:tc>
        <w:tc>
          <w:tcPr>
            <w:tcW w:w="31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森林消防应急救援</w:t>
            </w:r>
          </w:p>
        </w:tc>
        <w:tc>
          <w:tcPr>
            <w:tcW w:w="7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2.00</w:t>
            </w:r>
          </w:p>
        </w:tc>
        <w:tc>
          <w:tcPr>
            <w:tcW w:w="75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2.00</w:t>
            </w:r>
          </w:p>
        </w:tc>
        <w:tc>
          <w:tcPr>
            <w:tcW w:w="42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1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4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3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7" w:hRule="atLeast"/>
          <w:cantSplit w:val="true"/>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407</w:t>
            </w:r>
          </w:p>
        </w:tc>
        <w:tc>
          <w:tcPr>
            <w:tcW w:w="31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自然灾害救灾及恢复重建支出</w:t>
            </w:r>
          </w:p>
        </w:tc>
        <w:tc>
          <w:tcPr>
            <w:tcW w:w="7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8.00</w:t>
            </w:r>
          </w:p>
        </w:tc>
        <w:tc>
          <w:tcPr>
            <w:tcW w:w="75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8.00</w:t>
            </w:r>
          </w:p>
        </w:tc>
        <w:tc>
          <w:tcPr>
            <w:tcW w:w="42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1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4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3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7" w:hRule="atLeast"/>
          <w:cantSplit w:val="true"/>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40701</w:t>
            </w:r>
          </w:p>
        </w:tc>
        <w:tc>
          <w:tcPr>
            <w:tcW w:w="31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中央自然灾害生活补助</w:t>
            </w:r>
          </w:p>
        </w:tc>
        <w:tc>
          <w:tcPr>
            <w:tcW w:w="7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3.00</w:t>
            </w:r>
          </w:p>
        </w:tc>
        <w:tc>
          <w:tcPr>
            <w:tcW w:w="75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3.00</w:t>
            </w:r>
          </w:p>
        </w:tc>
        <w:tc>
          <w:tcPr>
            <w:tcW w:w="42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1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4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3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7" w:hRule="atLeast"/>
          <w:cantSplit w:val="true"/>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40702</w:t>
            </w:r>
          </w:p>
        </w:tc>
        <w:tc>
          <w:tcPr>
            <w:tcW w:w="31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地方自然灾害生活补助</w:t>
            </w:r>
          </w:p>
        </w:tc>
        <w:tc>
          <w:tcPr>
            <w:tcW w:w="7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00</w:t>
            </w:r>
          </w:p>
        </w:tc>
        <w:tc>
          <w:tcPr>
            <w:tcW w:w="75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00</w:t>
            </w:r>
          </w:p>
        </w:tc>
        <w:tc>
          <w:tcPr>
            <w:tcW w:w="42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1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4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3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7" w:hRule="atLeast"/>
          <w:cantSplit w:val="true"/>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40799</w:t>
            </w:r>
          </w:p>
        </w:tc>
        <w:tc>
          <w:tcPr>
            <w:tcW w:w="31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其他自然灾害生活救助支出</w:t>
            </w:r>
          </w:p>
        </w:tc>
        <w:tc>
          <w:tcPr>
            <w:tcW w:w="7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3.00</w:t>
            </w:r>
          </w:p>
        </w:tc>
        <w:tc>
          <w:tcPr>
            <w:tcW w:w="75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3.00</w:t>
            </w:r>
          </w:p>
        </w:tc>
        <w:tc>
          <w:tcPr>
            <w:tcW w:w="42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1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4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3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7" w:hRule="atLeast"/>
          <w:cantSplit w:val="true"/>
        </w:trPr>
        <w:tc>
          <w:tcPr>
            <w:tcW w:w="9239" w:type="dxa"/>
            <w:gridSpan w:val="11"/>
            <w:tcBorders/>
          </w:tcPr>
          <w:p>
            <w:pPr>
              <w:pStyle w:val="Normal"/>
              <w:widowControl/>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取得的各项收入情况。</w:t>
            </w:r>
          </w:p>
        </w:tc>
        <w:tc>
          <w:tcPr>
            <w:tcW w:w="90"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bl>
    <w:p>
      <w:pPr>
        <w:pStyle w:val="Normal"/>
        <w:rPr/>
      </w:pPr>
      <w:r>
        <w:rPr/>
      </w:r>
    </w:p>
    <w:tbl>
      <w:tblPr>
        <w:tblW w:w="9680" w:type="dxa"/>
        <w:jc w:val="left"/>
        <w:tblInd w:w="-289" w:type="dxa"/>
        <w:tblLayout w:type="fixed"/>
        <w:tblCellMar>
          <w:top w:w="15" w:type="dxa"/>
          <w:left w:w="15" w:type="dxa"/>
          <w:bottom w:w="0" w:type="dxa"/>
          <w:right w:w="15" w:type="dxa"/>
        </w:tblCellMar>
      </w:tblPr>
      <w:tblGrid>
        <w:gridCol w:w="754"/>
        <w:gridCol w:w="240"/>
        <w:gridCol w:w="111"/>
        <w:gridCol w:w="1844"/>
        <w:gridCol w:w="850"/>
        <w:gridCol w:w="987"/>
        <w:gridCol w:w="1161"/>
        <w:gridCol w:w="1161"/>
        <w:gridCol w:w="1161"/>
        <w:gridCol w:w="1411"/>
      </w:tblGrid>
      <w:tr>
        <w:trPr>
          <w:trHeight w:val="808" w:hRule="exact"/>
          <w:cantSplit w:val="true"/>
        </w:trPr>
        <w:tc>
          <w:tcPr>
            <w:tcW w:w="9680"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支出决算表</w:t>
            </w:r>
          </w:p>
        </w:tc>
      </w:tr>
      <w:tr>
        <w:trPr>
          <w:trHeight w:val="374" w:hRule="exact"/>
          <w:cantSplit w:val="true"/>
        </w:trPr>
        <w:tc>
          <w:tcPr>
            <w:tcW w:w="754"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3</w:t>
            </w:r>
            <w:r>
              <w:rPr>
                <w:rFonts w:ascii="宋体" w:hAnsi="宋体" w:cs="宋体" w:eastAsia="宋体"/>
                <w:color w:val="000000"/>
                <w:kern w:val="0"/>
                <w:sz w:val="20"/>
                <w:szCs w:val="20"/>
                <w:lang w:bidi="ar"/>
              </w:rPr>
              <w:t>表</w:t>
            </w:r>
          </w:p>
        </w:tc>
      </w:tr>
      <w:tr>
        <w:trPr>
          <w:trHeight w:val="374" w:hRule="exact"/>
          <w:cantSplit w:val="true"/>
        </w:trPr>
        <w:tc>
          <w:tcPr>
            <w:tcW w:w="2949" w:type="dxa"/>
            <w:gridSpan w:val="4"/>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灵寿县应急管理局</w:t>
            </w:r>
          </w:p>
        </w:tc>
        <w:tc>
          <w:tcPr>
            <w:tcW w:w="8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74" w:hRule="exact"/>
          <w:cantSplit w:val="true"/>
        </w:trPr>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合计</w:t>
            </w:r>
          </w:p>
        </w:tc>
        <w:tc>
          <w:tcPr>
            <w:tcW w:w="98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上缴上级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经营支出</w:t>
            </w:r>
          </w:p>
        </w:tc>
        <w:tc>
          <w:tcPr>
            <w:tcW w:w="14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对附属单位补助支出</w:t>
            </w:r>
          </w:p>
        </w:tc>
      </w:tr>
      <w:tr>
        <w:trPr>
          <w:trHeight w:val="374" w:hRule="exact"/>
          <w:cantSplit w:val="true"/>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18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74" w:hRule="exact"/>
          <w:cantSplit w:val="true"/>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74" w:hRule="exact"/>
          <w:cantSplit w:val="true"/>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74" w:hRule="exact"/>
          <w:cantSplit w:val="true"/>
        </w:trPr>
        <w:tc>
          <w:tcPr>
            <w:tcW w:w="294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374" w:hRule="exact"/>
          <w:cantSplit w:val="true"/>
        </w:trPr>
        <w:tc>
          <w:tcPr>
            <w:tcW w:w="294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rPr>
            </w:pPr>
            <w:r>
              <w:rPr>
                <w:rFonts w:eastAsia="宋体" w:cs="宋体" w:ascii="宋体" w:hAnsi="宋体"/>
                <w:b/>
                <w:color w:val="000000"/>
                <w:kern w:val="0"/>
                <w:sz w:val="22"/>
                <w:lang w:bidi="ar"/>
              </w:rPr>
              <w:t>870.69</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rPr>
            </w:pPr>
            <w:r>
              <w:rPr>
                <w:rFonts w:eastAsia="宋体" w:cs="宋体" w:ascii="宋体" w:hAnsi="宋体"/>
                <w:b/>
                <w:color w:val="000000"/>
                <w:kern w:val="0"/>
                <w:sz w:val="22"/>
                <w:lang w:bidi="ar"/>
              </w:rPr>
              <w:t>412.36</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rPr>
            </w:pPr>
            <w:r>
              <w:rPr>
                <w:rFonts w:eastAsia="宋体" w:cs="宋体" w:ascii="宋体" w:hAnsi="宋体"/>
                <w:b/>
                <w:color w:val="000000"/>
                <w:kern w:val="0"/>
                <w:sz w:val="22"/>
                <w:lang w:bidi="ar"/>
              </w:rPr>
              <w:t>458.33</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74" w:hRule="exact"/>
          <w:cantSplit w:val="true"/>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w:t>
            </w:r>
          </w:p>
        </w:tc>
        <w:tc>
          <w:tcPr>
            <w:tcW w:w="1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社会保障和就业支出</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3.06</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3.06</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74" w:hRule="exact"/>
          <w:cantSplit w:val="true"/>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05</w:t>
            </w:r>
          </w:p>
        </w:tc>
        <w:tc>
          <w:tcPr>
            <w:tcW w:w="1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行政事业单位离退休</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3.06</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3.06</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74" w:hRule="exact"/>
          <w:cantSplit w:val="true"/>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0505</w:t>
            </w:r>
          </w:p>
        </w:tc>
        <w:tc>
          <w:tcPr>
            <w:tcW w:w="1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机关事业单位基本养老保险缴费支出</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3.06</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3.06</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74" w:hRule="exact"/>
          <w:cantSplit w:val="true"/>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w:t>
            </w:r>
          </w:p>
        </w:tc>
        <w:tc>
          <w:tcPr>
            <w:tcW w:w="1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卫生健康支出</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3.88</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3.8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74" w:hRule="exact"/>
          <w:cantSplit w:val="true"/>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11</w:t>
            </w:r>
          </w:p>
        </w:tc>
        <w:tc>
          <w:tcPr>
            <w:tcW w:w="1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行政事业单位医疗</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3.88</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3.8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74" w:hRule="exact"/>
          <w:cantSplit w:val="true"/>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1101</w:t>
            </w:r>
          </w:p>
        </w:tc>
        <w:tc>
          <w:tcPr>
            <w:tcW w:w="1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行政单位医疗</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3.88</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3.8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74" w:hRule="exact"/>
          <w:cantSplit w:val="true"/>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1</w:t>
            </w:r>
          </w:p>
        </w:tc>
        <w:tc>
          <w:tcPr>
            <w:tcW w:w="1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住房保障支出</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7.77</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7.77</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74" w:hRule="exact"/>
          <w:cantSplit w:val="true"/>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102</w:t>
            </w:r>
          </w:p>
        </w:tc>
        <w:tc>
          <w:tcPr>
            <w:tcW w:w="1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住房改革支出</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7.77</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7.77</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74" w:hRule="exact"/>
          <w:cantSplit w:val="true"/>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10201</w:t>
            </w:r>
          </w:p>
        </w:tc>
        <w:tc>
          <w:tcPr>
            <w:tcW w:w="1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住房公积金</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7.77</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7.77</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74" w:hRule="exact"/>
          <w:cantSplit w:val="true"/>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4</w:t>
            </w:r>
          </w:p>
        </w:tc>
        <w:tc>
          <w:tcPr>
            <w:tcW w:w="1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灾害防治及应急管理支出</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785.98</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27.64</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58.33</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74" w:hRule="exact"/>
          <w:cantSplit w:val="true"/>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401</w:t>
            </w:r>
          </w:p>
        </w:tc>
        <w:tc>
          <w:tcPr>
            <w:tcW w:w="1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应急管理事务</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85.98</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27.64</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8.33</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74" w:hRule="exact"/>
          <w:cantSplit w:val="true"/>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40101</w:t>
            </w:r>
          </w:p>
        </w:tc>
        <w:tc>
          <w:tcPr>
            <w:tcW w:w="1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行政运行</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57.58</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57.5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74" w:hRule="exact"/>
          <w:cantSplit w:val="true"/>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40102</w:t>
            </w:r>
          </w:p>
        </w:tc>
        <w:tc>
          <w:tcPr>
            <w:tcW w:w="1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一般行政管理事务</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8.33</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8.33</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74" w:hRule="exact"/>
          <w:cantSplit w:val="true"/>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40108</w:t>
            </w:r>
          </w:p>
        </w:tc>
        <w:tc>
          <w:tcPr>
            <w:tcW w:w="1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应急救援</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0.00</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0.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74" w:hRule="exact"/>
          <w:cantSplit w:val="true"/>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40150</w:t>
            </w:r>
          </w:p>
        </w:tc>
        <w:tc>
          <w:tcPr>
            <w:tcW w:w="1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事业运行</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70.07</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70.07</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74" w:hRule="exact"/>
          <w:cantSplit w:val="true"/>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403</w:t>
            </w:r>
          </w:p>
        </w:tc>
        <w:tc>
          <w:tcPr>
            <w:tcW w:w="1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森林消防事务</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62.00</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62.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74" w:hRule="exact"/>
          <w:cantSplit w:val="true"/>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40304</w:t>
            </w:r>
          </w:p>
        </w:tc>
        <w:tc>
          <w:tcPr>
            <w:tcW w:w="1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森林消防应急救援</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62.00</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62.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74" w:hRule="exact"/>
          <w:cantSplit w:val="true"/>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407</w:t>
            </w:r>
          </w:p>
        </w:tc>
        <w:tc>
          <w:tcPr>
            <w:tcW w:w="1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自然灾害救灾及恢复重建支出</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38.00</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38.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74" w:hRule="exact"/>
          <w:cantSplit w:val="true"/>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40701</w:t>
            </w:r>
          </w:p>
        </w:tc>
        <w:tc>
          <w:tcPr>
            <w:tcW w:w="1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中央自然灾害生活补助</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3.00</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3.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74" w:hRule="exact"/>
          <w:cantSplit w:val="true"/>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40702</w:t>
            </w:r>
          </w:p>
        </w:tc>
        <w:tc>
          <w:tcPr>
            <w:tcW w:w="1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地方自然灾害生活补助</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2.00</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2.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74" w:hRule="exact"/>
          <w:cantSplit w:val="true"/>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40799</w:t>
            </w:r>
          </w:p>
        </w:tc>
        <w:tc>
          <w:tcPr>
            <w:tcW w:w="1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其他自然灾害生活救助支出</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63.00</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63.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84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9680" w:type="dxa"/>
            <w:gridSpan w:val="1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各项支出情况。</w:t>
            </w:r>
          </w:p>
        </w:tc>
      </w:tr>
    </w:tbl>
    <w:p>
      <w:pPr>
        <w:pStyle w:val="Normal"/>
        <w:rPr/>
      </w:pPr>
      <w:r>
        <w:rPr/>
      </w:r>
    </w:p>
    <w:p>
      <w:pPr>
        <w:pStyle w:val="Normal"/>
        <w:rPr/>
      </w:pPr>
      <w:r>
        <w:rPr/>
      </w:r>
    </w:p>
    <w:p>
      <w:pPr>
        <w:pStyle w:val="Normal"/>
        <w:rPr/>
      </w:pPr>
      <w:r>
        <w:rPr/>
      </w:r>
    </w:p>
    <w:tbl>
      <w:tblPr>
        <w:tblW w:w="9520" w:type="dxa"/>
        <w:jc w:val="center"/>
        <w:tblInd w:w="0" w:type="dxa"/>
        <w:tblLayout w:type="fixed"/>
        <w:tblCellMar>
          <w:top w:w="15" w:type="dxa"/>
          <w:left w:w="15" w:type="dxa"/>
          <w:bottom w:w="0" w:type="dxa"/>
          <w:right w:w="15" w:type="dxa"/>
        </w:tblCellMar>
      </w:tblPr>
      <w:tblGrid>
        <w:gridCol w:w="2922"/>
        <w:gridCol w:w="425"/>
        <w:gridCol w:w="722"/>
        <w:gridCol w:w="3000"/>
        <w:gridCol w:w="393"/>
        <w:gridCol w:w="723"/>
        <w:gridCol w:w="700"/>
        <w:gridCol w:w="635"/>
      </w:tblGrid>
      <w:tr>
        <w:trPr>
          <w:trHeight w:val="455" w:hRule="atLeast"/>
        </w:trPr>
        <w:tc>
          <w:tcPr>
            <w:tcW w:w="9520" w:type="dxa"/>
            <w:gridSpan w:val="8"/>
            <w:tcBorders/>
            <w:vAlign w:val="bottom"/>
          </w:tcPr>
          <w:p>
            <w:pPr>
              <w:pStyle w:val="Normal"/>
              <w:jc w:val="center"/>
              <w:rPr>
                <w:rFonts w:ascii="黑体" w:hAnsi="黑体" w:eastAsia="黑体" w:cs="黑体"/>
                <w:color w:val="000000"/>
                <w:sz w:val="32"/>
                <w:szCs w:val="32"/>
              </w:rPr>
            </w:pPr>
            <w:r>
              <w:rPr>
                <w:rFonts w:ascii="黑体" w:hAnsi="黑体" w:cs="黑体" w:eastAsia="黑体"/>
                <w:color w:val="000000"/>
                <w:kern w:val="0"/>
                <w:sz w:val="32"/>
                <w:szCs w:val="32"/>
                <w:lang w:bidi="ar"/>
              </w:rPr>
              <w:t>财政拨款收入支出决算总表</w:t>
            </w:r>
          </w:p>
        </w:tc>
      </w:tr>
      <w:tr>
        <w:trPr>
          <w:trHeight w:val="90" w:hRule="atLeast"/>
        </w:trPr>
        <w:tc>
          <w:tcPr>
            <w:tcW w:w="2922"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8"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4</w:t>
            </w:r>
            <w:r>
              <w:rPr>
                <w:rFonts w:ascii="宋体" w:hAnsi="宋体" w:cs="宋体" w:eastAsia="宋体"/>
                <w:color w:val="000000"/>
                <w:kern w:val="0"/>
                <w:sz w:val="20"/>
                <w:szCs w:val="20"/>
                <w:lang w:bidi="ar"/>
              </w:rPr>
              <w:t>表</w:t>
            </w:r>
          </w:p>
        </w:tc>
      </w:tr>
      <w:tr>
        <w:trPr>
          <w:trHeight w:val="90" w:hRule="atLeast"/>
        </w:trPr>
        <w:tc>
          <w:tcPr>
            <w:tcW w:w="2922"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灵寿县应急管理局</w:t>
            </w:r>
          </w:p>
        </w:tc>
        <w:tc>
          <w:tcPr>
            <w:tcW w:w="425"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7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8"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90" w:hRule="atLeast"/>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收</w:t>
            </w:r>
            <w:r>
              <w:rPr>
                <w:rFonts w:ascii="宋体" w:hAnsi="宋体" w:cs="宋体" w:eastAsia="宋体"/>
                <w:color w:val="000000"/>
                <w:kern w:val="0"/>
                <w:sz w:val="22"/>
                <w:lang w:bidi="ar"/>
              </w:rPr>
              <w:t xml:space="preserve">     </w:t>
            </w:r>
            <w:r>
              <w:rPr>
                <w:rFonts w:ascii="宋体" w:hAnsi="宋体" w:cs="宋体" w:eastAsia="宋体"/>
                <w:color w:val="000000"/>
                <w:kern w:val="0"/>
                <w:sz w:val="22"/>
                <w:lang w:bidi="ar"/>
              </w:rPr>
              <w:t>入</w:t>
            </w:r>
          </w:p>
        </w:tc>
        <w:tc>
          <w:tcPr>
            <w:tcW w:w="545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支</w:t>
            </w:r>
            <w:r>
              <w:rPr>
                <w:rFonts w:ascii="宋体" w:hAnsi="宋体" w:cs="宋体" w:eastAsia="宋体"/>
                <w:color w:val="000000"/>
                <w:kern w:val="0"/>
                <w:sz w:val="22"/>
                <w:lang w:bidi="ar"/>
              </w:rPr>
              <w:t xml:space="preserve">     </w:t>
            </w:r>
            <w:r>
              <w:rPr>
                <w:rFonts w:ascii="宋体" w:hAnsi="宋体" w:cs="宋体" w:eastAsia="宋体"/>
                <w:color w:val="000000"/>
                <w:kern w:val="0"/>
                <w:sz w:val="22"/>
                <w:lang w:bidi="ar"/>
              </w:rPr>
              <w:t>出</w:t>
            </w:r>
          </w:p>
        </w:tc>
      </w:tr>
      <w:tr>
        <w:trPr>
          <w:trHeight w:val="312" w:hRule="atLeast"/>
        </w:trPr>
        <w:tc>
          <w:tcPr>
            <w:tcW w:w="292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4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72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c>
          <w:tcPr>
            <w:tcW w:w="30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39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72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7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财政拨款</w:t>
            </w:r>
          </w:p>
        </w:tc>
        <w:tc>
          <w:tcPr>
            <w:tcW w:w="6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财政拨款</w:t>
            </w:r>
          </w:p>
        </w:tc>
      </w:tr>
      <w:tr>
        <w:trPr>
          <w:trHeight w:val="312" w:hRule="atLeast"/>
        </w:trPr>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18"/>
              </w:rPr>
            </w:pPr>
            <w:r>
              <w:rPr>
                <w:rFonts w:eastAsia="宋体" w:cs="宋体" w:ascii="宋体" w:hAnsi="宋体"/>
                <w:color w:val="000000"/>
                <w:sz w:val="22"/>
                <w:szCs w:val="18"/>
              </w:rPr>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0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30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栏次</w:t>
            </w:r>
          </w:p>
        </w:tc>
        <w:tc>
          <w:tcPr>
            <w:tcW w:w="39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7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6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kern w:val="0"/>
                <w:sz w:val="22"/>
                <w:lang w:bidi="ar"/>
              </w:rPr>
              <w:t>950.69</w:t>
            </w:r>
          </w:p>
        </w:tc>
        <w:tc>
          <w:tcPr>
            <w:tcW w:w="30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服务支出</w:t>
            </w:r>
          </w:p>
        </w:tc>
        <w:tc>
          <w:tcPr>
            <w:tcW w:w="3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外交支出</w:t>
            </w:r>
          </w:p>
        </w:tc>
        <w:tc>
          <w:tcPr>
            <w:tcW w:w="3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1</w:t>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国防支出</w:t>
            </w:r>
          </w:p>
        </w:tc>
        <w:tc>
          <w:tcPr>
            <w:tcW w:w="3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w:t>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公共安全支出</w:t>
            </w:r>
          </w:p>
        </w:tc>
        <w:tc>
          <w:tcPr>
            <w:tcW w:w="3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3</w:t>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教育支出</w:t>
            </w:r>
          </w:p>
        </w:tc>
        <w:tc>
          <w:tcPr>
            <w:tcW w:w="3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4</w:t>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科学技术支出</w:t>
            </w:r>
          </w:p>
        </w:tc>
        <w:tc>
          <w:tcPr>
            <w:tcW w:w="3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5</w:t>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文化旅游体育与传媒支出</w:t>
            </w:r>
          </w:p>
        </w:tc>
        <w:tc>
          <w:tcPr>
            <w:tcW w:w="3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6</w:t>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八、社会保障和就业支出</w:t>
            </w:r>
          </w:p>
        </w:tc>
        <w:tc>
          <w:tcPr>
            <w:tcW w:w="3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7</w:t>
            </w:r>
          </w:p>
        </w:tc>
        <w:tc>
          <w:tcPr>
            <w:tcW w:w="72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3.06</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3.06</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九、卫生健康支出</w:t>
            </w:r>
          </w:p>
        </w:tc>
        <w:tc>
          <w:tcPr>
            <w:tcW w:w="3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8</w:t>
            </w:r>
          </w:p>
        </w:tc>
        <w:tc>
          <w:tcPr>
            <w:tcW w:w="72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3.88</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3.88</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节能环保支出</w:t>
            </w:r>
          </w:p>
        </w:tc>
        <w:tc>
          <w:tcPr>
            <w:tcW w:w="3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9</w:t>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一、城乡社区支出</w:t>
            </w:r>
          </w:p>
        </w:tc>
        <w:tc>
          <w:tcPr>
            <w:tcW w:w="3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0</w:t>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二、农林水支出</w:t>
            </w:r>
          </w:p>
        </w:tc>
        <w:tc>
          <w:tcPr>
            <w:tcW w:w="3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1</w:t>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三、交通运输支出</w:t>
            </w:r>
          </w:p>
        </w:tc>
        <w:tc>
          <w:tcPr>
            <w:tcW w:w="3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2</w:t>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四、资源勘探信息等支出</w:t>
            </w:r>
          </w:p>
        </w:tc>
        <w:tc>
          <w:tcPr>
            <w:tcW w:w="3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w:t>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五、商业服务业等支出</w:t>
            </w:r>
          </w:p>
        </w:tc>
        <w:tc>
          <w:tcPr>
            <w:tcW w:w="3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4</w:t>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六、金融支出</w:t>
            </w:r>
          </w:p>
        </w:tc>
        <w:tc>
          <w:tcPr>
            <w:tcW w:w="3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w:t>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七、援助其他地区支出</w:t>
            </w:r>
          </w:p>
        </w:tc>
        <w:tc>
          <w:tcPr>
            <w:tcW w:w="3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6</w:t>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1"/>
              </w:rPr>
            </w:pPr>
            <w:r>
              <w:rPr>
                <w:rFonts w:eastAsia="宋体" w:cs="宋体" w:ascii="宋体" w:hAnsi="宋体"/>
                <w:color w:val="000000"/>
                <w:sz w:val="22"/>
                <w:szCs w:val="21"/>
              </w:rPr>
            </w:r>
          </w:p>
        </w:tc>
        <w:tc>
          <w:tcPr>
            <w:tcW w:w="30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十八、自然资源海洋气象等支出</w:t>
            </w:r>
          </w:p>
        </w:tc>
        <w:tc>
          <w:tcPr>
            <w:tcW w:w="3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7</w:t>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九、住房保障支出</w:t>
            </w:r>
          </w:p>
        </w:tc>
        <w:tc>
          <w:tcPr>
            <w:tcW w:w="3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w:t>
            </w:r>
          </w:p>
        </w:tc>
        <w:tc>
          <w:tcPr>
            <w:tcW w:w="72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7.77</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7.77</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粮油物资储备支出</w:t>
            </w:r>
          </w:p>
        </w:tc>
        <w:tc>
          <w:tcPr>
            <w:tcW w:w="3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9</w:t>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 w:val="20"/>
                <w:szCs w:val="20"/>
                <w:lang w:bidi="ar"/>
              </w:rPr>
              <w:t>二十一、灾害防治及应急管理支出</w:t>
            </w:r>
          </w:p>
        </w:tc>
        <w:tc>
          <w:tcPr>
            <w:tcW w:w="3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w:t>
            </w:r>
          </w:p>
        </w:tc>
        <w:tc>
          <w:tcPr>
            <w:tcW w:w="72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785.98</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785.98</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二、其他支出</w:t>
            </w:r>
          </w:p>
        </w:tc>
        <w:tc>
          <w:tcPr>
            <w:tcW w:w="3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1</w:t>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四、债务付息支出</w:t>
            </w:r>
          </w:p>
        </w:tc>
        <w:tc>
          <w:tcPr>
            <w:tcW w:w="3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2</w:t>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收入合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722" w:type="dxa"/>
            <w:tcBorders>
              <w:bottom w:val="single" w:sz="4" w:space="0" w:color="000000"/>
              <w:right w:val="single" w:sz="4" w:space="0" w:color="000000"/>
            </w:tcBorders>
            <w:vAlign w:val="center"/>
          </w:tcPr>
          <w:p>
            <w:pPr>
              <w:pStyle w:val="Normal"/>
              <w:tabs>
                <w:tab w:val="clear" w:pos="420"/>
                <w:tab w:val="left" w:pos="357" w:leader="none"/>
              </w:tabs>
              <w:jc w:val="left"/>
              <w:rPr>
                <w:rFonts w:ascii="宋体" w:hAnsi="宋体" w:eastAsia="宋体" w:cs="宋体"/>
                <w:color w:val="000000"/>
                <w:sz w:val="22"/>
              </w:rPr>
            </w:pPr>
            <w:r>
              <w:rPr>
                <w:rFonts w:eastAsia="宋体" w:cs="宋体" w:ascii="宋体" w:hAnsi="宋体"/>
                <w:color w:val="000000"/>
                <w:sz w:val="22"/>
              </w:rPr>
              <w:t>950.69</w:t>
            </w:r>
          </w:p>
        </w:tc>
        <w:tc>
          <w:tcPr>
            <w:tcW w:w="30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支出合计</w:t>
            </w:r>
          </w:p>
        </w:tc>
        <w:tc>
          <w:tcPr>
            <w:tcW w:w="3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3</w:t>
            </w:r>
          </w:p>
        </w:tc>
        <w:tc>
          <w:tcPr>
            <w:tcW w:w="72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870.69</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870.69</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初财政拨款结转和结余</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末财政拨款结转和结余</w:t>
            </w:r>
          </w:p>
        </w:tc>
        <w:tc>
          <w:tcPr>
            <w:tcW w:w="3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4</w:t>
            </w:r>
          </w:p>
        </w:tc>
        <w:tc>
          <w:tcPr>
            <w:tcW w:w="72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80.00</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80.00</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0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5</w:t>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0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6</w:t>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0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7</w:t>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9</w:t>
            </w:r>
          </w:p>
        </w:tc>
        <w:tc>
          <w:tcPr>
            <w:tcW w:w="7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950.69</w:t>
            </w:r>
          </w:p>
        </w:tc>
        <w:tc>
          <w:tcPr>
            <w:tcW w:w="30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3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8</w:t>
            </w:r>
          </w:p>
        </w:tc>
        <w:tc>
          <w:tcPr>
            <w:tcW w:w="72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950.69</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950.69</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9520" w:type="dxa"/>
            <w:gridSpan w:val="8"/>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一般公共预算财政拨款和政府性基金预算财政拨款的总收支和年末结转结余情况。</w:t>
            </w:r>
          </w:p>
        </w:tc>
      </w:tr>
    </w:tbl>
    <w:p>
      <w:pPr>
        <w:pStyle w:val="Normal"/>
        <w:rPr/>
      </w:pPr>
      <w:r>
        <w:br w:type="page"/>
      </w:r>
      <w:r>
        <w:rPr/>
      </w:r>
    </w:p>
    <w:tbl>
      <w:tblPr>
        <w:tblW w:w="10854" w:type="dxa"/>
        <w:jc w:val="center"/>
        <w:tblInd w:w="0" w:type="dxa"/>
        <w:tblLayout w:type="fixed"/>
        <w:tblCellMar>
          <w:top w:w="15" w:type="dxa"/>
          <w:left w:w="15" w:type="dxa"/>
          <w:bottom w:w="0" w:type="dxa"/>
          <w:right w:w="15" w:type="dxa"/>
        </w:tblCellMar>
      </w:tblPr>
      <w:tblGrid>
        <w:gridCol w:w="1174"/>
        <w:gridCol w:w="67"/>
        <w:gridCol w:w="67"/>
        <w:gridCol w:w="3928"/>
        <w:gridCol w:w="1733"/>
        <w:gridCol w:w="1833"/>
        <w:gridCol w:w="2052"/>
      </w:tblGrid>
      <w:tr>
        <w:trPr>
          <w:trHeight w:val="600" w:hRule="atLeast"/>
        </w:trPr>
        <w:tc>
          <w:tcPr>
            <w:tcW w:w="10854"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支出决算表</w:t>
            </w:r>
          </w:p>
        </w:tc>
      </w:tr>
      <w:tr>
        <w:trPr>
          <w:trHeight w:val="255" w:hRule="atLeast"/>
        </w:trPr>
        <w:tc>
          <w:tcPr>
            <w:tcW w:w="1174"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85"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表</w:t>
            </w:r>
          </w:p>
        </w:tc>
      </w:tr>
      <w:tr>
        <w:trPr>
          <w:trHeight w:val="255" w:hRule="atLeast"/>
        </w:trPr>
        <w:tc>
          <w:tcPr>
            <w:tcW w:w="5236" w:type="dxa"/>
            <w:gridSpan w:val="4"/>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灵寿县应急管理局</w:t>
            </w:r>
          </w:p>
        </w:tc>
        <w:tc>
          <w:tcPr>
            <w:tcW w:w="17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85"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561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392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73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83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205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9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0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9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0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523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7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8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205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r>
      <w:tr>
        <w:trPr>
          <w:trHeight w:val="308" w:hRule="atLeast"/>
        </w:trPr>
        <w:tc>
          <w:tcPr>
            <w:tcW w:w="523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7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rPr>
            </w:pPr>
            <w:r>
              <w:rPr>
                <w:rFonts w:eastAsia="宋体" w:cs="宋体" w:ascii="宋体" w:hAnsi="宋体"/>
                <w:b/>
                <w:color w:val="000000"/>
                <w:kern w:val="0"/>
                <w:sz w:val="22"/>
                <w:lang w:bidi="ar"/>
              </w:rPr>
              <w:t>870.69</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rPr>
            </w:pPr>
            <w:r>
              <w:rPr>
                <w:rFonts w:eastAsia="宋体" w:cs="宋体" w:ascii="宋体" w:hAnsi="宋体"/>
                <w:b/>
                <w:color w:val="000000"/>
                <w:kern w:val="0"/>
                <w:sz w:val="22"/>
                <w:lang w:bidi="ar"/>
              </w:rPr>
              <w:t>412.36</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rPr>
            </w:pPr>
            <w:r>
              <w:rPr>
                <w:rFonts w:eastAsia="宋体" w:cs="宋体" w:ascii="宋体" w:hAnsi="宋体"/>
                <w:b/>
                <w:color w:val="000000"/>
                <w:kern w:val="0"/>
                <w:sz w:val="22"/>
                <w:lang w:bidi="ar"/>
              </w:rPr>
              <w:t>458.33</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w:t>
            </w:r>
          </w:p>
        </w:tc>
        <w:tc>
          <w:tcPr>
            <w:tcW w:w="392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社会保障和就业支出</w:t>
            </w:r>
          </w:p>
        </w:tc>
        <w:tc>
          <w:tcPr>
            <w:tcW w:w="17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3.06</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3.06</w:t>
            </w:r>
          </w:p>
        </w:tc>
        <w:tc>
          <w:tcPr>
            <w:tcW w:w="20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05</w:t>
            </w:r>
          </w:p>
        </w:tc>
        <w:tc>
          <w:tcPr>
            <w:tcW w:w="392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行政事业单位离退休</w:t>
            </w:r>
          </w:p>
        </w:tc>
        <w:tc>
          <w:tcPr>
            <w:tcW w:w="17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3.06</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3.06</w:t>
            </w:r>
          </w:p>
        </w:tc>
        <w:tc>
          <w:tcPr>
            <w:tcW w:w="20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0505</w:t>
            </w:r>
          </w:p>
        </w:tc>
        <w:tc>
          <w:tcPr>
            <w:tcW w:w="392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机关事业单位基本养老保险缴费支出</w:t>
            </w:r>
          </w:p>
        </w:tc>
        <w:tc>
          <w:tcPr>
            <w:tcW w:w="17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3.06</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3.06</w:t>
            </w:r>
          </w:p>
        </w:tc>
        <w:tc>
          <w:tcPr>
            <w:tcW w:w="20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w:t>
            </w:r>
          </w:p>
        </w:tc>
        <w:tc>
          <w:tcPr>
            <w:tcW w:w="392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卫生健康支出</w:t>
            </w:r>
          </w:p>
        </w:tc>
        <w:tc>
          <w:tcPr>
            <w:tcW w:w="17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3.88</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3.88</w:t>
            </w:r>
          </w:p>
        </w:tc>
        <w:tc>
          <w:tcPr>
            <w:tcW w:w="20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11</w:t>
            </w:r>
          </w:p>
        </w:tc>
        <w:tc>
          <w:tcPr>
            <w:tcW w:w="392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行政事业单位医疗</w:t>
            </w:r>
          </w:p>
        </w:tc>
        <w:tc>
          <w:tcPr>
            <w:tcW w:w="17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3.88</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3.88</w:t>
            </w:r>
          </w:p>
        </w:tc>
        <w:tc>
          <w:tcPr>
            <w:tcW w:w="20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110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行政单位医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3.8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3.8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住房保障支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7.7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7.7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10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住房改革支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7.7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7.7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1020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住房公积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7.7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7.7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灾害防治及应急管理支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785.9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27.6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58.33</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40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应急管理事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85.9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27.6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8.33</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4010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行政运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57.5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57.5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4010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一般行政管理事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8.3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8.33</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4010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应急救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4015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事业运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70.0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70.0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40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森林消防事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62.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62.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4030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森林消防应急救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62.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62.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40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自然灾害救灾及恢复重建支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38.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38.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4070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中央自然灾害生活补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3.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3.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4070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地方自然灾害生活补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2.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2.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4079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其他自然灾害生活救助支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63.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63.00</w:t>
            </w:r>
          </w:p>
        </w:tc>
      </w:tr>
    </w:tbl>
    <w:p>
      <w:pPr>
        <w:pStyle w:val="Normal"/>
        <w:rPr/>
      </w:pPr>
      <w:r>
        <w:rPr/>
        <w:t>注：本表反映部门本年度一般公共预算财政拨款支出情况。</w:t>
      </w:r>
      <w:r>
        <w:br w:type="page"/>
      </w:r>
    </w:p>
    <w:p>
      <w:pPr>
        <w:pStyle w:val="Normal"/>
        <w:jc w:val="left"/>
        <w:rPr/>
      </w:pPr>
      <w:r>
        <w:rPr/>
      </w:r>
    </w:p>
    <w:tbl>
      <w:tblPr>
        <w:tblW w:w="9055" w:type="dxa"/>
        <w:jc w:val="center"/>
        <w:tblInd w:w="0" w:type="dxa"/>
        <w:tblLayout w:type="fixed"/>
        <w:tblCellMar>
          <w:top w:w="15" w:type="dxa"/>
          <w:left w:w="15" w:type="dxa"/>
          <w:bottom w:w="0" w:type="dxa"/>
          <w:right w:w="15" w:type="dxa"/>
        </w:tblCellMar>
      </w:tblPr>
      <w:tblGrid>
        <w:gridCol w:w="530"/>
        <w:gridCol w:w="2195"/>
        <w:gridCol w:w="690"/>
        <w:gridCol w:w="696"/>
        <w:gridCol w:w="1243"/>
        <w:gridCol w:w="628"/>
        <w:gridCol w:w="530"/>
        <w:gridCol w:w="1870"/>
        <w:gridCol w:w="673"/>
      </w:tblGrid>
      <w:tr>
        <w:trPr>
          <w:trHeight w:val="257" w:hRule="atLeast"/>
          <w:cantSplit w:val="true"/>
        </w:trPr>
        <w:tc>
          <w:tcPr>
            <w:tcW w:w="9055" w:type="dxa"/>
            <w:gridSpan w:val="9"/>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基本支出决算表</w:t>
            </w:r>
          </w:p>
        </w:tc>
      </w:tr>
      <w:tr>
        <w:trPr>
          <w:trHeight w:val="257" w:hRule="atLeast"/>
          <w:cantSplit w:val="true"/>
        </w:trPr>
        <w:tc>
          <w:tcPr>
            <w:tcW w:w="53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21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6</w:t>
            </w:r>
            <w:r>
              <w:rPr>
                <w:rFonts w:ascii="宋体" w:hAnsi="宋体" w:cs="宋体" w:eastAsia="宋体"/>
                <w:color w:val="000000"/>
                <w:kern w:val="0"/>
                <w:sz w:val="18"/>
                <w:szCs w:val="18"/>
                <w:lang w:bidi="ar"/>
              </w:rPr>
              <w:t>表</w:t>
            </w:r>
          </w:p>
        </w:tc>
      </w:tr>
      <w:tr>
        <w:trPr>
          <w:trHeight w:val="257" w:hRule="atLeast"/>
          <w:cantSplit w:val="true"/>
        </w:trPr>
        <w:tc>
          <w:tcPr>
            <w:tcW w:w="2725" w:type="dxa"/>
            <w:gridSpan w:val="2"/>
            <w:tcBorders/>
            <w:vAlign w:val="bottom"/>
          </w:tcPr>
          <w:p>
            <w:pPr>
              <w:pStyle w:val="Normal"/>
              <w:rPr>
                <w:rFonts w:ascii="Arial" w:hAnsi="Arial" w:eastAsia="宋体" w:cs="Arial"/>
                <w:color w:val="000000"/>
                <w:sz w:val="20"/>
                <w:szCs w:val="20"/>
              </w:rPr>
            </w:pPr>
            <w:r>
              <w:rPr>
                <w:rFonts w:ascii="宋体" w:hAnsi="宋体" w:cs="宋体" w:eastAsia="宋体"/>
                <w:color w:val="000000"/>
                <w:kern w:val="0"/>
                <w:sz w:val="20"/>
                <w:szCs w:val="20"/>
                <w:lang w:bidi="ar"/>
              </w:rPr>
              <w:t>部门：灵寿县应急管理局</w:t>
            </w:r>
          </w:p>
        </w:tc>
        <w:tc>
          <w:tcPr>
            <w:tcW w:w="690"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6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257" w:hRule="atLeast"/>
          <w:cantSplit w:val="true"/>
        </w:trPr>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人员经费</w:t>
            </w:r>
          </w:p>
        </w:tc>
        <w:tc>
          <w:tcPr>
            <w:tcW w:w="564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用经费</w:t>
            </w:r>
          </w:p>
        </w:tc>
      </w:tr>
      <w:tr>
        <w:trPr>
          <w:trHeight w:val="312" w:hRule="atLeast"/>
          <w:cantSplit w:val="true"/>
        </w:trPr>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编码</w:t>
            </w:r>
          </w:p>
        </w:tc>
        <w:tc>
          <w:tcPr>
            <w:tcW w:w="21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6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c>
          <w:tcPr>
            <w:tcW w:w="69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编码</w:t>
            </w:r>
          </w:p>
        </w:tc>
        <w:tc>
          <w:tcPr>
            <w:tcW w:w="124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62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c>
          <w:tcPr>
            <w:tcW w:w="5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编码</w:t>
            </w:r>
          </w:p>
        </w:tc>
        <w:tc>
          <w:tcPr>
            <w:tcW w:w="18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67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r>
      <w:tr>
        <w:trPr>
          <w:trHeight w:val="312" w:hRule="atLeast"/>
          <w:cantSplit w:val="true"/>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1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257"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w:t>
            </w:r>
          </w:p>
        </w:tc>
        <w:tc>
          <w:tcPr>
            <w:tcW w:w="21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工资福利支出</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2"/>
                <w:lang w:bidi="ar"/>
              </w:rPr>
              <w:t>385.33</w:t>
            </w:r>
          </w:p>
        </w:tc>
        <w:tc>
          <w:tcPr>
            <w:tcW w:w="696"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w:t>
            </w:r>
          </w:p>
        </w:tc>
        <w:tc>
          <w:tcPr>
            <w:tcW w:w="124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商品和服务支出</w:t>
            </w:r>
          </w:p>
        </w:tc>
        <w:tc>
          <w:tcPr>
            <w:tcW w:w="6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2"/>
                <w:lang w:bidi="ar"/>
              </w:rPr>
              <w:t>26.57</w:t>
            </w:r>
          </w:p>
        </w:tc>
        <w:tc>
          <w:tcPr>
            <w:tcW w:w="53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w:t>
            </w:r>
          </w:p>
        </w:tc>
        <w:tc>
          <w:tcPr>
            <w:tcW w:w="18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债务利息及费用支出</w:t>
            </w:r>
          </w:p>
        </w:tc>
        <w:tc>
          <w:tcPr>
            <w:tcW w:w="673"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57"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1</w:t>
            </w:r>
          </w:p>
        </w:tc>
        <w:tc>
          <w:tcPr>
            <w:tcW w:w="21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基本工资</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2"/>
                <w:lang w:bidi="ar"/>
              </w:rPr>
              <w:t>84.58</w:t>
            </w:r>
          </w:p>
        </w:tc>
        <w:tc>
          <w:tcPr>
            <w:tcW w:w="696"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1</w:t>
            </w:r>
          </w:p>
        </w:tc>
        <w:tc>
          <w:tcPr>
            <w:tcW w:w="124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办公费</w:t>
            </w:r>
          </w:p>
        </w:tc>
        <w:tc>
          <w:tcPr>
            <w:tcW w:w="6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2"/>
                <w:lang w:bidi="ar"/>
              </w:rPr>
              <w:t>14.73</w:t>
            </w:r>
          </w:p>
        </w:tc>
        <w:tc>
          <w:tcPr>
            <w:tcW w:w="53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01</w:t>
            </w:r>
          </w:p>
        </w:tc>
        <w:tc>
          <w:tcPr>
            <w:tcW w:w="18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内债务付息</w:t>
            </w:r>
          </w:p>
        </w:tc>
        <w:tc>
          <w:tcPr>
            <w:tcW w:w="673"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57"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2</w:t>
            </w:r>
          </w:p>
        </w:tc>
        <w:tc>
          <w:tcPr>
            <w:tcW w:w="21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津贴补贴</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2"/>
                <w:lang w:bidi="ar"/>
              </w:rPr>
              <w:t>180.37</w:t>
            </w:r>
          </w:p>
        </w:tc>
        <w:tc>
          <w:tcPr>
            <w:tcW w:w="696"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2</w:t>
            </w:r>
          </w:p>
        </w:tc>
        <w:tc>
          <w:tcPr>
            <w:tcW w:w="124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印刷费</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02</w:t>
            </w:r>
          </w:p>
        </w:tc>
        <w:tc>
          <w:tcPr>
            <w:tcW w:w="18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外债务付息</w:t>
            </w:r>
          </w:p>
        </w:tc>
        <w:tc>
          <w:tcPr>
            <w:tcW w:w="673"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57"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3</w:t>
            </w:r>
          </w:p>
        </w:tc>
        <w:tc>
          <w:tcPr>
            <w:tcW w:w="21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奖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2"/>
                <w:lang w:bidi="ar"/>
              </w:rPr>
              <w:t>2.32</w:t>
            </w:r>
          </w:p>
        </w:tc>
        <w:tc>
          <w:tcPr>
            <w:tcW w:w="696"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3</w:t>
            </w:r>
          </w:p>
        </w:tc>
        <w:tc>
          <w:tcPr>
            <w:tcW w:w="124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咨询费</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w:t>
            </w:r>
          </w:p>
        </w:tc>
        <w:tc>
          <w:tcPr>
            <w:tcW w:w="18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资本性支出</w:t>
            </w:r>
          </w:p>
        </w:tc>
        <w:tc>
          <w:tcPr>
            <w:tcW w:w="673"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57"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6</w:t>
            </w:r>
          </w:p>
        </w:tc>
        <w:tc>
          <w:tcPr>
            <w:tcW w:w="21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伙食补助费</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96"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4</w:t>
            </w:r>
          </w:p>
        </w:tc>
        <w:tc>
          <w:tcPr>
            <w:tcW w:w="124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手续费</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1</w:t>
            </w:r>
          </w:p>
        </w:tc>
        <w:tc>
          <w:tcPr>
            <w:tcW w:w="18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房屋建筑物购建</w:t>
            </w:r>
          </w:p>
        </w:tc>
        <w:tc>
          <w:tcPr>
            <w:tcW w:w="673"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57"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7</w:t>
            </w:r>
          </w:p>
        </w:tc>
        <w:tc>
          <w:tcPr>
            <w:tcW w:w="21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绩效工资</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96"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5</w:t>
            </w:r>
          </w:p>
        </w:tc>
        <w:tc>
          <w:tcPr>
            <w:tcW w:w="124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水费</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2</w:t>
            </w:r>
          </w:p>
        </w:tc>
        <w:tc>
          <w:tcPr>
            <w:tcW w:w="18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办公设备购置</w:t>
            </w:r>
          </w:p>
        </w:tc>
        <w:tc>
          <w:tcPr>
            <w:tcW w:w="673"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57"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8</w:t>
            </w:r>
          </w:p>
        </w:tc>
        <w:tc>
          <w:tcPr>
            <w:tcW w:w="21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机关事业单位基本养老保险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2"/>
                <w:lang w:bidi="ar"/>
              </w:rPr>
              <w:t>43.06</w:t>
            </w:r>
          </w:p>
        </w:tc>
        <w:tc>
          <w:tcPr>
            <w:tcW w:w="696"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6</w:t>
            </w:r>
          </w:p>
        </w:tc>
        <w:tc>
          <w:tcPr>
            <w:tcW w:w="124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电费</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3</w:t>
            </w:r>
          </w:p>
        </w:tc>
        <w:tc>
          <w:tcPr>
            <w:tcW w:w="18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设备购置</w:t>
            </w:r>
          </w:p>
        </w:tc>
        <w:tc>
          <w:tcPr>
            <w:tcW w:w="673"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57"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9</w:t>
            </w:r>
          </w:p>
        </w:tc>
        <w:tc>
          <w:tcPr>
            <w:tcW w:w="21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职业年金缴费</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96"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7</w:t>
            </w:r>
          </w:p>
        </w:tc>
        <w:tc>
          <w:tcPr>
            <w:tcW w:w="124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邮电费</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5</w:t>
            </w:r>
          </w:p>
        </w:tc>
        <w:tc>
          <w:tcPr>
            <w:tcW w:w="18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基础设施建设</w:t>
            </w:r>
          </w:p>
        </w:tc>
        <w:tc>
          <w:tcPr>
            <w:tcW w:w="673"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57"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0</w:t>
            </w:r>
          </w:p>
        </w:tc>
        <w:tc>
          <w:tcPr>
            <w:tcW w:w="21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职工基本医疗保险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2"/>
                <w:lang w:bidi="ar"/>
              </w:rPr>
              <w:t>13.88</w:t>
            </w:r>
          </w:p>
        </w:tc>
        <w:tc>
          <w:tcPr>
            <w:tcW w:w="696"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8</w:t>
            </w:r>
          </w:p>
        </w:tc>
        <w:tc>
          <w:tcPr>
            <w:tcW w:w="124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取暖费</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6</w:t>
            </w:r>
          </w:p>
        </w:tc>
        <w:tc>
          <w:tcPr>
            <w:tcW w:w="18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大型修缮</w:t>
            </w:r>
          </w:p>
        </w:tc>
        <w:tc>
          <w:tcPr>
            <w:tcW w:w="673"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57"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1</w:t>
            </w:r>
          </w:p>
        </w:tc>
        <w:tc>
          <w:tcPr>
            <w:tcW w:w="21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员医疗补助缴费</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96"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9</w:t>
            </w:r>
          </w:p>
        </w:tc>
        <w:tc>
          <w:tcPr>
            <w:tcW w:w="124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物业管理费</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7</w:t>
            </w:r>
          </w:p>
        </w:tc>
        <w:tc>
          <w:tcPr>
            <w:tcW w:w="18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信息网络及软件购置更新</w:t>
            </w:r>
          </w:p>
        </w:tc>
        <w:tc>
          <w:tcPr>
            <w:tcW w:w="673"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57"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2</w:t>
            </w:r>
          </w:p>
        </w:tc>
        <w:tc>
          <w:tcPr>
            <w:tcW w:w="21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社会保障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2"/>
                <w:lang w:bidi="ar"/>
              </w:rPr>
              <w:t>6.95</w:t>
            </w:r>
          </w:p>
        </w:tc>
        <w:tc>
          <w:tcPr>
            <w:tcW w:w="696"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1</w:t>
            </w:r>
          </w:p>
        </w:tc>
        <w:tc>
          <w:tcPr>
            <w:tcW w:w="124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差旅费</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8</w:t>
            </w:r>
          </w:p>
        </w:tc>
        <w:tc>
          <w:tcPr>
            <w:tcW w:w="18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物资储备</w:t>
            </w:r>
          </w:p>
        </w:tc>
        <w:tc>
          <w:tcPr>
            <w:tcW w:w="673"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57"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3</w:t>
            </w:r>
          </w:p>
        </w:tc>
        <w:tc>
          <w:tcPr>
            <w:tcW w:w="21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住房公积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2"/>
                <w:lang w:bidi="ar"/>
              </w:rPr>
              <w:t>27.77</w:t>
            </w:r>
          </w:p>
        </w:tc>
        <w:tc>
          <w:tcPr>
            <w:tcW w:w="696"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2</w:t>
            </w:r>
          </w:p>
        </w:tc>
        <w:tc>
          <w:tcPr>
            <w:tcW w:w="124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因公出国（境）费用</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9</w:t>
            </w:r>
          </w:p>
        </w:tc>
        <w:tc>
          <w:tcPr>
            <w:tcW w:w="18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土地补偿</w:t>
            </w:r>
          </w:p>
        </w:tc>
        <w:tc>
          <w:tcPr>
            <w:tcW w:w="673"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57"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4</w:t>
            </w:r>
          </w:p>
        </w:tc>
        <w:tc>
          <w:tcPr>
            <w:tcW w:w="21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医疗费</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96"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3</w:t>
            </w:r>
          </w:p>
        </w:tc>
        <w:tc>
          <w:tcPr>
            <w:tcW w:w="124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维修（护）费</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0</w:t>
            </w:r>
          </w:p>
        </w:tc>
        <w:tc>
          <w:tcPr>
            <w:tcW w:w="18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安置补助</w:t>
            </w:r>
          </w:p>
        </w:tc>
        <w:tc>
          <w:tcPr>
            <w:tcW w:w="673"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57"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99</w:t>
            </w:r>
          </w:p>
        </w:tc>
        <w:tc>
          <w:tcPr>
            <w:tcW w:w="21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工资福利支出</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2"/>
                <w:lang w:bidi="ar"/>
              </w:rPr>
              <w:t>26.40</w:t>
            </w:r>
          </w:p>
        </w:tc>
        <w:tc>
          <w:tcPr>
            <w:tcW w:w="696"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4</w:t>
            </w:r>
          </w:p>
        </w:tc>
        <w:tc>
          <w:tcPr>
            <w:tcW w:w="124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租赁费</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1</w:t>
            </w:r>
          </w:p>
        </w:tc>
        <w:tc>
          <w:tcPr>
            <w:tcW w:w="18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地上附着物和青苗补偿</w:t>
            </w:r>
          </w:p>
        </w:tc>
        <w:tc>
          <w:tcPr>
            <w:tcW w:w="673"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57"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w:t>
            </w:r>
          </w:p>
        </w:tc>
        <w:tc>
          <w:tcPr>
            <w:tcW w:w="21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个人和家庭的补助</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2"/>
                <w:lang w:bidi="ar"/>
              </w:rPr>
              <w:t>0.46</w:t>
            </w:r>
          </w:p>
        </w:tc>
        <w:tc>
          <w:tcPr>
            <w:tcW w:w="696"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5</w:t>
            </w:r>
          </w:p>
        </w:tc>
        <w:tc>
          <w:tcPr>
            <w:tcW w:w="124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会议费</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2</w:t>
            </w:r>
          </w:p>
        </w:tc>
        <w:tc>
          <w:tcPr>
            <w:tcW w:w="18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拆迁补偿</w:t>
            </w:r>
          </w:p>
        </w:tc>
        <w:tc>
          <w:tcPr>
            <w:tcW w:w="673"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57"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1</w:t>
            </w:r>
          </w:p>
        </w:tc>
        <w:tc>
          <w:tcPr>
            <w:tcW w:w="21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离休费</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96"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6</w:t>
            </w:r>
          </w:p>
        </w:tc>
        <w:tc>
          <w:tcPr>
            <w:tcW w:w="124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培训费</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3</w:t>
            </w:r>
          </w:p>
        </w:tc>
        <w:tc>
          <w:tcPr>
            <w:tcW w:w="18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用车购置</w:t>
            </w:r>
          </w:p>
        </w:tc>
        <w:tc>
          <w:tcPr>
            <w:tcW w:w="673"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57"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2</w:t>
            </w:r>
          </w:p>
        </w:tc>
        <w:tc>
          <w:tcPr>
            <w:tcW w:w="21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退休费</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96"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24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接待费</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9</w:t>
            </w:r>
          </w:p>
        </w:tc>
        <w:tc>
          <w:tcPr>
            <w:tcW w:w="18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交通工具购置</w:t>
            </w:r>
          </w:p>
        </w:tc>
        <w:tc>
          <w:tcPr>
            <w:tcW w:w="673"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57"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3</w:t>
            </w:r>
          </w:p>
        </w:tc>
        <w:tc>
          <w:tcPr>
            <w:tcW w:w="21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退职（役）费</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96"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8</w:t>
            </w:r>
          </w:p>
        </w:tc>
        <w:tc>
          <w:tcPr>
            <w:tcW w:w="124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材料费</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21</w:t>
            </w:r>
          </w:p>
        </w:tc>
        <w:tc>
          <w:tcPr>
            <w:tcW w:w="18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文物和陈列品购置</w:t>
            </w:r>
          </w:p>
        </w:tc>
        <w:tc>
          <w:tcPr>
            <w:tcW w:w="673"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57"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4</w:t>
            </w:r>
          </w:p>
        </w:tc>
        <w:tc>
          <w:tcPr>
            <w:tcW w:w="21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抚恤金</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96"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4</w:t>
            </w:r>
          </w:p>
        </w:tc>
        <w:tc>
          <w:tcPr>
            <w:tcW w:w="124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被装购置费</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22</w:t>
            </w:r>
          </w:p>
        </w:tc>
        <w:tc>
          <w:tcPr>
            <w:tcW w:w="18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无形资产购置</w:t>
            </w:r>
          </w:p>
        </w:tc>
        <w:tc>
          <w:tcPr>
            <w:tcW w:w="673"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57"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5</w:t>
            </w:r>
          </w:p>
        </w:tc>
        <w:tc>
          <w:tcPr>
            <w:tcW w:w="21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生活补助</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2"/>
                <w:lang w:bidi="ar"/>
              </w:rPr>
              <w:t>0.40</w:t>
            </w:r>
          </w:p>
        </w:tc>
        <w:tc>
          <w:tcPr>
            <w:tcW w:w="696"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5</w:t>
            </w:r>
          </w:p>
        </w:tc>
        <w:tc>
          <w:tcPr>
            <w:tcW w:w="124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燃料费</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99</w:t>
            </w:r>
          </w:p>
        </w:tc>
        <w:tc>
          <w:tcPr>
            <w:tcW w:w="18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资本性支出</w:t>
            </w:r>
          </w:p>
        </w:tc>
        <w:tc>
          <w:tcPr>
            <w:tcW w:w="673"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57"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6</w:t>
            </w:r>
          </w:p>
        </w:tc>
        <w:tc>
          <w:tcPr>
            <w:tcW w:w="21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救济费</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96"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6</w:t>
            </w:r>
          </w:p>
        </w:tc>
        <w:tc>
          <w:tcPr>
            <w:tcW w:w="124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劳务费</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w:t>
            </w:r>
          </w:p>
        </w:tc>
        <w:tc>
          <w:tcPr>
            <w:tcW w:w="18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支出</w:t>
            </w:r>
          </w:p>
        </w:tc>
        <w:tc>
          <w:tcPr>
            <w:tcW w:w="673"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57"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7</w:t>
            </w:r>
          </w:p>
        </w:tc>
        <w:tc>
          <w:tcPr>
            <w:tcW w:w="21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医疗费补助</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96"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7</w:t>
            </w:r>
          </w:p>
        </w:tc>
        <w:tc>
          <w:tcPr>
            <w:tcW w:w="124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委托业务费</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6</w:t>
            </w:r>
          </w:p>
        </w:tc>
        <w:tc>
          <w:tcPr>
            <w:tcW w:w="18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赠与</w:t>
            </w:r>
          </w:p>
        </w:tc>
        <w:tc>
          <w:tcPr>
            <w:tcW w:w="673"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57"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8</w:t>
            </w:r>
          </w:p>
        </w:tc>
        <w:tc>
          <w:tcPr>
            <w:tcW w:w="21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助学金</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96"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8</w:t>
            </w:r>
          </w:p>
        </w:tc>
        <w:tc>
          <w:tcPr>
            <w:tcW w:w="124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工会经费</w:t>
            </w:r>
          </w:p>
        </w:tc>
        <w:tc>
          <w:tcPr>
            <w:tcW w:w="6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2"/>
                <w:lang w:bidi="ar"/>
              </w:rPr>
              <w:t>3.70</w:t>
            </w:r>
          </w:p>
        </w:tc>
        <w:tc>
          <w:tcPr>
            <w:tcW w:w="53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7</w:t>
            </w:r>
          </w:p>
        </w:tc>
        <w:tc>
          <w:tcPr>
            <w:tcW w:w="18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家赔偿费用支出</w:t>
            </w:r>
          </w:p>
        </w:tc>
        <w:tc>
          <w:tcPr>
            <w:tcW w:w="673"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57"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9</w:t>
            </w:r>
          </w:p>
        </w:tc>
        <w:tc>
          <w:tcPr>
            <w:tcW w:w="21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奖励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2"/>
                <w:lang w:bidi="ar"/>
              </w:rPr>
              <w:t>0.06</w:t>
            </w:r>
          </w:p>
        </w:tc>
        <w:tc>
          <w:tcPr>
            <w:tcW w:w="696"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9</w:t>
            </w:r>
          </w:p>
        </w:tc>
        <w:tc>
          <w:tcPr>
            <w:tcW w:w="124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福利费</w:t>
            </w:r>
          </w:p>
        </w:tc>
        <w:tc>
          <w:tcPr>
            <w:tcW w:w="6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2"/>
                <w:lang w:bidi="ar"/>
              </w:rPr>
              <w:t>4.00</w:t>
            </w:r>
          </w:p>
        </w:tc>
        <w:tc>
          <w:tcPr>
            <w:tcW w:w="53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8</w:t>
            </w:r>
          </w:p>
        </w:tc>
        <w:tc>
          <w:tcPr>
            <w:tcW w:w="18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对民间非营利组织和群众性自治组织补贴</w:t>
            </w:r>
          </w:p>
        </w:tc>
        <w:tc>
          <w:tcPr>
            <w:tcW w:w="673"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57"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10</w:t>
            </w:r>
          </w:p>
        </w:tc>
        <w:tc>
          <w:tcPr>
            <w:tcW w:w="21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个人农业生产补贴</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96"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31</w:t>
            </w:r>
          </w:p>
        </w:tc>
        <w:tc>
          <w:tcPr>
            <w:tcW w:w="124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用车运行维护费</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99</w:t>
            </w:r>
          </w:p>
        </w:tc>
        <w:tc>
          <w:tcPr>
            <w:tcW w:w="18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支出</w:t>
            </w:r>
          </w:p>
        </w:tc>
        <w:tc>
          <w:tcPr>
            <w:tcW w:w="673"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57"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99</w:t>
            </w:r>
          </w:p>
        </w:tc>
        <w:tc>
          <w:tcPr>
            <w:tcW w:w="21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对个人和家庭的补助</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96"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39</w:t>
            </w:r>
          </w:p>
        </w:tc>
        <w:tc>
          <w:tcPr>
            <w:tcW w:w="124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交通费用</w:t>
            </w:r>
          </w:p>
        </w:tc>
        <w:tc>
          <w:tcPr>
            <w:tcW w:w="6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2"/>
                <w:lang w:bidi="ar"/>
              </w:rPr>
              <w:t>3.42</w:t>
            </w:r>
          </w:p>
        </w:tc>
        <w:tc>
          <w:tcPr>
            <w:tcW w:w="530"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70"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673"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57" w:hRule="atLeast"/>
          <w:cantSplit w:val="true"/>
        </w:trPr>
        <w:tc>
          <w:tcPr>
            <w:tcW w:w="53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2195"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96"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40</w:t>
            </w:r>
          </w:p>
        </w:tc>
        <w:tc>
          <w:tcPr>
            <w:tcW w:w="124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税金及附加费用</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70"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673"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57" w:hRule="atLeast"/>
          <w:cantSplit w:val="true"/>
        </w:trPr>
        <w:tc>
          <w:tcPr>
            <w:tcW w:w="53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2195"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96"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99</w:t>
            </w:r>
          </w:p>
        </w:tc>
        <w:tc>
          <w:tcPr>
            <w:tcW w:w="124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商品和服务支出</w:t>
            </w:r>
          </w:p>
        </w:tc>
        <w:tc>
          <w:tcPr>
            <w:tcW w:w="6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2"/>
                <w:lang w:bidi="ar"/>
              </w:rPr>
              <w:t>0.72</w:t>
            </w:r>
          </w:p>
        </w:tc>
        <w:tc>
          <w:tcPr>
            <w:tcW w:w="530"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70"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673"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7" w:hRule="atLeast"/>
          <w:cantSplit w:val="true"/>
        </w:trPr>
        <w:tc>
          <w:tcPr>
            <w:tcW w:w="2725"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人员经费合计</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2"/>
                <w:lang w:bidi="ar"/>
              </w:rPr>
              <w:t>385.79</w:t>
            </w:r>
          </w:p>
        </w:tc>
        <w:tc>
          <w:tcPr>
            <w:tcW w:w="4967" w:type="dxa"/>
            <w:gridSpan w:val="5"/>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用经费合计</w:t>
            </w:r>
          </w:p>
        </w:tc>
        <w:tc>
          <w:tcPr>
            <w:tcW w:w="673"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20"/>
                <w:szCs w:val="20"/>
              </w:rPr>
            </w:pPr>
            <w:r>
              <w:rPr>
                <w:rFonts w:eastAsia="宋体" w:cs="宋体" w:ascii="宋体" w:hAnsi="宋体"/>
                <w:color w:val="000000"/>
                <w:kern w:val="0"/>
                <w:sz w:val="22"/>
                <w:lang w:bidi="ar"/>
              </w:rPr>
              <w:t>26.57</w:t>
            </w:r>
          </w:p>
        </w:tc>
      </w:tr>
    </w:tbl>
    <w:p>
      <w:pPr>
        <w:pStyle w:val="Normal"/>
        <w:rPr/>
      </w:pPr>
      <w:r>
        <w:br w:type="page"/>
      </w:r>
      <w:r>
        <w:rPr/>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三公”经费支出决算表</w:t>
            </w:r>
          </w:p>
        </w:tc>
      </w:tr>
      <w:tr>
        <w:trPr>
          <w:trHeight w:val="360" w:hRule="atLeast"/>
        </w:trPr>
        <w:tc>
          <w:tcPr>
            <w:tcW w:w="1267"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7</w:t>
            </w:r>
            <w:r>
              <w:rPr>
                <w:rFonts w:ascii="宋体" w:hAnsi="宋体" w:cs="宋体" w:eastAsia="宋体"/>
                <w:color w:val="000000"/>
                <w:kern w:val="0"/>
                <w:sz w:val="20"/>
                <w:szCs w:val="20"/>
                <w:lang w:bidi="ar"/>
              </w:rPr>
              <w:t>表</w:t>
            </w:r>
          </w:p>
        </w:tc>
      </w:tr>
      <w:tr>
        <w:trPr>
          <w:trHeight w:val="360" w:hRule="atLeast"/>
        </w:trPr>
        <w:tc>
          <w:tcPr>
            <w:tcW w:w="2953" w:type="dxa"/>
            <w:gridSpan w:val="2"/>
            <w:tcBorders/>
            <w:vAlign w:val="bottom"/>
          </w:tcPr>
          <w:p>
            <w:pPr>
              <w:pStyle w:val="Normal"/>
              <w:rPr>
                <w:rFonts w:ascii="Arial" w:hAnsi="Arial" w:eastAsia="宋体" w:cs="Arial"/>
                <w:color w:val="000000"/>
                <w:sz w:val="20"/>
                <w:szCs w:val="20"/>
              </w:rPr>
            </w:pPr>
            <w:r>
              <w:rPr>
                <w:rFonts w:ascii="宋体" w:hAnsi="宋体" w:cs="宋体" w:eastAsia="宋体"/>
                <w:color w:val="000000"/>
                <w:kern w:val="0"/>
                <w:sz w:val="20"/>
                <w:szCs w:val="20"/>
                <w:lang w:bidi="ar"/>
              </w:rPr>
              <w:t>部门：灵寿县应急管理局</w:t>
            </w:r>
          </w:p>
        </w:tc>
        <w:tc>
          <w:tcPr>
            <w:tcW w:w="1565"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rFonts w:ascii="宋体" w:hAnsi="宋体" w:cs="宋体" w:eastAsia="宋体"/>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rPr>
        <w:tab/>
      </w:r>
      <w:r>
        <w:rPr/>
        <w:tab/>
        <w:tab/>
        <w:tab/>
        <w:tab/>
        <w:tab/>
        <w:tab/>
        <w:tab/>
        <w:tab/>
        <w:tab/>
        <w:tab/>
      </w:r>
      <w:r>
        <w:br w:type="page"/>
      </w:r>
    </w:p>
    <w:p>
      <w:pPr>
        <w:pStyle w:val="Normal"/>
        <w:rPr/>
      </w:pPr>
      <w:r>
        <w:rPr/>
      </w:r>
    </w:p>
    <w:tbl>
      <w:tblPr>
        <w:tblW w:w="9511" w:type="dxa"/>
        <w:jc w:val="center"/>
        <w:tblInd w:w="0" w:type="dxa"/>
        <w:tblLayout w:type="fixed"/>
        <w:tblCellMar>
          <w:top w:w="15" w:type="dxa"/>
          <w:left w:w="15" w:type="dxa"/>
          <w:bottom w:w="0" w:type="dxa"/>
          <w:right w:w="15" w:type="dxa"/>
        </w:tblCellMar>
      </w:tblPr>
      <w:tblGrid>
        <w:gridCol w:w="2230"/>
        <w:gridCol w:w="36"/>
        <w:gridCol w:w="36"/>
        <w:gridCol w:w="1474"/>
        <w:gridCol w:w="1150"/>
        <w:gridCol w:w="917"/>
        <w:gridCol w:w="917"/>
        <w:gridCol w:w="917"/>
        <w:gridCol w:w="917"/>
        <w:gridCol w:w="917"/>
      </w:tblGrid>
      <w:tr>
        <w:trPr>
          <w:trHeight w:val="780" w:hRule="atLeast"/>
        </w:trPr>
        <w:tc>
          <w:tcPr>
            <w:tcW w:w="9511"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政府性基金预算财政拨款收入支出决算表</w:t>
            </w:r>
          </w:p>
        </w:tc>
      </w:tr>
      <w:tr>
        <w:trPr>
          <w:trHeight w:val="255" w:hRule="atLeast"/>
        </w:trPr>
        <w:tc>
          <w:tcPr>
            <w:tcW w:w="223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4"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8</w:t>
            </w:r>
            <w:r>
              <w:rPr>
                <w:rFonts w:ascii="宋体" w:hAnsi="宋体" w:cs="宋体" w:eastAsia="宋体"/>
                <w:color w:val="000000"/>
                <w:kern w:val="0"/>
                <w:sz w:val="20"/>
                <w:szCs w:val="20"/>
                <w:lang w:bidi="ar"/>
              </w:rPr>
              <w:t>表</w:t>
            </w:r>
          </w:p>
        </w:tc>
      </w:tr>
      <w:tr>
        <w:trPr>
          <w:trHeight w:val="255" w:hRule="atLeast"/>
        </w:trPr>
        <w:tc>
          <w:tcPr>
            <w:tcW w:w="2230"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灵寿县应急管理局</w:t>
            </w:r>
          </w:p>
        </w:tc>
        <w:tc>
          <w:tcPr>
            <w:tcW w:w="36"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4"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初结转和结余</w:t>
            </w:r>
          </w:p>
        </w:tc>
        <w:tc>
          <w:tcPr>
            <w:tcW w:w="9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收入</w:t>
            </w:r>
          </w:p>
        </w:tc>
        <w:tc>
          <w:tcPr>
            <w:tcW w:w="27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c>
          <w:tcPr>
            <w:tcW w:w="9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末结转和结余</w:t>
            </w:r>
          </w:p>
        </w:tc>
      </w:tr>
      <w:tr>
        <w:trPr>
          <w:trHeight w:val="312" w:hRule="atLeast"/>
        </w:trPr>
        <w:tc>
          <w:tcPr>
            <w:tcW w:w="23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147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91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91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23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23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77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9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9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9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9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9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308" w:hRule="atLeast"/>
        </w:trPr>
        <w:tc>
          <w:tcPr>
            <w:tcW w:w="377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rFonts w:ascii="宋体" w:hAnsi="宋体" w:eastAsia="宋体" w:cs="宋体"/>
        </w:rPr>
      </w:pPr>
      <w:r>
        <w:rPr>
          <w:rFonts w:ascii="宋体" w:hAnsi="宋体" w:cs="宋体" w:eastAsia="宋体"/>
        </w:rPr>
        <w:t>注：本表反映部门本年度政府性基金预算财政拨款收入、支出及结转和结余情况。本部门本年度无收支及结转结余情况，按要求以空表列示。</w:t>
      </w:r>
      <w:r>
        <w:br w:type="page"/>
      </w:r>
    </w:p>
    <w:p>
      <w:pPr>
        <w:pStyle w:val="Normal"/>
        <w:rPr>
          <w:rFonts w:ascii="宋体" w:hAnsi="宋体" w:eastAsia="宋体" w:cs="宋体"/>
        </w:rPr>
      </w:pPr>
      <w:r>
        <w:rPr>
          <w:rFonts w:eastAsia="宋体" w:cs="宋体" w:ascii="宋体" w:hAnsi="宋体"/>
        </w:rPr>
      </w:r>
    </w:p>
    <w:tbl>
      <w:tblPr>
        <w:tblW w:w="9915" w:type="dxa"/>
        <w:jc w:val="center"/>
        <w:tblInd w:w="0" w:type="dxa"/>
        <w:tblLayout w:type="fixed"/>
        <w:tblCellMar>
          <w:top w:w="15" w:type="dxa"/>
          <w:left w:w="15" w:type="dxa"/>
          <w:bottom w:w="0" w:type="dxa"/>
          <w:right w:w="15" w:type="dxa"/>
        </w:tblCellMar>
      </w:tblPr>
      <w:tblGrid>
        <w:gridCol w:w="3428"/>
        <w:gridCol w:w="55"/>
        <w:gridCol w:w="55"/>
        <w:gridCol w:w="2856"/>
        <w:gridCol w:w="722"/>
        <w:gridCol w:w="1399"/>
        <w:gridCol w:w="1400"/>
      </w:tblGrid>
      <w:tr>
        <w:trPr>
          <w:trHeight w:val="840" w:hRule="atLeast"/>
        </w:trPr>
        <w:tc>
          <w:tcPr>
            <w:tcW w:w="9915"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国有资本经营预算财政拨款支出决算表</w:t>
            </w:r>
          </w:p>
        </w:tc>
      </w:tr>
      <w:tr>
        <w:trPr>
          <w:trHeight w:val="255" w:hRule="atLeast"/>
        </w:trPr>
        <w:tc>
          <w:tcPr>
            <w:tcW w:w="3428"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9"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9</w:t>
            </w:r>
            <w:r>
              <w:rPr>
                <w:rFonts w:ascii="宋体" w:hAnsi="宋体" w:cs="宋体" w:eastAsia="宋体"/>
                <w:color w:val="000000"/>
                <w:kern w:val="0"/>
                <w:sz w:val="20"/>
                <w:szCs w:val="20"/>
                <w:lang w:bidi="ar"/>
              </w:rPr>
              <w:t>表</w:t>
            </w:r>
          </w:p>
        </w:tc>
      </w:tr>
      <w:tr>
        <w:trPr>
          <w:trHeight w:val="255" w:hRule="atLeast"/>
        </w:trPr>
        <w:tc>
          <w:tcPr>
            <w:tcW w:w="3428"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灵寿县应急管理局</w:t>
            </w:r>
          </w:p>
        </w:tc>
        <w:tc>
          <w:tcPr>
            <w:tcW w:w="55"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9"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6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w:t>
            </w:r>
          </w:p>
        </w:tc>
        <w:tc>
          <w:tcPr>
            <w:tcW w:w="352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r>
      <w:tr>
        <w:trPr>
          <w:trHeight w:val="615" w:hRule="atLeast"/>
        </w:trPr>
        <w:tc>
          <w:tcPr>
            <w:tcW w:w="353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28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3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r>
      <w:tr>
        <w:trPr>
          <w:trHeight w:val="308" w:hRule="atLeast"/>
        </w:trPr>
        <w:tc>
          <w:tcPr>
            <w:tcW w:w="639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3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r>
      <w:tr>
        <w:trPr>
          <w:trHeight w:val="308" w:hRule="atLeast"/>
        </w:trPr>
        <w:tc>
          <w:tcPr>
            <w:tcW w:w="639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3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35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285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3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5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85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3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5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85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3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5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85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3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5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85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3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rFonts w:ascii="宋体" w:hAnsi="宋体" w:eastAsia="宋体" w:cs="宋体"/>
        </w:rPr>
      </w:pPr>
      <w:r>
        <w:rPr>
          <w:rFonts w:ascii="宋体" w:hAnsi="宋体" w:cs="宋体" w:eastAsia="宋体"/>
        </w:rPr>
        <w:t>注：本表反映部门本年度国有资本经营预算财政拨款支出情况。本部门本年度无相关支出情况，按要求以空表列示。</w:t>
      </w:r>
      <w:r>
        <w:br w:type="page"/>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lang w:val="en-US" w:eastAsia="en-US"/>
        </w:rPr>
      </w:pPr>
      <w:r>
        <w:rPr>
          <w:rFonts w:eastAsia="宋体" w:cs="宋体" w:ascii="宋体" w:hAnsi="宋体"/>
          <w:lang w:val="en-US" w:eastAsia="en-US"/>
        </w:rPr>
        <mc:AlternateContent>
          <mc:Choice Requires="wps">
            <w:drawing>
              <wp:anchor behindDoc="0" distT="0" distB="0" distL="114935" distR="114935" simplePos="0" locked="0" layoutInCell="0" allowOverlap="1" relativeHeight="36">
                <wp:simplePos x="0" y="0"/>
                <wp:positionH relativeFrom="column">
                  <wp:posOffset>-895350</wp:posOffset>
                </wp:positionH>
                <wp:positionV relativeFrom="paragraph">
                  <wp:posOffset>-1082675</wp:posOffset>
                </wp:positionV>
                <wp:extent cx="7557770" cy="10682605"/>
                <wp:effectExtent l="0" t="635" r="0" b="0"/>
                <wp:wrapNone/>
                <wp:docPr id="34" name="矩形 84"/>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84"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40"/>
      <w:footerReference w:type="default" r:id="rId41"/>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思源黑体 HW Bold">
    <w:altName w:val="黑体"/>
    <w:charset w:val="86"/>
    <w:family w:val="swiss"/>
    <w:pitch w:val="default"/>
  </w:font>
  <w:font w:name="宋体">
    <w:charset w:val="86"/>
    <w:family w:val="auto"/>
    <w:pitch w:val="default"/>
  </w:font>
  <w:font w:name="楷体_GB2312">
    <w:altName w:val="楷体"/>
    <w:charset w:val="86"/>
    <w:family w:val="modern"/>
    <w:pitch w:val="default"/>
  </w:font>
  <w:font w:name="Yu Gothic UI Semibold">
    <w:charset w:val="80"/>
    <w:family w:val="swiss"/>
    <w:pitch w:val="default"/>
  </w:font>
  <w:font w:name="微软雅黑">
    <w:charset w:val="86"/>
    <w:family w:val="swiss"/>
    <w:pitch w:val="default"/>
  </w:font>
  <w:font w:name="黑体">
    <w:charset w:val="86"/>
    <w:family w:val="auto"/>
    <w:pitch w:val="default"/>
  </w:font>
  <w:font w:name="Times New Roman">
    <w:charset w:val="00"/>
    <w:family w:val="roman"/>
    <w:pitch w:val="default"/>
  </w:font>
  <w:font w:name="µÈÏß Western">
    <w:altName w:val="Segoe Print"/>
    <w:charset w:val="00"/>
    <w:family w:val="auto"/>
    <w:pitch w:val="default"/>
  </w:font>
  <w:font w:name="方正小标宋_GBK">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2656205</wp:posOffset>
              </wp:positionH>
              <wp:positionV relativeFrom="paragraph">
                <wp:posOffset>-76200</wp:posOffset>
              </wp:positionV>
              <wp:extent cx="154305" cy="237490"/>
              <wp:effectExtent l="0" t="0" r="0" b="0"/>
              <wp:wrapNone/>
              <wp:docPr id="22" name="Frame13"/>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posOffset>2656205</wp:posOffset>
              </wp:positionH>
              <wp:positionV relativeFrom="paragraph">
                <wp:posOffset>-76200</wp:posOffset>
              </wp:positionV>
              <wp:extent cx="154305" cy="237490"/>
              <wp:effectExtent l="0" t="0" r="0" b="0"/>
              <wp:wrapNone/>
              <wp:docPr id="27" name="Frame15"/>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margin">
                <wp:posOffset>2656205</wp:posOffset>
              </wp:positionH>
              <wp:positionV relativeFrom="paragraph">
                <wp:posOffset>-76200</wp:posOffset>
              </wp:positionV>
              <wp:extent cx="154305" cy="237490"/>
              <wp:effectExtent l="0" t="0" r="0" b="0"/>
              <wp:wrapNone/>
              <wp:docPr id="32" name="Frame17"/>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margin">
                <wp:posOffset>2656205</wp:posOffset>
              </wp:positionH>
              <wp:positionV relativeFrom="paragraph">
                <wp:posOffset>-76200</wp:posOffset>
              </wp:positionV>
              <wp:extent cx="154305" cy="237490"/>
              <wp:effectExtent l="0" t="0" r="0" b="0"/>
              <wp:wrapNone/>
              <wp:docPr id="39" name="Frame19"/>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4"/>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prstGeom prst="pie">
                          <a:avLst/>
                        </a:prstGeom>
                        <a:solidFill>
                          <a:srgbClr val="000000"/>
                        </a:solidFill>
                        <a:ln w="0">
                          <a:noFill/>
                        </a:ln>
                      </wps:spPr>
                      <wps:style>
                        <a:lnRef idx="0"/>
                        <a:fillRef idx="0"/>
                        <a:effectRef idx="0"/>
                        <a:fontRef idx="minor"/>
                      </wps:style>
                      <wps:bodyPr/>
                    </wps:wsp>
                    <wps:wsp>
                      <wps:cNvSpPr/>
                      <wps:spPr>
                        <a:xfrm>
                          <a:off x="6086520" y="0"/>
                          <a:ext cx="148860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484442112,2130173855l2162688,0l182255616,12255232l93126656,0l2097152,0l154206208,0l-262144000,2130174854l606076928,1438989964l606601216,1438989964l606601216,1438989964l314572800,1438989144l313524224,1438989144l0,0l558920558,1438989964l559415296,1438989964l559415296,1438989964l-65536,32767l-65536,32767l0,0l0,0l-65536,32767l-65536,32767l0,0l0,1438973952l-1696595968,1438989962l-1696071680,1438989962l-1696071680,1438989962l-1315962880,1438989142l-1226833920,2130174194l1150287872,1438989964l-349700096,2130174854l-1266679808,1438989179l0,0l100,0l47194685,15246l-1067319296,1438988838l-1209008128,1438989963l0,0l0,0l0,0l0,0l0,0l0,0l-1315962880,1438989142l0,0l162529280,1438989144l0,0l1772617728,2130174874l0,0l0,0l1775763456,2130174874l0,0l0,0l608174080,1438989964l0,0l0,0l1769996288,1438989956l-267911168,2130174854l0,0l1177026560,1438989964l0,0l0,0l0,0l-2147418112,-1l-2147352577,-1l1705050111,2130174869l0,0l-1932984320,2130174701l65536,0l1744830464,2130174523l1178075136,1438989964l3276800,0l251658240,0l28271,0l0,0l0,0l-1134559232,1438989199l-1173356544,1438989199l1459617792,16l159329,1438973952l3276800,0l0,16842753l-65536,6619135l65636,0l1310720,8519680l12593,0l154664960,1438989958l0,0l0,0l0,0l0,0l708313088,2130174936l2097152,140050432l67043586,8650753l29285,0l-1746927616,1438989057l-1747976192,1438989057l0,1438974975l-1138753536,1438988838l6750208,196608l-1142939614,1438989199l-1067450368,1438988838l1469579264,0l-1127191451,1438989199l-1067450368,1438988838l5832704,65536l-1124044742,1438989199l-1067450368,1438988838l5832704,1048576l-1119858829,1438989199l-1067450368,1438988838l5832704,131072l-1116704649,1438989199l-1067450368,1438988838l5832704,983040l-1251984019,1438989199l-1123024896,1438988838l5963776,8716289l-1138727565,1438989199l-1173356544,1438989199l1469644800,16l-1248838028,1438989199l-1707081728,1438989199l6619136,1l-1234145691,1438989199l-1138753536,1438988838l6619136,65537l-1229965512,1438989199l-1138753536,1438988838l6619136,131072l-1112523412,1438989199l-1138753536,1438988838l1469841408,0l-1109381086,1438989199l-1879048192,1438989199l1469841408,65536l-1204788369,1438989199l-1196425216,1438989199l1468792832,0l-1237305312,1438989199l-1707081728,1438989199l6619136,0l-1222631325,1438989199l-1123024896,1438988838l6029312,8585216l-1148178829,1438989199l1399848960,1438989199l1469513728,16l-1216321161,1438989199l-1067450368,1438988838l6684672,1l-1213175696,1438989199l-1123024896,1438988838l6684672,8519681l-1208980123,1438989199l-1067450368,1438988838l6684672,65537l-1156567195,1438989199l1593835520,1438988833l8192000,0l101738350,0l202375168,0l-1151336448,1438989199l-1138753536,1438988838l8192000,65536l-1272971264,1438989199l-1879048192,1438989199l6815744,131073l-1282399683,1438989199l-1067450368,1438988838l6815744,65537l-1180688350,1438989199l-1173356544,1438989199l1469186048,16l-1279247298,1438989199l-1689255936,1438989199l6815744,1l-788503181,2130174697l1203765248,1438989199l256901120,16l-1219465873,1438989199l-1123024896,1438988838l6029312,8650752l-792694164,2130174697l-1286602752,1438989197l257490944,16l-1099930519,1438989199l-1724907520,1438988856l7471104,131073l-1106220730,1438989199l-1724907520,1438988856l7471104,65537l-1103071428,1438989199l-1724907520,1438988856l7471104,1l1617965090,1438989199l-1138753536,1438988838l264699904,0l1586510910,1438989199l-1123024896,1438988838l266076160,0l1589656161,1438989199l-1138753536,1438988838l266076160,0l929068847,2130174677l-1067450368,1438988838l265945088,0l972042044,2130174677l-1123024896,1438988838l263979008,0l956317281,2130174677l-1067450368,1438988838l263979008,0l952122994,2130174677l-1067450368,1438988838l263979008,0l964705893,2130174677l-1067450368,1438988838l263979008,0l956316278,2130174677l0,1426063360l0,0l0,15247l-1138753536,1438988838l264503296,0l935355764,2130174677l-1138753536,1438988838l264372224,0l1628463982,1438989199l-1067450368,1438988838l265617408,0l947927662,2130174677l-1067450368,1438988838l251658240,0l11827,1438989199l0,0l0,0l0,0l0,0l0,0l-2147418112,-1l-2147352577,-1l16777215,0l0,0l983040,1438988838l1218445312,2130174879l0,0l-1996488704,2130174677l262144,0l1943041134,2130174198l1150287872,1438989964l0,0l855638016,2130174677l0,0l0,0l1704999543,2130174869l0,0l-1993867264,2130174677l65536,0l-772800512,2130174195l1150287872,1438989964l6553600,0l-1728053248,1438988856l-65536,-1l973144063,1l1704984576,2130174869l0,0l-1990721536,2130174677l65536,0l-994050048,2130174195l1150287872,1438989964l13107200,0l251658240,0l29285,0l0,0l0,0l0,0l0,0l0,0l0,0l0,0l0,0l0,0l-868220928,2130174200l797966336,1438989962l974127104,2130174201l797966336,1438989962l-778043392,2130174200l797966336,1438989962l-1498415104,2130174202l797966336,1438989962l0,0l0,0l0,0l0,0l0,0l0,0l1523187712,2130174464l860880896,1438988833l4259840,0l327680,524293l595,1l2619,0l2619,862l0,862l595,1l574452581,577204343l4275262,0l327680,524293l595,1l2619,0l2619,862l0,862l595,1l1936286752,574442612l98644273,0l555745280,2130173855l555745280,2130173855l1311768576,1438989964l1311768576,1438989964l1029963776,539111458l1870225772,1850307701l1819043139,573579837l1819042080,1984919407l1634497125,824327536l1701978146,1769234796l1699243382,1952999273l573710909,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809399397l1886859068,1936683066l1936090703,1010725989l980449071,1769172848l1852795252,2000436822l2019900016,1953391988l1031299872,926234402l892418356,2036539426l876028477,892745272l1010708258,1698328695l1667589734,1954039156l544501349,807550316l1031020578,539111458l908213618,539112755l807550306,1010708258l2000318583,1315987826l795176559,1886862398l1668244538,1763734096l941768036,1634607138l574449005,-444285977l874547344,792477218l1681551479,1917870959l979450942,1885434471l543385960,1852599672l1029782131,1953785890l791624304,1701340019l779313517,1852141679l1718381944,1634562671l1865315188,1680828274l1769431410,1819109230l808464943,1634545462l1042443881,1731879228l1752195442,1631871849l1965056372,574450034l1886680168,1932472122l1835362403,1831760737l1869767529,1952870259l1836016430,1717989167l795173737,1685221239l825242159,1870081840l1919968370,1936024431l1735289203,1970238023l1010705008,979857527l1047553911,1735423804l1984848698,1399878215l796020848,1886862398l1919367783,1349538672l1631338098,1919318074l1631338093,1717989178l574453792,2032149040l573579837,1631338031l1954047290,1031299872l926234402,808859444l2036539426,876028477l808466488,1010708258l1751333473,543581775l807550328,1031348258l790769698,979450942l2017814627,2019762292l892805693,909587511l1663050288,924990841l808990772,1043276336l979447612,1836213880l1999584318,1731880816l1884516466,1010725456l980643959,1047556983l1936750396,1984848698l1917874259,2000436783l1933210480,1047679088l2017091900,1047360102l1866096956,2015389286l573579837,574454048l959788342,790769714l979450942,544503909l574453859,825701687l573585464,1031365408l942815522,790769720l1630485566,1919318074l1631338093,1936879674l1868908404,1919950957l574452851,1952671090l1631338018,1282826554l1043297395,979447612l1953722992,1836016967l979450942,1768714099l1818838628,1631338092l1735553850,1919697762l1818326560,1717969469l909523300,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91436408,842149945l539111472,824327545l876098609,1043276336l1698324796,1663071352l824327544,875705910l539111480,574454115l842478645,790769712l1630485566,1919318074l1631338093,1936879674l1868908404,1919950957l574452851,577071472l979450942,1934390881l1010708340,1882874159l1198814066,1047359333l1933205820,1684630639l1819044166,979450942l1650946675,544369731l1030513014,808464418l573583408,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98581107,0l4194304,0l65536,1245184l2097152,2883630l3801147,6291501l4128807,6225953l2228285,8192123l2687016,6094939l0,100l9502720,0l-7340032,1438989852l90177536,1438989853l136314880,1438989853l1056964608,1438989961l1965031424,1438989961l797966336,1438989962l-1408237568,1438989963l-1323302912,1438989963l276824064,1438989964l2048917504,2130174914l2042626048,2130174914l1864368128,2130174698l1855979520,2130174698l1849688064,2130174698l1843396608,2130174698l1837105152,2130174698l-1219493888,1438989963l3211264,0l-566231040,2130174200l276824064,1438989964l618659840,1438989964l619184128,1438989964l619184128,1438989964l2162688,0l299892736,1438989964l0,0l-1123024896,1438988838l2162688,0l1181220864,2130174879l1988100096,1438989961l-1219493888,1438989963l2162688,0l2122317824,1438989964l483393536,2130173855l2097152,0l403767296,0l-1151336448,1438989199l-1138753536,1438988838l8192000,65536l-1272971264,1438989199l-1879048192,1438989199l6815744,131073l-1282393026,1438989199l-1067450368,1438988838l6815744,65537l-1180666080,1438989199l-1173356544,1438989199l1469186048,16l-1279247753,1438989199l-1689255936,1438989199l6815744,1l-788503197,2130174697l1203765248,1438989199l256901120,16l-1219481796,1438989199l-1123024896,1438988838l6029312,8650752l-792715142,2130174697l-1286602752,1438989197l257490944,16l-1099931274,1438989199l-1724907520,1438988856l7471104,131073l-1106234827,1438989199l-1724907520,1438988856l7471104,65537l-1103057179,1438989199l-1724907520,1438988856l7471104,1l1617983264,1438989199l-1138753536,1438988838l264699904,0l1586511219,1438989199l-1123024896,1438988838l266076160,0l1589668961,1438989199l-1138753536,1438988838l266076160,0l929047101,2130174677l-1067450368,1438988838l265945088,0l972049987,2130174677l-1123024896,1438988838l263979008,0l956321906,2130174677l-1067450368,1438988838l263979008,0l952122430,2130174677l-1067450368,1438988838l263979008,0l964720175,2130174677l-1067450368,1438988838l263979008,0l960521061,2130174677l-1067450368,1438988838l263979008,0l1610641267,1438989199l-1138753536,1438988838l264503296,0l935345214,2130174677l-1138753536,1438988838l264372224,0l1628447284,1438989199l-1067450368,1438988838l265617408,0l947937635,2130174677l-1067450368,1438988838l264634368,0l1613784432,1438989199l1608515584,1438988833l264634368,0l985688432,2130174677l-1067450368,1438988838l264044544,0l903900225,2130174677l-1067450368,1438988838l265093120,0l866153061,2130174677l-1067450368,1438988838l265158656,0l989876768,2130174677l-1067450368,1438988838l264044544,0l908093294,2130174677l-1067450368,1438988838l265093120,0l870330402,2130174677l-1067450368,1438988838l265158656,0l998271332,2130174677l-1724907520,1438988856l264044544,0l916470068,2130174677l-1724907520,1438988856l265093120,0l878732389,2130174677l-1724907520,1438988856l265158656,0l981494881,2130174677l-1067450368,1438988838l264044544,0l899696741,2130174677l-1067450368,1438988838l265093120,0l861959023,2130174677l-1067450368,1438988838l265158656,0l994077044,2130174677l-1724907520,1438988856l264044544,0l912289389,2130174677l-1724907520,1438988856l265093120,0l874542895,2130174677l-1724907520,1438988856l265158656,0l1002467177,2130174677l833617920,1438988841l264110080,0l920680041,2130174677l833617920,1438988841l265224192,0l882929520,2130174677l833617920,1438988841l265289728,0l1634759535,1438989199l-140509184,1438989063l266010624,0l1622177596,1438989199l-1067450368,1438988838l264765440,0l975206755,2130174677l860880896,1438988833l264896512,0l887125112,2130174677l860880896,1438988833l264962048,0l849354786,2130174677l860880896,1438988833l265027584,0l939552887,2130174677l-1067450368,1438988838l265879552,0l1602282884,1438989199l-1123024896,1438988838l265879552,0l1606443378,1438989199l-1138753536,1438988838l265879552,0l979396707,2130174677l1576009728,1438989199l264437760,0l895496039,2130174677l1576009728,1438989199l265486336,0l857750113,2130174677l1576009728,1438989199l265551872,0l1631596335,1438989199l-1067450368,1438988838l265682944,0l1567647343,1438989199l-1067450368,1438988838l264175616,0l924869987,2130174677l-1138753536,1438988838l264568832,0l931164279,2130174677l-1067450368,1438988838l264372224,0l968912979,2130174677l-1067450368,1438988838l263979008,0l943726626,2130174677l-1067450368,1438988838l264306688,0l1593848886,1438989199l-1123024896,1438988838l264306688,0l1598056038,1438989199l-1138753536,1438988838l264306688,0l977298208,2130174677l833617920,1438988841l264241152,0l891301666,2130174677l833617920,1438988841l265355264,0l853556850,2130174677l833617920,1438988841l265420800,0l1625308222,1438989199l-1138753536,1438988838l264830976,0l-1225777050,1438989199l-1138753536,1438988838l6619136,196608l1181753917,1438989199l-1724907520,1438988856l80740352,0l1177575727,1438989199l-1724907520,1438988856l80674816,0l1185948221,1438989199l-140509184,1438989063l80805888,0l-778013581,2130174697l-1724907520,1438988856l260964352,0l-1134532750,1438989199l-1173356544,1438989199l1469710336,16l1562407738,2130174697l-1138753536,1438988838l67698688,0l1560296033,2130174697l1203765248,1438989199l66715648,0l1600147568,2130174697l-1138753536,1438988838l67305472,0l1566598249,2130174697l1193279488,1438989199l258539520,0l1551904802,2130174697l-1724907520,1438988856l66715648,0l1595944738,2130174697l-1123024896,1438988838l67371008,0l1591750434,2130174697l-1123024896,1438988838l67436544,0l1814065744,2130174914l-1123024896,1438988838l67567616,0l1587572855,2130174697l-1123024896,1438988838l67633152,0l1809857121,2130174914l-1421869056,1438989198l66977792,0l1583380768,2130174697l-1123024896,1438988838l67043328,0l1579168821,2130174697l-1123024896,1438988838l67108864,0l1574990438,2130174697l-1138753536,1438988838l67502080,0l1570796643,2130174697l-1138753536,1438988838l66912256,0l1556114799,2130174697l-1724907520,1438988856l66715648,0l1604350572,2130174697l-1123024896,1438988838l66519040,0l1528849513,2130174697l-1123024896,1438988838l67239936,0l1818257734,2130174914l-1067450368,1438988838l66519040,0l1606448956,2130174697l-1067450368,1438988838l66519040,0l1610625058,2130174697l-1067450368,1438988838l66519040,0l1547713598,2130174697l1224736768,1438989199l66584576,0l1801468513,2130174914l-1724907520,1438988856l66584576,0l1805678383,2130174914l-1067450368,1438988838l66846720,0l1544564540,2130174697l1242562560,1438989199l66650112,0l1541436007,2130174697l-1724907520,1438988856l66650112,0l1538273084,2130174697l1260388352,1438989199l66453504,0l1535127356,2130174697l-1067450368,1438988838l66781184,0l1530936382,2130174697l1224736768,1438989199l67174400,0l1795190881,2130174914l-1724907520,1438988856l67174400,0l1790998900,2130174914l-1138753536,1438988838l67764224,0l1975542125,2130174914l-1138753536,1438988838l71499776,0l-784323218,2130174697l-1286602752,1438989197l257228800,0l1419785522,1438989199l-1123024896,1438988838l81264640,0l1415603314,1438989199l-1123024896,1438988838l81199104,0l1423995748,1438989199l-1067450368,1438988838l81330176,0l1526734964,2130174697l1276116992,1438989199l76939264,0l-1266671454,1438989199l-1067450368,1438988838l6750208,1l-1263504608,1438989199l-1123024896,1438988838l6750208,8519681l-1259312020,1438989199l-1067450368,1438988838l6750208,65537l-780111006,2130174697l-1724907520,1438988856l262602752,0l-687850700,2130174689l-140509184,1438989063l261554176,0l-1160744083,1438989199l-1138753536,1438988838l8060928,0l1412461688,1438989199l-1138753536,1438988838l257425408,16l-767549332,2130174697l-1067450368,1438988838l74186752,0l-769625056,2130174697l-1724907520,1438988856l74252288,0l-1255132110,1438989199l-1123024896,1438988838l5963776,8650753l-735042782,2130174697l1314914304,1438989199l66322432,0l-737123218,2130174697l-1123024896,1438988838l65732608,0l-732925321,2130174697l1293942784,1438989199l65601536,0l1306555491,1438989199l-1724907520,1438988856l65601536,0l1997554761,2130174914l1364197376,1438989199l65863680,1l-740285662,2130174697l-1138753536,1438988838l66125824,0l1376808033,1438989199l-1724907520,1438988856l65863680,0l-744459409,2130174697l-1123024896,1438988838l65994752,0l-747622347,2130174697l1330642944,1438989199l66256896,0l-765433797,2130174697l1364197376,1438989199l65798144,1l-750754452,2130174697l-1138753536,1438988838l66060288,0l1379951716,1438989199l-1724907520,1438988856l65798144,0l-754945163,2130174697l-1123024896,1438988838l65929216,0l-758112222,2130174697l1346371584,1438989199l65536000,0l-761236876,2130174697l-1067450368,1438988838l66191360,0l-763335063,2130174697l-1123024896,1438988838l65667072,0l-803181466,2130174697l1203765248,1438989199l257622016,16l-798986641,2130174697l-1724907520,1438988856l257556480,16l-790610882,2130174697l-368050176,1438988833l257359872,16l-771739844,2130174697l-1138753536,1438988838l73990144,0l1995455095,2130174914l-1724907520,1438988856l74317824,0l1008730112,2130174677l-1138753536,1438988838l263258112,0l1012939383,2130174677l1431306240,1438989199l262995968,0l2053127230,1438989199l-1138753536,1438988838l6488064,0l-1130336907,1438989199l-1138753536,1438988838l6750208,196608l847265394,2130174677l-1067450368,1438988838l263716864,0l843083365,2130174677l-1123024896,1438988838l263585792,0l809512738,2130174677l-1123024896,1438988838l263520256,0l1638954812,1438989199l-1138753536,1438988838l263127040,0l1643140397,1438989199l-1138753536,1438988838l263192576,0l801127486,2130174677l-1138753536,1438988838l262930432,0l796947566,2130174677l-1138753536,1438988838l262864896,0l805322099,2130174677l-1138753536,1438988838l262799360,0l838886254,2130174677l-1138753536,1438988838l263061504,0l834682196,2130174677l-1067450368,1438988838l263716864,0l830485553,2130174677l-1123024896,1438988838l263520256,0l826306669,2130174677l1653604352,1438989199l263651328,0l822114657,2130174677l-1123024896,1438988838l263520256,0l817917042,2130174677l1689255936,1438989199l263782400,0l813707810,2130174677l-1123024896,1438988838l263585792,0l1706064160,1438989199l1138753536,1438988858l262733824,0l-1142922900,1438989199l-1067450368,1438988838l1469579264,0l-773820560,2130174697l-1138753536,1438988838l74121216,0l-1127193009,1438989199l-1067450368,1438988838l5832704,65536l-1124058512,1438989199l-1067450368,1438988838l5832704,1048576l-1119870403,1438989199l-1067450368,1438988838l5832704,131072l-1116703643,1438989199l-1067450368,1438988838l5832704,983040l-1251984784,1438989199l-1123024896,1438988838l5963776,8716289l-786416264,2130174697l-1123024896,1438988838l75038720,0l1991261743,2130174914l-1138753536,1438988838l68681728,0l-819977675,2130174697l-1123024896,1438988838l69271552,0l-805291408,2130174697l-1123024896,1438988838l68747264,0l-815783363,2130174697l-1123024896,1438988838l69140480,0l-817874320,2130174697l-1123024896,1438988838l69206016,0l1988124986,2130174914l-1067450368,1438988838l68943872,0l-809472915,2130174697l-1123024896,1438988838l68812800,0l-813682638,2130174697l-1123024896,1438988838l68878336,0l-794812319,2130174697l-1123024896,1438988838l75104256,0l-775916957,2130174697l-1138753536,1438988838l74055680,0l1428172850,1438989199l-1123024896,1438988838l81395712,0l-1138737630,1438989199l-1173356544,1438989199l1469644800,16l-1248824752,1438989199l-1707081728,1438989199l6619136,1l-1234158530,1438989199l-1138753536,1438988838l6619136,65537l-1229948827,1438989199l-1138753536,1438988838l6619136,131072l1983920183,2130174914l-1067450368,1438988838l71303168,0l-824168414,2130174697l-1067450368,1438988838l71172096,0l-828366288,2130174697l-1067450368,1438988838l71237632,0l-832553363,2130174697l1470103552,1438989199l70975488,0l-836748226,2130174697l1480589312,1438989199l70909952,0l-840942530,2130174697l-1138753536,1438988838l71041024,0l1979723810,2130174914l-1138753536,1438988838l71106560,0l-845126880,2130174697l-1138753536,1438988838l70123520,0l-849321668,2130174697l-1138753536,1438988838l70778880,0l-1112514244,1438989199l-1138753536,1438988838l1469841408,0l-1109378463,1438989199l-1879048192,1438989199l1469841408,65536l-878678943,2130174697l-1724907520,1438988856l71630848,0l1543531628,1438989199l1551892480,1438989199l262537216,0l-853524945,2130174697l-1138753536,1438988838l71368704,0l-857705670,2130174697l1497366528,1438989199l70189056,0l1392524350,1438989199l-1067450368,1438988838l262471680,0l1518364261,2130174697l1515192320,1438989199l70844416,0l1514173550,2130174697l-1123024896,1438988838l70254592,0l1509978938,2130174697l-1123024896,1438988838l70451200,0l-861914509,2130174697l-1123024896,1438988838l70582272,0l-866103184,2130174697l-1123024896,1438988838l70713344,0l-870302658,2130174697l-1123024896,1438988838l70057984,0l-874500042,2130174697l-1123024896,1438988838l70647808,0l-1204783005,1438989199"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574453860,1043276336l2187580,0l0,0l171638784,82903040l0,0l154206208,0l-262144000,2130174854l564133888,1438989964l564658176,1438989964l564658176,1438989964l314572800,1438989144l313524224,1438989144l0,0l629173349,1438989964l629669888,1438989964l629669888,1438989964l-65536,32767l-65536,32767l0,0l0,0l-65536,32767l-65536,32767l0,0l0,1438973952l1428160512,1438989964l1428684800,1438989964l1428684800,1438989964l-1315962880,1438989142l-1226833920,2130174194l1968177152,1438989964l-349700096,2130174854l337641472,1438989964l0,0l100,0l47194685,15246l-1067319296,1438988838l-1219493888,1438989963l0,0l0,0l0,0l0,0l0,0l0,0l-1315962880,1438989142l0,0l162529280,1438989144l0,0l1772617728,2130174874l0,0l0,0l1775763456,2130174874l0,0l0,0l1430257664,1438989964l0,0l0,0l1411383296,1438989964l-267911168,2130174854l0,0l1994915840,1438989964l0,0l0,0l0,0l-2147418112,-1l-2147352577,-1l1705050111,2130174869l0,0l-1932984320,2130174701l65536,0l1744830464,2130174523l1995964416,1438989964l3276800,0l251658240,0l11826,0l0,0l0,0l861929472,2130174677l-1067450368,1438988838l251658240,0l157036,2130116608l3276800,0l0,16842752l-65536,6619135l65636,0l1310720,0l28483,0l154664960,1438989958l0,0l0,0l0,0l0,0l708313088,2130174936l2097152,140050432l67043586,0l14967,0l-1746927616,1438989057l-1747976192,1438989057l0,1438974975l-140509184,1438989063l266010624,0l1622162494,1438989199l-1067450368,1438988838l264765440,0l975191599,2130174677l860880896,1438988833l264896512,0l887124538,2130174677l860880896,1438988833l264962048,0l849375081,2130174677l860880896,1438988833l265027584,0l939549042,2130174677l-1067450368,1438988838l265879552,0l1602232893,1438989199l-1123024896,1438988838l265879552,0l1606443347,1438989199l-1138753536,1438988838l265879552,0l979378279,2130174677l1576009728,1438989199l264437760,0l895499890,2130174677l1576009728,1438989199l265486336,0l857764974,2130174677l1576009728,1438989199l265551872,0l1631592556,1438989199l-1067450368,1438988838l265682944,0l1567650848,1438989199l-1067450368,1438988838l264175616,0l924869473,2130174677l-1138753536,1438988838l264568832,0l931148851,2130174677l-1067450368,1438988838l264372224,0l968892450,2130174677l-1067450368,1438988838l263979008,0l943747169,2130174677l-1067450368,1438988838l264306688,0l1593850942,1438989199l-1123024896,1438988838l264306688,0l1598041916,1438989199l-1138753536,1438988838l264306688,0l977287779,2130174677l833617920,1438988841l264241152,0l891318120,2130174677l822083584,1438988841l265355264,0l853570148,2130174677l833617920,1438988841l265420800,0l1625310308,1438989199l-1138753536,1438988838l264830976,0l-1225776579,1438989199l-1138753536,1438988838l6619136,196608l1181760850,1438989199l-1724907520,1438988856l80740352,0l1177578528,1438989199l-1724907520,1438988856l80674816,0l1185948221,1438989199l-140509184,1438989063l80805888,0l-778018452,2130174697l-1724907520,1438988856l260964352,0l-1134530451,1438989199l-1173356544,1438989199l1469710336,16l1562406970,2130174697l-1138753536,1438988838l67698688,0l1560306466,2130174697l1203765248,1438989199l66715648,0l1600141624,2130174697l-1138753536,1438988838l67305472,0l1566601274,2130174697l1193279488,1438989199l258539520,0l1551921696,2130174697l-1724907520,1438988856l66715648,0l1595948578,2130174697l-1123024896,1438988838l67371008,0l1591768879,2130174697l-1123024896,1438988838l67436544,0l1814065001,2130174914l-1123024896,1438988838l67567616,0l1587556664,2130174697l-1123024896,1438988838l67633152,0l1809868390,2130174914l-1421869056,1438989198l66977792,0l1583363379,2130174697l-1123024896,1438988838l67043328,0l1579175536,2130174697l-1123024896,1438988838l67108864,0l24942,2113929216l0,0l0,0l1570766848,2130174697l-1138753536,1438988838l66912256,0l1556116596,2130174697l-1724907520,1438988856l66715648,0l1604346221,2130174697l-1123024896,1438988838l66519040,0l1528848749,2130174697l-1124073472,1438988838l0,0l8765,0l0,0l0,0l0,0l0,0l-2147418112,-1l-2147352577,-1l16777215,0l0,0l983040,2130174697l1218445312,2130174879l0,0l-1996488704,2130174677l262144,0l1943011328,2130174198l1968177152,1438989964l0,0l50331648,0l13875,0l0,1438973952l1704984576,2130174869l0,0l-1993867264,2130174677l65536,0l-772772756,2130174195l1968177152,1438989964l6553600,0l1526726656,2130174697l-65536,-1l50397183,1l1704984576,2130174869l0,0l-1990721536,2130174677l65536,0l-994050048,2130174195l1968177152,1438989964l13107200,0l-1073741824,1438988838l0,0l0,0l0,0l0,0l0,0l0,0l0,0l0,0l0,0l0,0l-868220928,2130174200l276824064,1438989964l974127104,2130174201l276824064,1438989964l-778043392,2130174200l276824064,1438989964l-1498415104,2130174202l276824064,1438989964l0,0l0,0l0,0l0,0l0,0l0,0l1523187712,65536l-1124057748,1438989199l4259840,0l0,0l0,0l0,0l0,0l0,0l0,0l16711680,13762815l3236214,0l0,0l0,0l0,0l16711680,0l0,0l2162688,0l2126512128,1438989964l482344960,2130173855l-1234173952,1438989199l2162688,0l0,327680l0,0l2035810304,2126985698l3211264,0l0,0l0,0l65536,0l0,0l0,0l3211264,0l65536,851968l6553600,6357106l6881399,6750318l4653102,7274610l7340149,2130116608l2162688,0l65536,1438646272l0,0l6029312,8585216l2191418,0l0,0l171638784,56492032l0,2126985698l3211264,0l65536,917504l6553600,6357106l6881399,6750318l4390958,7536757l7274612,109l3211264,0l-685244416,1438671583l712900608,133411851l-392550540,-1109018178l3416226,0l6373523,103l403767296,0l-1151336448,1438989199l-1138753536,1438988838l8192000,65536l-1272971264,1438989199l-1879048192,1438989199l6815744,131073l-1282381536,1438989199l-1067450368,1438988838l6815744,65537l-1180681952,1438989199l-1173356544,1438989199l1469186048,16l-1279232909,1438989199l-1689255936,1438989199l6815744,1l-788513428,2130174697l1203765248,1438989199l256901120,16l-1219465357,1438989199l-1123024896,1438988838l6029312,8650752l-792708236,2130174697l-1286602752,1438989197l257490944,16l-1099926428,1438989199l-1724907520,1438988856l7471104,131073l-1106217872,1438989199l-1724907520,1438988856l7471104,65537l-1103071685,1438989199l-1724907520,1438988856l7471104,1l1617967734,1438989199l-1138753536,1438988838l264699904,0l1586510910,1438989199l-1123024896,1438988838l266076160,0l1589671248,1438989199l-1138753536,1438988838l266076160,0l929065314,2130174677l-1067450368,1438988838l265945088,0l972054902,2130174677l-1123024896,1438988838l263979008,0l956330554,2130174677l-1067450368,1438988838l263979008,0l952122430,2130174677l-1067450368,1438988838l263979008,0l964718194,2130174677l-1067450368,1438988838l263979008,0l960520566,2130174677l-1067450368,1438988838l263979008,0l1610639715,1438989199l-1138753536,1438988838l264503296,0l935388299,2130174677l-1138753536,1438988838l264372224,0l1628446754,1438989199l-1067450368,1438988838l265617408,0l947921010,2130174677l-1067450368,1438988838l264634368,0l1613773431,1438989199l1608515584,1438988833l264634368,0l985670205,2130174677l-1067450368,1438988838l264044544,0l903887934,2130174677l-1067450368,1438988838l265093120,0l866135868,2130174677l-1067450368,1438988838l265158656,0l989884005,2130174677l-1067450368,1438988838l264044544,0l908081775,2130174677l-1067450368,1438988838l265093120,0l870346873,2130174677l-1067450368,1438988838l265158656,0l998269238,2130174677l-1724907520,1438988856l264044544,0l916468787,2130174677l-1724907520,1438988856l265093120,0l878714914,2130174677l-1724907520,1438988856l265158656,0l981495905,2130174677l-1067450368,1438988838l264044544,0l899693630,2130174677l-1067450368,1438988838l265093120,0l861941564,2130174677l-1067450368,1438988838l265158656,0l994064995,2130174677l-1724907520,1438988856l264044544,0l912289640,2130174677l-1724907520,1438988856l265093120,0l874541668,2130174677l-1724907520,1438988856l265158656,0l1002456164,2130174677l833617920,1438988841l264110080,0l920658493,2130174677l833617920,1438988841l265224192,0l882916690,2130174677l833617920,1438988841l265289728,0l1634757664,1438989199l-140509184,1438989063l266010624,0l1622155837,1438989199l-1067450368,1438988838l264765440,0l975200620,2130174677l860880896,1438988833l264896512,0l887124077,2130174677l860880896,1438988833l264962048,0l849375290,2130174677l860880896,1438988833l265027584,0l939549474,2130174677l-1067450368,1438988838l265879552,0l1602238517,1438989199l-1123024896,1438988838l265879552,0l1606446960,1438989199l-1138753536,1438988838l265879552,0l979395954,2130174677l1576009728,1438989199l264437760,0l895499326,2130174677l1576009728,1438989199l265486336,0l857765679,2130174677l1576009728,1438989199l265551872,0l1631612777,1438989199l-1067450368,1438988838l265682944,0l1567635254,1438989199l-1067450368,1438988838l264175616,0l924869990,2130174677l-1138753536,1438988838l264568832,0l931164704,2130174677l-1067450368,1438988838l264372224,0l968910190,2130174677l-1067450368,1438988838l263979008,0l943734117,2130174677l-1067450368,1438988838l264306688,0l1593850942,1438989199l-1123024896,1438988838l264306688,0l1598044784,1438989199l-1138753536,1438988838l264306688,0l977302388,2130174677l833617920,1438988841l264241152,0l891317865,2130174677l833617920,1438988841l265355264,0l853570664,2130174677l833617920,1438988841l265420800,0l1625318190,1438989199l-1138753536,1438988838l264830976,0l-1225759630,1438989199l-1138753536,1438988838l6619136,196608l1181771639,1438989199l-1724907520,1438988856l80740352,0l1177565799,1438989199l-1724907520,1438988856l80674816,0l1185970208,1438989199l-140509184,1438989063l80805888,0l-778029278,2130174697l-1724907520,1438988856l260964352,0l-1134544287,1438989199l-1173356544,1438989199l1469710336,16l1562404963,2130174697l-1138753536,1438988838l67698688,0l1560293943,2130174697l1203765248,1438989199l66715648,0l1600155762,2130174697l-1138753536,1438988838l67305472,0l1566601299,2130174697l1193279488,1438989199l258539520,0l1551917372,2130174697l-1724907520,1438988856l66715648,0l1595962488,2130174697l-1123024896,1438988838l67371008,0l1591747120,2130174697l-1123024896,1438988838l67436544,0l1814065184,2130174914l-1123024896,1438988838l67567616,0l1587568943,2130174697l-1123024896,1438988838l67633152,0l1809857598,2130174914l-1421869056,1438989198l66977792,0l1583365679,2130174697l-1123024896,1438988838l67043328,0l1579167778,2130174697l-1123024896,1438988838l67108864,0l1574989943,2130174697l-1138753536,1438988838l67502080,0l1570787950,2130174697l-1138753536,1438988838l66912256,0l1556113696,2130174697l-1724907520,1438988856l66715648,0l1604352100,2130174697l-1123024896,1438988838l66519040,0l1528850797,2130174697l-1123024896,1438988838l67239936,0l1818255930,2130174914l-1067450368,1438988838l66519040,0l1606447991,2130174697l-1067450368,1438988838l66519040,0l1610633328,2130174697l-1067450368,1438988838l66519040,0l1547711028,2130174697l1224736768,1438989199l66584576,0l1801462333,2130174914l-1724907520,1438988856l66584576,0l1805659964,2130174914l-1067450368,1438988838l66846720,0l1544568180,2130174697l1242562560,1438989199l66650112,0l1541436274,2130174697l-1724907520,1438988856l66650112,0l1538290291,2130174697l1260388352,1438989199l66453504,0l1535130209,2130174697l-1067450368,1438988838l66781184,0l1530945852,2130174697l1224736768,1438989199l67174400,0l1795190899,2130174914l-1724907520,1438988856l67174400,0l1790994720,2130174914l-1138753536,1438988838l67764224,0l1975525949,2130174914l-1138753536,1438988838l71499776,0l-784326096,2130174697l-1286602752,1438989197l257228800,0l1419780722,1438989199l-1123024896,1438988838l81264640,0l1415598201,1438989199l-1123024896,1438988838l81199104,0l1423981630,1438989199l-1067450368,1438988838l81330176,0l1526753392,2130174697l1276116992,1438989199l76939264,0l-1266652809,1438989199l-1067450368,1438988838l6750208,1l-1263508884,1438989199l-1123024896,1438988838l6750208,8519681l-1259324060,1438989199l-1067450368,1438988838l6750208,65537l-780127439,2130174697l-1724907520,1438988856l262602752,0l-687835796,2130174689l-140509184,1438989063l261554176,0l-1160748691,1438989199l-1138753536,1438988838l8060928,0l1412445498,1438989199l-1138753536,1438988838l257425408,16l-767549406,2130174697l-1067450368,1438988838l74186752,0l-769629408,2130174697l-1724907520,1438988856l74252288,0l-1255130506,1438989199l-1123024896,1438988838l5963776,8650753l-735010841,2130174697l1314914304,1438989199l66322432,0l-737123486,2130174697l-1123024896,1438988838l65732608,0l-732927625,2130174697l1293942784,1438989199l65601536,0l1306554217,1438989199l-1724907520,1438988856l65601536,0l1997549882,2130174914l1364197376,1438989199l65863680,1l-740281286,2130174697l-1138753536,1438988838l66125824,0l1376810555,1438989199l-1724907520,1438988856l65863680,0l-744473994,2130174697l-1123024896,1438988838l65994752,0l-747618965,2130174697l1330642944,1438989199l66256896,0l-765444814,2130174697l1364197376,1438989199l65798144,1l-750752657,2130174697l-1138753536,1438988838l66060288,0l1379934781,1438989199l-1724907520,1438988856l65798144,0l-754944196,2130174697l-1123024896,1438988838l65929216,0l-758090193,2130174697l1346371584,1438989199l65536000,0l-761241755,2130174697l-1067450368,1438988838l66191360,0l-763335569,2130174697l-1123024896,1438988838l65667072,0l-803200410,2130174697l1203765248,1438989199l257622016,16l-798988948,2130174697l-1724907520,1438988856l257556480,16l-790596506,2130174697l-368050176,1438988833l257359872,16l-771739599,2130174697l-1138753536,1438988838l73990144,0l1995451760,2130174914l-1724907520,1438988856l74317824,0l1008759407,2130174677l-1138753536,1438988838l263258112,0l1012949861,2130174677l1431306240,1438989199l262995968,0l2053140339,1438989199l-1138753536,1438988838l6488064,0l-1130349506,1438989199l-1138753536,1438988838l6750208,196608l847258164,2130174677l-1067450368,1438988838l263716864,0l843080035,2130174677l-1123024896,1438988838l263585792,0l809526640,2130174677l-1123024896,1438988838l263520256,0l1638953575,1438989199l-1138753536,1438988838l263127040,0l1643143522,1438989199l-1138753536,1438988838l263192576,0l801141870,2130174677l-1138753536,1438988838l262930432,0l796947553,2130174677l-1138753536,1438988838l262864896,0l805336433,2130174677l-1138753536,1438988838l262799360,0l838891324,2130174677l-1138753536,1438988838l263061504,0l834692128,2130174677l-1067450368,1438988838l263716864,0l830491764,2130174677l-1123024896,1438988838l263520256,0l826286645,2130174677l1653604352,1438989199l263651328,0l822095906,2130174677l-1123024896,1438988838l263520256,0l817919855,2130174677l1689255936,1438989199l263782400,0l813721449,2130174677l-1123024896,1438988838l263585792,0l1706048888,1438989199l1138753536,1438988858l262733824,0l-1142929298,1438989199l-1067450368,1438988838l1469579264,0l-773833666,2130174697l-1138753536,1438988838l74121216,0l-1127190409,1438989199l-1067450368,1438988838l5832704,65536l-1124045201,1438989199l-1067450368,1438988838l5832704,1048576l-1119853194,1438989199l-1067450368,1438988838l5832704,131072l-1116703889,1438989199l-1067450368,1438988838l5832704,983040l-1251973553,1438989199l-1123024896,1438988838l5963776,8716289l-786417040,2130174697l-1123024896,1438988838l75038720,0l1991254589,2130174914l-1138753536,1438988838l68681728,0l-819958171,2130174697l-1123024896,1438988838l69271552,0l-805294046,2130174697l-1123024896,1438988838l68747264,0l-815766673,2130174697l-1123024896,1438988838l69140480,0l-817873374,2130174697l-1123024896,1438988838l69206016,0l1988128120,2130174914l-1067450368,1438988838l68943872,0l-809471889,2130174697l-1123024896,1438988838l68812800,0l-813668498,2130174697l-1123024896,1438988838l68878336,0l-794795159,2130174697l-1123024896,1438988838l75104256,0l-775916703,2130174697l-1138753536,1438988838l74055680,0l1428189047,1438989199l-1123024896,1438988838l81395712,0l-1138726829,1438989199l-1173356544,1438989199l1469644800,16l-1248825261,1438989199l-1707081728,1438989199l6619136,1l-1234157966,1438989199l-1138753536,1438988838l6619136,65537l-1229970883,1438989199l-1138753536,1438988838l6619136,131072l1983914018,2130174914l-1067450368,1438988838l71303168,0l-824155844,2130174697l-1067450368,1438988838l71172096,0l-828359618,2130174697l-1067450368,1438988838l71237632,0l-832539104,2130174697l1470103552,1438989199l70975488,0l-836735903,2130174697l1480589312,1438989199l70909952,0l-840929421,2130174697l-1138753536,1438988838l71041024,0l1979726451,2130174914l-1138753536,1438988838l71106560,0l-845123526,2130174697l-1138753536,1438988838l70123520,0l-849330836,2130174697l-1138753536,1438988838l70778880,0l-1112513758,1438989199l-1138753536,1438988838l1469841408,0l-1109363852,1438989199l-1879048192,1438989199l1469841408,65536l-878691534,2130174697l-1724907520,1438988856l71630848,0l1543528339,1438989199l1551892480,1438989199l262537216,0l-853513869,2130174697l-1138753536,1438988838l71368704,0l-857726317,2130174697l1497366528,1438989199l70189056,0l1392555941,1438989199l-1067450368,1438988838l262471680,0l1518350384,2130174697l1515192320,1438989199l70844416,0l1514152496,2130174697l-1123024896,1438988838l70254592,0l1509978938,2130174697l-1123024896,1438988838l70451200,0l-861913486,2130174697l-1123024896,1438988838l70582272,0l-866094534,2130174697l-1123024896,1438988838l70713344,0l-870301113,2130174697l-1123024896,1438988838l70057984,0l-874469914,2130174697l-1123024896,1438988838l70647808,0l-1204784285,1438989199l-1196425216,1438989199l1468792832,0l1505763362,2130174697l-1123024896,1438988838l70320128,0l1501573427,2130174697l-1123024896,1438988838l70385664,0l1497391478,2130174697l1533018112,1438989199l70516736,0l1493197174,2130174697l-1138753536,1438988838l71565312,0l-1237307614,1438989199l-1707081728,1438989199l6619136,0l1522562863,2130174697l1452277760,1438989199l76218368,0l1993390565,2130174914l-1724907520,1438988856l260898816,0l-1222609862,1438989199l-1123024896,1438988838l6029312,8585216l1396731503,1438989199l1399848960,1438989199l258605056,0l-1148165009,1438989199l1399848960,1438989199l1469513728,16l1389375538,1438989199l-1724907520,1438988856l260571136,16l1386232098,1438989199l-1724907520,1438988856l260505600,16l1701867635,1438989199l1138753536,1438988858l71434240,0l-1216336068,1438989199l-1067450368,1438988838l6684672,1l-1213186463,1438989199l-1123024896,1438988838l6684672,8519681l-1208992142,1438989199l-1067450368,1438988838l6684672,65537l1383087717,1438989199l-1138753536,1438988838l76283904,0l-1156564362,1438989199l1608515584,1438988833l8192000,0l1698701894,1438989199l-1067450368,1438988838l262668288,0l-782207883,2130174697l-1123024896,1438988838l258146304,0l892415540,1748726896l1751607653,926104180l1882534446,1936538484l1920413039,1680699489l1635021673,761619310l1952867692,808335674l997486645,762278765l1885434487,1936286765l1668178292,1769090405l980707431,892350009l1832612976,1999466355l762339698,1953720676l1701015137,1886352429l1953509434,1869835579l1634891565,1768172912l1851880563,1647142243l1869902959,1882208877l1634548596,1852401522l1886352429,859387450l1882535214,1936538484l1869622639,1769236851l1982688879,1769239141l762077539,1634493810l1702259060,2019914810l1634548596,1852401522l1717922861,808532596l892481078,1832612976l1882025843,1953067887l762212201,1769107304l1953394554,1915579489l1952541797,979727977l1954047348,1983659554l1818846778,1886330988l1953063777,807550329l1043276390,1949988412l1651800165,1763735663l1952805742,774906429l909127729,875836473l875836468,1765028916l774909038,909129008l875836473,875836468l875836468,808218217l808464686,875837750l875836468,875836468l808218217,808792110l875837750,875836468l875836468,577661236l980892734,2019719284l1953394499,1047817829l1882879804,980892734l1047679088,1882879804l1819898963,980885605l1030513014,1919897122l577528173,2000436783l543386170,1635138167l1663188332,1702129253l1043276402,1916434236l1010725456,1181891191l1937010287,1631221536l1768514419,-1511644611l-1816271689,843204447l993145139,-457726490l539136957,1097349751l1030321006,-1213864414l1603517924,858931783l-432328143,-1109084251l1998594707,1935762746l1769161076,-433963679l-1109084251,1111973779l842085170,-1213864389l580107748,1664775968l-433963661,-1109084251l1111973779,842085170l-1213864389,580107748l2000436783,1819239226l1998615151,1818326586l808460861,808464432l1010708258,1701526135l1998614130,1818326586l573579837,2000436783l544895802,1635138167l874659180,1043276340l1933211452,544424826l1635138167,874659180l1043276340,980889404l1047679090,980889404l1047679088,1916434236l980892734,1047679090l1916434236,1953394502l980885619,1768125281l-433963671,-1109084251l135356307,0l1066401792,1438989964l1067450368,1438989964l1067450368,1438989964l1048576,-1015021568l0,0l0,0l0,0l0,20971520l0,0l0,0l0,0l0,21037056l0,0l0,0l0,0l171638784,21102592l0,0l0,0l0,0l82903040,21168128l358612992,1438989963l361627648,1438989963l361627648,1438989963l2621440,-1051328512l1236271104,1438989962l1237319680,1438989962l1237319680,1438989962l655360,-2126118912l390070272,1438989963l393084928,1438989963l393084928,1438989963l2621440,-1051656192l0,0l0,0l0,0l65536,22544384l0,0l0,0l0,0l0,21430272l0,0l0,0l0,0l0,21561344l1143996416,1438989964l1147011072,1438989964l1147011072,1438989964l2621440,-1052442624l0,0l0,0l0,0l131072,8716288l0,0l0,0l0,0l65536,8847360l0,0l0,0l0,0l0,25165824l0,0l0,0l0,0l-637599744,25231462l0,0l0,0l0,0l1048576,29294608l0,0l0,0l0,0l637534208,25362585l0,0l0,0l0,0l131072,30867456l0,0l0,0l0,0l0,33488905l0,0l0,0l0,0l1697906688,29360292l0,0l0,0l0,0l-1697972224,29491291l0,0l0,0l0,0l131072,30801920l0,0l0,0l0,0l0,29425665l0,0l0,0l0,0l0,37683202l808452096,1010708258l1751333473,543581775l807550328,1031348258l790769698,979450942l2017814627,2019762292l892805693,909587511l1663050288,924990841l808990772,1043276336l979447612,1836213880l1999584318,1731880816l1884516466,1010725456l980643959,1047556983l1936750396,1984848698"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mc:AlternateContent>
        <mc:Choice Requires="wpg">
          <w:drawing>
            <wp:anchor behindDoc="1" distT="0" distB="0" distL="114935" distR="114935" simplePos="0" locked="0" layoutInCell="0" allowOverlap="1" relativeHeight="14">
              <wp:simplePos x="0" y="0"/>
              <wp:positionH relativeFrom="page">
                <wp:posOffset>-27305</wp:posOffset>
              </wp:positionH>
              <wp:positionV relativeFrom="page">
                <wp:posOffset>749300</wp:posOffset>
              </wp:positionV>
              <wp:extent cx="7579360" cy="416560"/>
              <wp:effectExtent l="635" t="0" r="635" b="0"/>
              <wp:wrapNone/>
              <wp:docPr id="18" name="组合 40"/>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0" style="position:absolute;margin-left:-2.15pt;margin-top:59pt;width:596.8pt;height:32.8pt" coordorigin="-43,1180" coordsize="11936,656">
              <v:rect id="shape_0" ID="矩形 2" fillcolor="#ffd966" stroked="f" o:allowincell="f" style="position:absolute;left:-43;top:1755;width:11890;height:80;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204813824,1438989199l4259840,0l327680,524293l65536,0l65536,0l65536,0l56492032,0l65536,0l6029312,8585216l4259840,0l327680,524293l595,1l2619,0l2619,862l0,862l595,1l-1123024896,1438988838l4259840,0l327680,524293l595,1l2619,0l2619,862l0,862l595,1l4194304,0l403767296,0l-1151336448,1438989199l-1138753536,1438988838l8192000,65536l-1272971264,1438989199l-1879048192,1438989199l6815744,131073l-1282408448,1438989199l-1067450368,1438988838l6815744,65537l-1180696576,1438989199l-1173356544,1438989199l1469186048,16l-1279262720,1438989199l-1689255936,1438989199l6815744,1l-788529152,2130174697l1203765248,1438989199l256901120,16l-1219493888,1438989199l-1123024896,1438988838l6029312,8650752l-792723456,2130174697l-1286602752,1438989197l257490944,16l-1099956224,1438989199l-1724907520,1438988856l7471104,131073l-1106247680,1438989199l-1724907520,1438988856l7471104,65537l-1103101952,1438989199l-1724907520,1438988856l7471104,1l1617952768,1438989199l-1138753536,1438988838l264699904,0l1586495488,1438989199l-1123024896,1438988838l266076160,0l1589641216,1438989199l-1138753536,1438988838l266076160,0l929038336,2130174677l-1067450368,1438988838l265945088,0l972029952,2130174677l-1123024896,1438988838l263979008,0l956301312,2130174677l-1067450368,1438988838l263979008,0l952107008,2130174677l-1067450368,1438988838l263979008,0l964689920,2130174677l-1067450368,1438988838l263979008,0l960495616,2130174677l-1067450368,1438988838l263979008,0l1610612736,1438989199l-1138753536,1438988838l264503296,0l935329792,2130174677l-1138753536,1438988838l264372224,0l1628438528,1438989199l-1067450368,1438988838l265617408,0l947912704,2130174677l-1067450368,1438988838l264634368,0l1613758464,1438989199l1608515584,1438988833l264634368,0l985661440,2130174677l-1067450368,1438988838l264044544,0l903872512,2130174677l-1067450368,1438988838l265093120,0l866123776,2130174677l-1067450368,1438988838l265158656,0l989855744,2130174677l-1067450368,1438988838l264044544,0l908066816,2130174677l-1067450368,1438988838l265093120,0l870318080,2130174677l-1067450368,1438988838l265158656,0l998244352,2130174677l-1724907520,1438988856l264044544,0l916455424,2130174677l-1724907520,1438988856l265093120,0l878706688,2130174677l-1724907520,1438988856l265158656,0l981467136,2130174677l-1067450368,1438988838l264044544,0l899678208,2130174677l-1067450368,1438988838l265093120,0l861929472,2130174677l-1067450368,1438988838l265158656,0l994050048,2130174677l-1724907520,1438988856l264044544,0l912261120,2130174677l-1724907520,1438988856l265093120,0l874512384,2130174677l-1724907520,1438988856l265158656,0l1002438656,2130174677l833617920,1438988841l264110080,0l920649728,2130174677l833617920,1438988841l265224192,0l882900992,2130174677l833617920,1438988841l265289728,0l1634729984,1438989199l-140509184,1438989063l266010624,0l1622147072,1438989199l-1067450368,1438988838l264765440,0l975175680,2130174677l860880896,1438988833l264896512,0l887095296,2130174677l860880896,1438988833l264962048,0l849346560,2130174677l860880896,1438988833l265027584,0l939524096,2130174677l-1067450368,1438988838l265879552,0l1602224128,1438989199l-1123024896,1438988838l265879552,0l1606418432,1438989199l-1138753536,1438988838l265879552,0l979369984,2130174677l1576009728,1438989199l264437760,0l895483904,2130174677l1576009728,1438989199l265486336,0l857735168,2130174677l1576009728,1438989199l265551872,0l1631584256,1438989199l-1067450368,1438988838l265682944,0l1567621120,1438989199l-1067450368,1438988838l264175616,0l924844032,2130174677l-1138753536,1438988838l264568832,0l931135488,2130174677l-1067450368,1438988838l264372224,0l968884224,2130174677l-1067450368,1438988838l263979008,0l943718400,2130174677l-1067450368,1438988838l264306688,0l1593835520,1438989199l-1123024896,1438988838l264306688,0l1598029824,1438989199l-1138753536,1438988838l264306688,0l977272832,2130174677l833617920,1438988841l264241152,0l891289600,2130174677l833617920,1438988841l265355264,0l853540864,2130174677l833617920,1438988841l265420800,0l1625292800,1438989199l-1138753536,1438988838l264830976,0l-1225785344,1438989199l-1138753536,1438988838l6619136,196608l1181745152,1438989199l-1724907520,1438988856l80740352,0l1177550848,1438989199l-1724907520,1438988856l80674816,0l1185939456,1438989199l-140509184,1438989063l80805888,0l-778043392,2130174697l-1724907520,1438988856l260964352,0l-1134559232,1438989199l-1173356544,1438989199l1469710336,16l1562378240,2130174697l-1138753536,1438988838l67698688,0l1560281088,2130174697l1203765248,1438989199l66715648,0l1600126976,2130174697l-1138753536,1438988838l67305472,0l1566572544,2130174697l1193279488,1438989199l258539520,0l1551892480,2130174697l-1724907520,1438988856l66715648,0l1595932672,2130174697l-1123024896,1438988838l67371008,0l1591738368,2130174697l-1123024896,1438988838l67436544,0l1814036480,2130174914l-1123024896,1438988838l67567616,0l1587544064,2130174697l-1123024896,1438988838l67633152,0l1809842176,2130174914l-1421869056,1438989198l66977792,0l1583349760,2130174697l-1123024896,1438988838l67043328,0l1579155456,2130174697l-1123024896,1438988838l67108864,0l1574961152,2130174697l-1138753536,1438988838l67502080,0l1570766848,2130174697l-1138753536,1438988838l66912256,0l1556086784,2130174697l-1724907520,1438988856l66715648,0l1604321280,2130174697l-1123024896,1438988838l66519040,0l1528823808,2130174697l-1123024896,1438988838l67239936,0l1818230784,2130174914l-1067450368,1438988838l66519040,0l1606418432,2130174697l-1067450368,1438988838l66519040,0l1610612736,2130174697l-1067450368,1438988838l66519040,0l1547698176,2130174697l1224736768,1438989199l66584576,0l1801453568,2130174914l-1724907520,1438988856l66584576,0l1805647872,2130174914l-1067450368,1438988838l66846720,0l1544552448,2130174697l1242562560,1438989199l66650112,0l1541406720,2130174697l-1724907520,1438988856l66650112,0l1538260992,2130174697l1260388352,1438989199l66453504,0l1535115264,2130174697l-1067450368,1438988838l66781184,0l1530920960,2130174697l1224736768,1438989199l67174400,0l1795162112,2130174914l-1724907520,1438988856l67174400,0l1790967808,2130174914l-1138753536,1438988838l67764224,0l1975517184,2130174914l-1138753536,1438988838l71499776,0l-784334848,2130174697l-1286602752,1438989197l257228800,0l1419771904,1438989199l-1123024896,1438988838l81264640,0l1415577600,1438989199l-1123024896,1438988838l81199104,0l1423966208,1438989199l-1067450368,1438988838l81330176,0l1526726656,2130174697l1276116992,1438989199l76939264,0l-1266679808,1438989199l-1067450368,1438988838l6750208,1l-1263534080,1438989199l-1123024896,1438988838l6750208,8519681l-1259339776,1438989199l-1067450368,1438988838l6750208,65537l-780140544,2130174697l-1724907520,1438988856l262602752,0l-687865856,2130174689l-140509184,1438989063l261554176,0l-1160773632,1438989199l-1138753536,1438988838l8060928,0l1412431872,1438989199l-1138753536,1438988838l257425408,16l-767557632,2130174697l-1067450368,1438988838l74186752,0l-769654784,2130174697l-1724907520,1438988856l74252288,0l-1255145472,1438989199l-1123024896,1438988838l5963776,8650753l-735051776,2130174697l1314914304,1438989199l66322432,0l-737148928,2130174697l-1123024896,1438988838l65732608,0l-732954624,2130174697l1293942784,1438989199l65601536,0l1306525696,1438989199l-1724907520,1438988856l65601536,0l1997537280,2130174914l1364197376,1438989199l65863680,1l-740294656,2130174697l-1138753536,1438988838l66125824,0l1376780288,1438989199l-1724907520,1438988856l65863680,0l-744488960,2130174697l-1123024896,1438988838l65994752,0l-747634688,2130174697l1330642944,1438989199l66256896,0l-765460480,2130174697l1364197376,1438989199l65798144,1l-750780416,2130174697l-1138753536,1438988838l66060288,0l1379926016,1438989199l-1724907520,1438988856l65798144,0l-754974720,2130174697l-1123024896,1438988838l65929216,0l-758120448,2130174697l1346371584,1438989199l65536000,0l-761266176,2130174697l-1067450368,1438988838l66191360,0l-763363328,2130174697l-1123024896,1438988838l65667072,0l-803209216,2130174697l1203765248,1438989199l257622016,16l-799014912,2130174697l-1724907520,1438988856l257556480,16l-790626304,2130174697l-368050176,1438988833l257359872,16l-771751936,2130174697l-1138753536,1438988838l73990144,0l1995440128,2130174914l-1724907520,1438988856l74317824,0l1008730112,2130174677l-1138753536,1438988838l263258112,0l1012924416,2130174677l1431306240,1438989199l262995968,0l2053111808,1438989199l-1138753536,1438988838l6488064,0l-1130364928,1438989199l-1138753536,1438988838l6750208,196608l847249408,2130174677l-1067450368,1438988838l263716864,0l843055104,2130174677l-1123024896,1438988838l263585792,0l809500672,2130174677l-1123024896,1438988838l263520256,0l1638924288,1438989199l-1138753536,1438988838l263127040,0l1643118592,1438989199l-1138753536,1438988838l263192576,0l801112064,2130174677l-1138753536,1438988838l262930432,0l796917760,2130174677l-1138753536,1438988838l262864896,0l805306368,2130174677l-1138753536,1438988838l262799360,0l838860800,2130174677l-1138753536,1438988838l263061504,0l834666496,2130174677l-1067450368,1438988838l263716864,0l830472192,2130174677l-1123024896,1438988838l263520256,0l826277888,2130174677l1653604352,1438989199l263651328,0l822083584,2130174677l-1123024896,1438988838l263520256,0l817889280,2130174677l1689255936,1438989199l263782400,0l813694976,2130174677l-1123024896,1438988838l263585792,0l1706033152,1438989199l1138753536,1438988858l262733824,0l-1142947840,1438989199l-1067450368,1438988838l1469579264,0l-773849088,2130174697l-1138753536,1438988838l74121216,0l-1127219200,1438989199l-1067450368,1438988838l5832704,65536l-1124073472,1438989199l-1067450368,1438988838l5832704,1048576l-1119879168,1438989199l-1067450368,1438988838l5832704,131072l-1116733440,1438989199l-1067450368,1438988838l5832704,983040l-1251999744,1438989199l-1123024896,1438988838l5963776,8716289l-786432000,2130174697l-1123024896,1438988838l75038720,0l1991245824,2130174914l-1138753536,1438988838l68681728,0l-819986432,2130174697l-1123024896,1438988838l69271552,0l-805306368,2130174697l-1123024896,1438988838l68747264,0l-815792128,2130174697l-1123024896,1438988838l69140480,0l-817889280,2130174697l-1123024896,1438988838l69206016,0l1988100096,2130174914l-1067450368,1438988838l68943872,0l-809500672,2130174697l-1123024896,1438988838l68812800,0l-813694976,2130174697l-1123024896,1438988838l68878336,0l-794820608,2130174697l-1123024896,1438988838l75104256,0l-775946240,2130174697l-1138753536,1438988838l74055680,0l1428160512,1438989199l-1123024896,1438988838l81395712,0l-1138753536,1438989199l-1173356544,1438989199l1469644800,16l-1248854016,1438989199l-1707081728,1438989199l6619136,1l-1234173952,1438989199l-1138753536,1438988838l6619136,65537l-1229979648,1438989199l-1138753536,1438988838l6619136,131072l1983905792,2130174914l-1067450368,1438988838l71303168,0l-824180736,2130174697l-1067450368,1438988838l71172096,0l-828375040,2130174697l-1067450368,1438988838l71237632,0l-832569344,2130174697l1470103552,1438989199l70975488,0l-836763648,2130174697l1480589312,1438989199l70909952,0l-840957952,2130174697l-1138753536,1438988838l71041024,0l1979711488,2130174914l-1138753536,1438988838l71106560,0l-845152256,2130174697l-1138753536,1438988838l70123520,0l-849346560,2130174697l-1138753536,1438988838l70778880,0l-1112539136,1438989199l-1138753536,1438988838l1469841408,0l-1109393408,1438989199l-1879048192,1438989199l1469841408,65536l-878706688,2130174697l-1724907520,1438988856l71630848,0l1543503872,1438989199l1551892480,1438989199l262537216,0l-853540864,2130174697l-1138753536,1438988838l71368704,0l-857735168,2130174697l1497366528,1438989199l70189056,0l1392508928,1438989199l-1067450368,1438988838l262471680,0l1518338048,2130174697l1515192320,1438989199l70844416,0l1514143744,2130174697l-1123024896,1438988838l70254592,0l1509949440,2130174697l-1123024896,1438988838l70451200,0l-861929472,2130174697l-1123024896,1438988838l70582272,0l-866123776,2130174697l-1123024896,1438988838l70713344,0l-870318080,2130174697l-1123024896,1438988838l70057984,0l-874512384,2130174697l-1123024896,1438988838l70647808,0l-1204813824,1438989199l-1196425216,1438989199l1468792832,0l1505755136,2130174697l-1123024896,1438988838l70320128,0l1501560832,2130174697l-1123024896,1438988838l70385664,0l1497366528,2130174697l1533018112,1438989199l70516736,0l1493172224,2130174697l-1138753536,1438988838l71565312,0l-1237319680,1438989199l-1707081728,1438989199l6619136,0l1522532352,2130174697l1452277760,1438989199l76218368,0l1993342976,2130174914l-1724907520,1438988856l260898816,0l-1222639616,1438989199l-1123024896,1438988838l6029312,8585216l1396703232,1438989199l1399848960,1438989199l258605056,0l-1148190720,1438989199l1399848960,1438989199l1469513728,16l1389363200,1438989199l-1724907520,1438988856l260571136,16l1386217472,1438989199l-1724907520,1438988856l260505600,16l1701838848,1438989199l1138753536,1438988858l71434240,0l-1216348160,1438989199l-1067450368,1438988838l6684672,1l-1213202432,1438989199l-1123024896,1438988838l6684672,8519681l-1209008128,1438989199l-1067450368,1438988838l6684672,65537l1383071744,1438989199l-1138753536,1438988838l76283904,0l-1156579328,1438989199l1608515584,1438988833l8192000,0l1698693120,1438989199l-1067450368,1438988838l262668288,0l-782237696,2130174697l-1123024896,1438988838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31137536,0l564133888,2130173855l564133888,2130173855l1441792000,1438990428l1441792000,1438990428l0,0l0,0l0,0l0,0l0,0l0,0l0,0l0,0l0,0l0,0l-1263534080,1438989197l-1584398336,1438989708l0,0l0,0l0,0l0,0l0,0l0,0l0,0l0,0l0,0l0,0l0,0l0,0l0,0l0,0l0,0l0,0l0,0l0,0l0,0l0,0l0,0l0,0l0,0l0,0l0,0l0,0l0,0l0,0l0,0l0,0l0,0l0,0l0,0l39845888,1438989197l0,0l0,0l0,0l0,0l0,0l0,0l0,0l0,0l0,0l-1736441856,1438989714l762314752,1438989198l0,0l1611661312,1438989200l2076180480,1438989150l-921698304,1438989199l-914358272,1438989199l1627389952,1438989198l0,0l1580204032,1438989713l0,0l0,0l-1586495488,1438989179l0,0l0,0l0,0l0,0l0,0l0,0l0,0l0,0l0,0l0,0l760217600,1438989198l0,0l0,0l0,0l0,0l0,0l0,0l0,0l0,0l0,0l0,0l0,0l0,0l0,0l0,0l0,0l0,0l0,0l0,0l0,0l0,0l0,0l0,0l0,0l0,0l0,0l0,0l0,0l0,0l0,0l0,0l0,0l0,0l0,0l0,0l0,0l0,0l0,0l0,0l0,0l0,0l0,0l0,0l0,0l0,0l0,0l0,0l0,0l0,0l0,0l0,0l0,0l0,0l0,0l0,0l0,0l0,0l0,0l0,0l0,0l0,0l0,0l0,0l0,0l0,0l0,0l0,0l0,0l0,0l0,0l0,0l1426063360,1438989711l0,0l0,0l0,0l0,0l0,0l0,0l773849088,1438989180l0,0l0,0l0,0l0,0l0,0l0,0l0,0l0,0l0,0l0,0l0,0l0,0l0,0l0,0l0,0l0,0l0,0l0,0l0,0l0,0l0,0l0,0l0,0l0,0l0,0l0,0l0,0l0,0l0,0l0,0l0,0l0,0l0,0l0,0l0,0l0,0l0,0l0,0l0,0l0,0l0,0l0,0l0,0l0,0l0,0l0,0l0,0l0,0l0,0l0,0l0,0l0,0l0,0l0,0l0,0l0,0l16842752,0l482344960,2130173855l482344960,2130173855l1630470144,1919318074l1631338093,1936879674l1868908404,1919950957l574452851,577071472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2130173855l131072000,0l154140672,0l-262144000,2130174854l-1336934400,1438990361l-1336410112,1438990361l-1336410112,1438990361l314572800,1438989144l313524224,1438989144l0,0l-1213202432,1438990361l-1212678144,1438990361l-1212678144,1438990361l-65536,32767l-65536,32767l0,0l0,0l-65536,32767l-65536,32767l0,0l0,1438973952l-1203765248,1438990361l-1203240960,1438990361l-1203240960,1438990361l-1315962880,1438989142l-1226833920,2130174194l1573912576,1438990428l-349700096,2130174854l-2087714816,1438989965l0,0l100,0l47185920,15246l-1067319296,1438988838l480247808,1438990360l0,0l0,0l0,0l0,0l0,0l0,0l-1315962880,1438989142l0,0l162529280,1438989144l0,0l1772617728,2130174874l0,0l0,0l1775763456,2130174874l0,0l0,0l-1201668096,1438990361l0,0l0,0l-1211105280,1438990361l-267911168,2130174854l0,0l1600651264,1438990428l0,0l0,0l0,0l-2147418112,-1l-2147352577,-1l1705050111,2130174869l0,0l-1932984320,2130174701l65536,0l1744830464,2130174523l1601699840,1438990428l3276800,0l251658240,0l0,0l0,0l0,0l861929472,2130174677l-1067450368,1438988838l251658240,0l131072,2130116608l3276800,0l0,16842752l-65536,6619135l65636,0l1310720,0l0,0l154664960,1438989958l0,0l0,0l0,0l0,0l708313088,2130174936l2097152,140050432l67043586,0l0,0l-1746927616,1438989057l-1747976192,1438989057l0,1438974975l-140509184,1438989063l266010624,0l1622147072,1438989199l-1067450368,1438988838l264765440,0l975175680,2130174677l860880896,1438988833l264896512,0l887095296,2130174677l860880896,1438988833l264962048,0l849346560,2130174677l860880896,1438988833l265027584,0l939524096,2130174677l-1067450368,1438988838l265879552,0l1602224128,1438989199l-1123024896,1438988838l265879552,0l1606418432,1438989199l-1138753536,1438988838l265879552,0l979369984,2130174677l1576009728,1438989199l264437760,0" fillcolor="black" stroked="f" o:allowincell="f" style="position:absolute;left:9226;top:1280;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6029312,8585216l4259840,0l1653604352,2130174856l131072,65536l1661468672,2130174856l864026624,2130173290l864026624,2130173290l-1382219776,0l-1123024896,1438988838l4259840,0l1653604352,2130174856l65536,65536l1661468672,2130174856l864026624,2130173290l864026624,2130173290l-1382285312,0l116,0l403767296,0l-1151336448,1438989199l-1138753536,1438988838l8192000,65536l-1272971264,1438989199l-1879048192,1438989199l6815744,131073l-1282408448,1438989199l-1067450368,1438988838l6815744,65537l-1180696576,1438989199l-1173356544,1438989199l1469186048,16l-1279262720,1438989199l-1689255936,1438989199l6815744,1l-788529152,2130174697l1203765248,1438989199l256901120,16l-1219493888,1438989199l-1123024896,1438988838l6029312,8650752l-792723456,2130174697l-1286602752,1438989197l257490944,16l-1099956224,1438989199l-1724907520,1438988856l7471104,131073l-1106247680,1438989199l-1724907520,1438988856l7471104,65537l-1103101952,1438989199l-1724907520,1438988856l7471104,1l1617952768,1438989199l-1138753536,1438988838l264699904,0l1586495488,1438989199l-1123024896,1438988838l266076160,0l1589641216,1438989199l-1138753536,1438988838l266076160,0l929038336,2130174677l-1067450368,1438988838l265945088,0l972029952,2130174677l-1123024896,1438988838l263979008,0l956301312,2130174677l-1067450368,1438988838l263979008,0l952107008,2130174677l-1067450368,1438988838l263979008,0l964689920,2130174677l-1067450368,1438988838l263979008,0l960495616,2130174677l-1067450368,1438988838l263979008,0l1610612736,1438989199l-1138753536,1438988838l264503296,0l935329792,2130174677l-1138753536,1438988838l264372224,0l1628438528,1438989199l-1067450368,1438988838l265617408,0l947912704,2130174677l-1067450368,1438988838l264634368,0l1613758464,1438989199l1608515584,1438988833l264634368,0l985661440,2130174677l-1067450368,1438988838l264044544,0l903872512,2130174677l-1067450368,1438988838l265093120,0l866123776,2130174677l-1067450368,1438988838l265158656,0l989855744,2130174677l-1067450368,1438988838l264044544,0l908066816,2130174677l-1067450368,1438988838l265093120,0l870318080,2130174677l-1067450368,1438988838l265158656,0l998244352,2130174677l-1724907520,1438988856l264044544,0l916455424,2130174677l-1724907520,1438988856l265093120,0l878706688,2130174677l-1724907520,1438988856l265158656,0l981467136,2130174677l-1067450368,1438988838l264044544,0l899678208,2130174677l-1067450368,1438988838l265093120,0l861929472,2130174677l-1067450368,1438988838l265158656,0l994050048,2130174677l-1724907520,1438988856l264044544,0l912261120,2130174677l-1724907520,1438988856l265093120,0l874512384,2130174677l-1724907520,1438988856l265158656,0l1002438656,2130174677l833617920,1438988841l264110080,0l920649728,2130174677l833617920,1438988841l265224192,0l882900992,2130174677l833617920,1438988841l265289728,0l1634729984,1438989199l-140509184,1438989063l266010624,0l1622147072,1438989199l-1067450368,1438988838l264765440,0l975175680,2130174677l860880896,1438988833l264896512,0l887095296,2130174677l860880896,1438988833l264962048,0l849346560,2130174677l860880896,1438988833l265027584,0l939524096,2130174677l-1067450368,1438988838l265879552,0l1602224128,1438989199l-1123024896,1438988838l265879552,0l1606418432,1438989199l-1138753536,1438988838l265879552,0l979369984,2130174677l1576009728,1438989199l264437760,0l895483904,2130174677l1576009728,1438989199l265486336,0l857735168,2130174677l1576009728,1438989199l265551872,0l1631584256,1438989199l-1067450368,1438988838l265682944,0l1567621120,1438989199l-1067450368,1438988838l264175616,0l924844032,2130174677l-1138753536,1438988838l264568832,0l931135488,2130174677l-1067450368,1438988838l264372224,0l968884224,2130174677l-1067450368,1438988838l263979008,0l943718400,2130174677l-1067450368,1438988838l264306688,0l1593835520,1438989199l-1123024896,1438988838l264306688,0l1598029824,1438989199l-1138753536,1438988838l264306688,0l977272832,2130174677l833617920,1438988841l264241152,0l891289600,2130174677l833617920,1438988841l265355264,0l853540864,2130174677l833617920,1438988841l265420800,0l1625292800,1438989199l-1138753536,1438988838l264830976,0l-1225785344,1438989199l-1138753536,1438988838l6619136,196608l1181745152,1438989199l-1724907520,1438988856l80740352,0l1177550848,1438989199l-1724907520,1438988856l80674816,0l1185939456,1438989199l-140509184,1438989063l80805888,0l-778043392,2130174697l-1724907520,1438988856l260964352,0l-1134559232,1438989199l-1173356544,1438989199l1469710336,16l1562378240,2130174697l-1138753536,1438988838l67698688,0l1560281088,2130174697l1203765248,1438989199l66715648,0l1600126976,2130174697l-1138753536,1438988838l67305472,0l1566572544,2130174697l1193279488,1438989199l258539520,0l1551892480,2130174697l-1724907520,1438988856l66715648,0l1595932672,2130174697l-1123024896,1438988838l67371008,0l1591738368,2130174697l-1123024896,1438988838l67436544,0l1814036480,2130174914l-1123024896,1438988838l67567616,0l1587544064,2130174697l-1123024896,1438988838l67633152,0l1809842176,2130174914l-1421869056,1438989198l66977792,0l1583349760,2130174697l-1123024896,1438988838l67043328,0l1579155456,2130174697l-1123024896,1438988838l67108864,0l1574961152,2130174697l-1138753536,1438988838l67502080,0l1570766848,2130174697l-1138753536,1438988838l66912256,0l1556086784,2130174697l-1724907520,1438988856l66715648,0l1604321280,2130174697l-1123024896,1438988838l66519040,0l1528823808,2130174697l-1123024896,1438988838l67239936,0l1818230784,2130174914l-1067450368,1438988838l66519040,0l1606418432,2130174697l-1067450368,1438988838l66519040,0l1610612736,2130174697l-1067450368,1438988838l66519040,0l1547698176,2130174697l1224736768,1438989199l66584576,0l1801453568,2130174914l-1724907520,1438988856l66584576,0l1805647872,2130174914l-1067450368,1438988838l66846720,0l1544552448,2130174697l1242562560,1438989199l66650112,0l1541406720,2130174697l-1724907520,1438988856l66650112,0l1538260992,2130174697l1260388352,1438989199l66453504,0l1535115264,2130174697l-1067450368,1438988838l66781184,0l1530920960,2130174697l1224736768,1438989199l67174400,0l1795162112,2130174914l-1724907520,1438988856l67174400,0l1790967808,2130174914l-1138753536,1438988838l67764224,0l1975517184,2130174914l-1138753536,1438988838l71499776,0l-784334848,2130174697l-1286602752,1438989197l257228800,0l1419771904,1438989199l-1123024896,1438988838l81264640,0l1415577600,1438989199l-1123024896,1438988838l81199104,0l1423966208,1438989199l-1067450368,1438988838l81330176,0l1526726656,2130174697l1276116992,1438989199l76939264,0l-1266679808,1438989199l-1067450368,1438988838l6750208,1l-1263534080,1438989199l-1123024896,1438988838l6750208,8519681l-1259339776,1438989199l-1067450368,1438988838l6750208,65537l-780140544,2130174697l-1724907520,1438988856l262602752,0l-687865856,2130174689l-140509184,1438989063l261554176,0l-1160773632,1438989199l-1138753536,1438988838l8060928,0l1412431872,1438989199l-1138753536,1438988838l257425408,16l-767557632,2130174697l-1067450368,1438988838l74186752,0l-769654784,2130174697l-1724907520,1438988856l74252288,0l-1255145472,1438989199l-1123024896,1438988838l5963776,8650753l-735051776,2130174697l1314914304,1438989199l66322432,0l-737148928,2130174697l-1123024896,1438988838l65732608,0l-732954624,2130174697l1293942784,1438989199l65601536,0l1306525696,1438989199l-1724907520,1438988856l65601536,0l1997537280,2130174914l1364197376,1438989199l65863680,1l-740294656,2130174697l-1138753536,1438988838l66125824,0l1376780288,1438989199l-1724907520,1438988856l65863680,0l-744488960,2130174697l-1123024896,1438988838l65994752,0l-747634688,2130174697l1330642944,1438989199l66256896,0l-765460480,2130174697l1364197376,1438989199l65798144,1l-750780416,2130174697l-1138753536,1438988838l66060288,0l1379926016,1438989199l-1724907520,1438988856l65798144,0l-754974720,2130174697l-1123024896,1438988838l65929216,0l-758120448,2130174697l1346371584,1438989199l65536000,0l-761266176,2130174697l-1067450368,1438988838l66191360,0l-763363328,2130174697l-1123024896,1438988838l65667072,0l-803209216,2130174697l1203765248,1438989199l257622016,16l-799014912,2130174697l-1724907520,1438988856l257556480,16l-790626304,2130174697l-368050176,1438988833l257359872,16l-771751936,2130174697l-1138753536,1438988838l73990144,0l1995440128,2130174914l-1724907520,1438988856l74317824,0l1008730112,2130174677l-1138753536,1438988838l263258112,0l1012924416,2130174677l1431306240,1438989199l262995968,0l2053111808,1438989199l-1138753536,1438988838l6488064,0l-1130364928,1438989199l-1138753536,1438988838l6750208,196608l847249408,2130174677l-1067450368,1438988838l263716864,0l843055104,2130174677l-1123024896,1438988838l263585792,0l809500672,2130174677l-1123024896,1438988838l263520256,0l1638924288,1438989199l-1138753536,1438988838l263127040,0l1643118592,1438989199l-1138753536,1438988838l263192576,0l801112064,2130174677l-1138753536,1438988838l262930432,0l796917760,2130174677l-1138753536,1438988838l262864896,0l805306368,2130174677l-1138753536,1438988838l262799360,0l838860800,2130174677l-1138753536,1438988838l263061504,0l834666496,2130174677l-1067450368,1438988838l263716864,0l830472192,2130174677l-1123024896,1438988838l263520256,0l826277888,2130174677l1653604352,1438989199l263651328,0l822083584,2130174677l-1123024896,1438988838l263520256,0l817889280,2130174677l1689255936,1438989199l263782400,0l813694976,2130174677l-1123024896,1438988838l263585792,0l1706033152,1438989199l1138753536,1438988858l262733824,0l-1142947840,1438989199l-1067450368,1438988838l1469579264,0l-773849088,2130174697l-1138753536,1438988838l74121216,0l-1127219200,1438989199l-1067450368,1438988838l5832704,65536l-1124073472,1438989199l-1067450368,1438988838l5832704,1048576l-1119879168,1438989199l-1067450368,1438988838l5832704,131072l-1116733440,1438989199l-1067450368,1438988838l5832704,983040l-1251999744,1438989199l-1123024896,1438988838l5963776,8716289l-786432000,2130174697l-1123024896,1438988838l75038720,0l1991245824,2130174914l-1138753536,1438988838l68681728,0l-819986432,2130174697l-1123024896,1438988838l69271552,0l-805306368,2130174697l-1123024896,1438988838l68747264,0l-815792128,2130174697l-1123024896,1438988838l69140480,0l-817889280,2130174697l-1123024896,1438988838l69206016,0l1988100096,2130174914l-1067450368,1438988838l68943872,0l-809500672,2130174697l-1123024896,1438988838l68812800,0l-813694976,2130174697l-1123024896,1438988838l68878336,0l-794820608,2130174697l-1123024896,1438988838l75104256,0l-775946240,2130174697l-1138753536,1438988838l74055680,0l1428160512,1438989199l-1123024896,1438988838l81395712,0l-1138753536,1438989199l-1173356544,1438989199l1469644800,16l-1248854016,1438989199l-1707081728,1438989199l6619136,1l-1234173952,1438989199l-1138753536,1438988838l6619136,65537l-1229979648,1438989199l-1138753536,1438988838l6619136,131072l1983905792,2130174914l-1067450368,1438988838l71303168,0l-824180736,2130174697l-1067450368,1438988838l71172096,0l-828375040,2130174697l-1067450368,1438988838l71237632,0l-832569344,2130174697l1470103552,1438989199l70975488,0l-836763648,2130174697l1480589312,1438989199l70909952,0l-840957952,2130174697l-1138753536,1438988838l71041024,0l1979711488,2130174914l-1138753536,1438988838l71106560,0l-845152256,2130174697l-1138753536,1438988838l70123520,0l-849346560,2130174697l-1138753536,1438988838l70778880,0l-1112539136,1438989199l-1138753536,1438988838l1469841408,0l-1109393408,1438989199l-1879048192,1438989199l1469841408,65536l-878706688,2130174697l-1724907520,1438988856l71630848,0l1543503872,1438989199l1551892480,1438989199l262537216,0l-853540864,2130174697l-1138753536,1438988838l71368704,0l-857735168,2130174697l1497366528,1438989199l70189056,0l1392508928,1438989199l-1067450368,1438988838l262471680,0l1518338048,2130174697l1515192320,1438989199l70844416,0l1514143744,2130174697l-1123024896,1438988838l70254592,0l1509949440,2130174697l-1123024896,1438988838l70451200,0l-861929472,2130174697l-1123024896,1438988838l70582272,0l-866123776,2130174697l-1123024896,1438988838l70713344,0l-870318080,2130174697l-1123024896,1438988838l70057984,0l-874512384,2130174697l-1123024896,1438988838l70647808,0l-1204813824,1438989199l-1196425216,1438989199l1468792832,0l1505755136,2130174697l-1123024896,1438988838l70320128,0l1501560832,2130174697l-1123024896,1438988838l70385664,0l1497366528,2130174697l1533018112,1438989199l70516736,0l1493172224,2130174697l-1138753536,1438988838l71565312,0l-1237319680,1438989199l-1707081728,1438989199l6619136,0l1522532352,2130174697l1452277760,1438989199l76218368,0l1993342976,2130174914l-1724907520,1438988856l260898816,0l-1222639616,1438989199l-1123024896,1438988838l6029312,8585216l1396703232,1438989199l1399848960,1438989199l258605056,0l-1148190720,1438989199l1399848960,1438989199l1469513728,16l1389363200,1438989199l-1724907520,1438988856l260571136,16l1386217472,1438989199l-1724907520,1438988856l260505600,16l1701838848,1438989199l1138753536,1438988858l71434240,0l-1216348160,1438989199l-1067450368,1438988838l6684672,1l-1213202432,1438989199l-1123024896,1438988838l6684672,8519681l-1209008128,1438989199l-1067450368,1438988838l6684672,65537l1383071744,1438989199l-1138753536,1438988838l76283904,0l-1156579328,1438989199l1608515584,1438988833l8192000,0l1698693120,1438989199l-1067450368,1438988838l262668288,0l-782237696,2130174697l-1123024896,1438988838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31137536,0l564133888,2130173855l564133888,2130173855l1441792000,1438990428l1441792000,1438990428l0,0l0,0l0,0l0,0l0,0l0,0l0,0l0,0l0,0l0,0l-1263534080,1438989197l2034237440,1438989213l0,0l0,0l0,0l0,0l0,0l0,0l0,0l0,0l0,0l0,0l0,0l0,0l0,0l0,0l0,0l0,0l0,0l0,0l0,0l0,0l0,0l0,0l0,0l0,0l0,0l0,0l0,0l0,0l0,0l0,0l0,0l0,0l0,0l39845888,1438989197l0,0l0,0l0,0l0,0l0,0l0,0l0,0l0,0l0,0l-1005584384,1438989714l762314752,1438989198l0,0l1611661312,1438989200l2076180480,1438989150l-921698304,1438989199l-914358272,1438989199l1627389952,1438989198l0,0l-118489088,1438989714l0,0l0,0l-1586495488,1438989179l0,0l0,0l0,0l0,0l0,0l0,0l0,0l0,0l0,0l0,0l760217600,1438989198l0,0l0,0l0,0l0,0l0,0l0,0l0,0l0,0l0,0l0,0l0,0l0,0l0,0l0,0l0,0l0,0l0,0l0,0l0,0l0,0l0,0l0,0l0,0l0,0l0,0l0,0l0,0l0,0l0,0l0,0l0,0l0,0l0,0l0,0l0,0l0,0l0,0l0,0l0,0l0,0l0,0l0,0l0,0l0,0l0,0l0,0l0,0l0,0l0,0l0,0l0,0l0,0l0,0l0,0l0,0l0,0l0,0l0,0l0,0l0,0l0,0l0,0l0,0l0,0l0,0l0,0l0,0l0,0l0,0l0,0l-1665138688,1438989714l0,0l0,0l0,0l0,0l0,0l0,0l773849088,1438989180l0,0l0,0l0,0l0,0l0,0l0,0l0,0l0,0l0,0l0,0l0,0l0,0l0,0l0,0l0,0l0,0l0,0l0,0l0,0l0,0l0,0l0,0l0,0l0,0l0,0l0,0l0,0l0,0l0,0l0,0l0,0l0,0l0,0l0,0l0,0l0,0l0,0l0,0l0,0l0,0l0,0l0,0l0,0l0,0l0,0l0,0l0,0l0,0l0,0l0,0l0,0l0,0l0,0l0,0l0,0l0,0l16842752,0l482344960,2130173855l482344960,2130173855l1630470144,1919318074l1631338093,1936879674l1868908404,1919950957l574452851,577071472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2130173855l131072000,0l154140672,0l-262144000,2130174854l-1336934400,1438990361l-1336410112,1438990361l-1336410112,1438990361l314572800,1438989144l313524224,1438989144l0,0l-1213202432,1438990361l-1212678144,1438990361l-1212678144,1438990361l-65536,32767l-65536,32767l0,0l0,0l-65536,32767l-65536,32767l0,0l0,1438973952l-1203765248,1438990361l-1203240960,1438990361l-1203240960,1438990361l-1315962880,1438989142l-1226833920,2130174194l1573912576,1438990428l-349700096,2130174854l-2087714816,1438989965l0,0l100,0l47185920,15246l-1067319296,1438988838l480247808,1438990360l0,0l0,0l0,0l0,0l0,0l0,0l-1315962880,1438989142l0,0l162529280,1438989144l0,0l1772617728,2130174874l0,0l0,0l1775763456,2130174874l0,0l0,0l-1201668096,1438990361l0,0l0,0l-1211105280,1438990361l-267911168,2130174854l0,0l1600651264,1438990428l0,0l0,0l0,0l-2147418112,-1l-2147352577,-1l1705050111,2130174869l0,0l-1932984320,2130174701l65536,0l1744830464,2130174523l1601699840,1438990428l3276800,0l251658240,0l0,0l0,0l0,0l861929472,2130174677l-1067450368,1438988838l251658240,0l131072,2130116608l3276800,0l0,16842752l-65536,6619135l65636,0l1310720,0l0,0l154664960,1438989958l0,0l0,0l0,0l0,0l708313088,2130174936l2097152,140050432l67043586,0l0,0l-1746927616,1438989057l-1747976192,1438989057l0,1438974975l-140509184,1438989063l266010624,0l1622147072,1438989199l-1067450368,1438988838l264765440,0l975175680,2130174677l860880896,1438988833l264896512,0l887095296,2130174677l860880896,1438988833l264962048,0l849346560,2130174677l860880896,1438988833l265027584,0l939524096,2130174677l-1067450368,1438988838l265879552,0l1602224128,1438989199l-1123024896,1438988838l265879552,0l1606418432,1438989199l-1138753536,1438988838l265879552,0l979369984,2130174677l1576009728,1438989199l264437760,0l895483904,2130174677l1576009728,1438989199l265486336,0l857735168,2130174677l1576009728,1438989199l265551872,0l1631584256,1438989199l-1067450368,1438988838l265682944,0l1567621120,1438989199l-1067450368,1438988838l264175616,0l924844032,2130174677l-1138753536,1438988838l264568832,0l931135488,2130174677l-1067450368,1438988838l264372224,0l968884224,2130174677l-1067450368,1438988838l263979008,0l943718400,2130174677l-1067450368,1438988838l264306688,0l1593835520,1438989199l-1123024896,1438988838l264306688,0l1598029824,1438989199l-1138753536,1438988838l264306688,0l977272832,2130174677l833617920,1438988841l264241152,0l891289600,2130174677l822083584,1438988841l265355264,0l853540864,2130174677l833617920,1438988841l265420800,0l1625292800,1438989199l-1138753536,1438988838l264830976,0l-1225785344,1438989199l-1138753536,1438988838l6619136,196608l1181745152,1438989199l-1724907520,1438988856l80740352,0l1177550848,1438989199l-1724907520,1438988856l80674816,0l1185939456,1438989199l-140509184,1438989063l80805888,0l-778043392,2130174697l-1724907520,1438988856l260964352,0l-1134559232,1438989199l-1173356544,1438989199l1469710336,16l1562378240,2130174697l-1138753536,1438988838l67698688,0l1560281088,2130174697l1203765248,1438989199l66715648,0l1600126976,2130174697l-1138753536,1438988838l67305472,0l1566572544,2130174697l1193279488,1438989199l258539520,0l1551892480,2130174697l-1724907520,1438988856l66715648,0l1595932672,2130174697l-1123024896,1438988838l67371008,0l1591738368,2130174697l-1123024896,1438988838l67436544,0" fillcolor="#ffd966" stroked="f" o:allowincell="f" style="position:absolute;left:9515;top:1180;width:2377;height:615;mso-wrap-style:none;v-text-anchor:middle;mso-position-horizontal-relative:page;mso-position-vertical-relative:page">
                <v:fill o:detectmouseclick="t" type="solid" color2="#002699"/>
                <v:stroke color="#3465a4" joinstyle="round" endcap="flat"/>
                <w10:wrap type="none"/>
              </v:rect>
            </v:group>
          </w:pict>
        </mc:Fallback>
      </mc:AlternateContent>
    </w:r>
    <w:r>
      <w:rPr/>
      <w:br/>
    </w:r>
    <w:r>
      <mc:AlternateContent>
        <mc:Choice Requires="wps">
          <w:drawing>
            <wp:anchor behindDoc="1" distT="0" distB="0" distL="114935" distR="114935" simplePos="0" locked="0" layoutInCell="0" allowOverlap="1" relativeHeight="15">
              <wp:simplePos x="0" y="0"/>
              <wp:positionH relativeFrom="column">
                <wp:posOffset>-1068070</wp:posOffset>
              </wp:positionH>
              <wp:positionV relativeFrom="paragraph">
                <wp:posOffset>222885</wp:posOffset>
              </wp:positionV>
              <wp:extent cx="2933700" cy="396875"/>
              <wp:effectExtent l="0" t="0" r="0" b="0"/>
              <wp:wrapNone/>
              <wp:docPr id="19" name="Frame14"/>
              <a:graphic xmlns:a="http://schemas.openxmlformats.org/drawingml/2006/main">
                <a:graphicData uri="http://schemas.microsoft.com/office/word/2010/wordprocessingShape">
                  <wps:wsp>
                    <wps:cNvSpPr txBox="1"/>
                    <wps:spPr>
                      <a:xfrm>
                        <a:off x="0" y="0"/>
                        <a:ext cx="2933700" cy="39687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1pt;height:31.25pt;mso-wrap-distance-left:9.05pt;mso-wrap-distance-right:9.05pt;mso-wrap-distance-top:0pt;mso-wrap-distance-bottom:0pt;margin-top:17.55pt;mso-position-vertical-relative:text;margin-left:-84.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mc:AlternateContent>
        <mc:Choice Requires="wpg">
          <w:drawing>
            <wp:anchor behindDoc="1" distT="0" distB="0" distL="114935" distR="114935" simplePos="0" locked="0" layoutInCell="0" allowOverlap="1" relativeHeight="41">
              <wp:simplePos x="0" y="0"/>
              <wp:positionH relativeFrom="page">
                <wp:posOffset>-27305</wp:posOffset>
              </wp:positionH>
              <wp:positionV relativeFrom="page">
                <wp:posOffset>749300</wp:posOffset>
              </wp:positionV>
              <wp:extent cx="7579360" cy="416560"/>
              <wp:effectExtent l="635" t="0" r="635" b="0"/>
              <wp:wrapNone/>
              <wp:docPr id="23" name="组合 1"/>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1" style="position:absolute;margin-left:-2.15pt;margin-top:59pt;width:596.8pt;height:32.8pt" coordorigin="-43,1180" coordsize="11936,656">
              <v:rect id="shape_0" ID="矩形 1" fillcolor="#ffd966" stroked="f" o:allowincell="f" style="position:absolute;left:-43;top:1755;width:11890;height:80;mso-wrap-style:none;v-text-anchor:middle;mso-position-horizontal-relative:page;mso-position-vertical-relative:page">
                <v:fill o:detectmouseclick="t" type="solid" color2="#002699"/>
                <v:stroke color="#3465a4" joinstyle="round" endcap="flat"/>
                <w10:wrap type="none"/>
              </v:rect>
              <v:rect id="shape_0" ID="任意多边形 1" coordsize="2619,862" path="l595,1l2619,0l2619,862l0,862l595,1l331874304,1438990362l3211264,0l-1458372608,1438671555l712900608,133411851l758130548,1438989969l0,0l-266338304,1438988838l3211264,0l-385613824,351315l712900608,133411851l909256564,1949201513l973107309,1438989972l-85983232,1438989775l8454144,0l-473694208,1438671579l712900608,133411851l1879058292,1953067887l980316009,1869832801l1702131052,1918987579l762210663,1952867692l775040314,1953510705l1918987579,762210663l980447092,1953511733l1684633403,893020276l942552633,1748726896l1751607653,842218100l1953511470,859057408l942747948,1438974000l8388608,0l4259840,0l65536,2130116608l-1303379968,1438989960l0,0l0,0l65536,2130116608l-1298137088,1438989960l-1299185664,1438989960l3211264,0l131072,720896l6684672,7274607l6619252,3407986l7864366,7077997l209715200,1438989968l2162688,0l-1908342784,1438989775l1390477312,1438989968l3145728,0l33619968,0l-667680768,1438671577l712900608,133411851l10100,0l0,0l0,0l0,0l0,0l0,0l0,0l0,0l0,0l0,0l0,0l0,0l0,0l0,0l0,0l0,0l0,0l0,0l0,0l0,0l0,0l0,0l0,0l0,0l0,0l0,0l0,0l0,0l0,0l0,0l0,0l0,0l0,0l0,0l0,0l0,0l0,0l0,0l0,0l0,0l70254592,0l5242880,0l-385613824,351315l465567744,1438989059l465567744,1438989059l1341652992,1438989968l465567744,1438989059l483393536,1438989059l708313088,2130174936l1341652992,1438989968l108003328,0l5242880,0l-1927020544,1438671555l465567744,1438989059l465567744,1438989059l1341652992,1438989968l465567744,1438989059l483393536,1438989059l708313088,2130174936l1341652992,1438989968l46137344,0l2162688,0l65536,131072l4784128,100l0,0l3211264,0l65536,720896l4259840,6488174l7274600,4587634l6357106,6619245l1702035456,4075298l67174400,0l349437952,1438671555l712900608,133411851l470820724,1438990245l1419771904,1438989968l867172352,1438990245l0,0l-927989760,1438990357l-1030750208,1438990228l1857028096,1438989968l30408704,1438990245l-1016070144,1438990357l0,0l526385152,1438989961l646971392,1438990245l162529280,1438989963l2024800256,1438989968l1175453696,1438990245l0,0l350224384,1438989963l757071872,1438990245l0,0l1956642816,1438989970l0,0l-57671680,1438990244l1760559104,1438989956l801112064,1438990245l0,0l382730240,1438990245l-673185792,1438990244l0,0l-1509949440,1438989965l426770432,1438990245l-167772160,1438990244l207618048,1438989963l140509184,1438990245l0,0l872415232,1438989965l0,0l0,0l-883949568,1438990357l52428800,1438990245l1373634560,1438990245l0,0l0,0l1034944512,1438989961l-270532608,1438990244l1351614464,1438990245l-630194176,1438989967l0,0l-774897664,1438989967l1607467008,1438989968l732954624,1438989965l221249536,1438989968l448790528,1438990245l1109393408,1438990245l-79691776,1438990244l0,0l0,0l0,0l-20971520,1438989969l0,0l0,0l713031680,1438990245l0,0l0,0l1021313024,1438990245l0,0l1263534080,1438990245l-35651584,1438990244l0,0l-688914432,1438989964l492830720,1438990245l0,0l0,0l0,0l-901775360,1438989759l-1936719872,1438989963l624951296,1438990245l162529280,1438990245l0,0l96468992,1438990245l0,0l-1808793600,1438989969l0,0l338690048,1438990245l1244659712,1438989965l0,0l0,0l536870912,1438990245l-209715200,1438989963l911212544,1438990245l0,0l404750336,1438990245l0,0l823132160,1438990245l206569472,1438990245l8388608,1438990245l0,0l0,0l0,0l889192448,1438990245l-288358400,1438990244l1087373312,1438990245l-2087714816,1438990341l74448896,1438990245l2021654528,1438989968l0,0l0,0l514850816,1438990245l-145752064,1438990244l0,0l2096103424,1438990341l0,0l0,0l0,0l184549376,1438990245l0,0l999292928,1438990245l854589440,1438989965l0,0l0,0l0,0l-123731968,1438990244l569376768,1438989968l0,0l779091968,1438990245l0,0l17891328,0l-741081088,1438671553l712900608,133411851l337780,327680l131072,327680l0,0l0,0l0,0l0,65536l15728640,0l15728640,0l-65536,0l708313088,2130174936l708313088,2130174936l708313088,2130174936l708313088,2130174936l67698688,0l0,0l0,0l524288,0l708313088,2130174936l708313088,2130174936l708313088,2130174936l708313088,2130174936l134479872,994984749l26723,0l0,0l2621440,3211369l6291512,-65490l-1,7012351l1221984256,7471104l97,0l0,0l19922944,0l9502720,0l230686720,1438989969l231211008,1438989969l231211008,1438989969l-1236271104,1438989968l-1235746816,1438989968l-1235746816,1438989968l514850816,1438989971l27525120,0l2051014656,1438989968l2051801088,1438989968l2051801088,1438989968l-1234173952,1438989968l-1233387520,1438989968l-1233387520,1438989968l0,0l0,0l1931870208,1438989971l3211264,0l-255852544,2130174854l-569376768,1438989199l0,655360l1492123648,1438989968l-266338304,1438988838l9502720,0l1126170624,2130174877l65536,0l0,0l0,0l1141374976,2130174877l1145044992,2130174877l1149239296,2130174877l1152909312,2130174877l1158152192,2130174877l1162346496,2130174877l1166540800,2130174877l1169686528,2130174877l1172832256,2130174877l1876951040,1438990068l1943666688,1438990068l1876951040,1438990084l0,1438973952l2162688,0l0,0l0,0l0,0l16842752,0l-919601152,1438989968l0,0l708313088,2130174936l0,0l0,0l0,0l0,0l0,0l16777216,1852121661l1080055085,1438989972l-1045430272,1438988840l113246208,1438989853l-57671680,1438989964l0,1917874176l1254112318,1438989968l65536,0l0,0l0,0l0,1935753088l16756,0l0,0l1912602624,1010725456l601913135,1438989780l1828716544,211555l0,0l864026624,2130173290l1124073472,1667854184l864034917,2130173290l0,0l131072,94820l1046937600,1818326586l7414333,0l65536,2949120l6684672,7077993l3801189,3080239l7602223,7340141l7077935,3539061l3276850,3538992l3276904,6881334l3014704,7143540l3080304,7667820l3276854,3145778l6815798,3538994l7209065,7602222l7340141,0l2162688,0l65536,393216l5505024,7471201l6619239,116l3211264,0l65536,851968l4718592,7340153l7471205,6881356l7012462,6357070l6619245,0l10551296,0l65536,196608l-786432000,2130174709l0,1438973952l-1724907520,1438988856l1275592704,1438989968l-535822336,1438989964l0,1438973952l350224384,2130174916l0,1438973952l-1138753536,1438988838l1278738432,1438989968l-1157562368,1438989966l0,1438973952l348127232,2130174916l0,1438973952l809500672,1438988841l1281884160,1438989968l65601536,0l0,251396096l2168397,0l65536,327680l7471104,6553673l3670065,0l2162688,0l0,0l0,0l1586495488,1438989972l11599872,0l131072,4784128l6356992,7340144l6881388,6357091l6881396,7209071l7733295,6553710l7274542,6619248l7864430,7077997l7274598,7143538l7602273,2949235l6684783,6881382l6619235,7274596l7667811,6619245l7602286,7798830l7471215,7340132l7274610,6619235l7536755,7209065l7143527,3014764l7274598,7602287l7471205,7864363l7077997,1438973952l-1957691392,1438990361l9502720,0l1126170624,2130174877l65536,0l0,0l0,0l1141374976,2130174877l1145044992,2130174877l1149239296,2130174877l1152909312,2130174877l1158152192,2130174877l1162346496,2130174877l1166540800,2130174877l1169686528,2130174877l1172832256,2130174877l1877999616,1438990084l1943601152,1438990084l1877999616,1438990100l0,1438973952l5308416,0l65536,1507328l4325376,6488161l4653163,6357106l6815856,6488169l7471188,7209057l7340147,7471201l7209061,7929955l3080192,65536l5242990,0l31522816,0l-693895168,1438671577l712900608,133411851l455092084,1438989970l459276288,1438989970l467664896,1438989970l469762048,1438989970l476053504,1438989970l478150656,1438989970l480247808,1438989970l482344960,1438989970l484442112,1438989970l486539264,1438989970l488636416,1438989970l490733568,1438989970l492830720,1438989970l916455424,1438989970l927989760,1438989970l930086912,1438989970l932184064,1438989970l934281216,1438989970l936378368,1438989970l951058432,1438989970l965738496,1438989970l967835648,1438989970l969932800,1438989970l972029952,1438989970l974127104,1438989970l976224256,1438989970l978321408,1438989970l980418560,1438989970l982515712,1438989970l984612864,1438989970l1004535808,1438989970l1006632960,1438989970l1008730112,1438989970l1010827264,1438989970l1012924416,1438989970l1015021568,1438989970l1017118720,1438989970l1019215872,1438989970l1021313024,1438989970l1023410176,1438989970l1025507328,1438989970l1027604480,1438989970l1029701632,1438989970l1031798784,1438989970l1033895936,1438989970l1035993088,1438989970l1038090240,1438989970l1040187392,1438989970l1042284544,1438989970l1044381696,1438989970l1046478848,1438989970l1048576000,1438989970l1050673152,1438989970l1052770304,1438989970l1054867456,1438989970l0,0l482344960,2130173855l2162688,0l0,0l-1979318272,-1885861963l-1716489219,1438989964l2162688,0l262144,327680l7143424,6553701l6357097,1699610624l4268151,0l65536,0l1638400,0l-936378368,1438989963l0,0l0,0l0,0l4194304,0l2162688,0l-821035008,1438989965l0,0l0,0l2162688,0l-327680000,2130173286l65536,1438973952l0,0l2162688,0l-1357905920,1438989963l0,0l7536640,1882849280l2188354,0l65536,262144l5505024,7340153l101,0l4259840,0l65536,196608l1129316352,1438989968l-1538260992,1438989968l973078528,1438989972l-1876951040,1438989907l1267728384,1438989968l1161822208,1438989961l2162688,0l-327680000,2130173286l65536,0l0,0l22085632,0l1378877440,2130170252l0,65536l315097088,2130170255l1998651392,1818326586l213393981,2130174875l0,0l0,0l0,0l0,0l0,0l0,0l-2137522176,2130170254l1374158848,1438989968l1374158848,1438989968l1037041664,2130170252l-672661504,1438989143l-1787822080,2126985698l1648885760,1438989712l0,2054356992l1653109571,1438989712l0,0l0,0l0,0l1037041664,2130170252l-672661504,1438989143l1375731712,1438989968l1498415104,1438989649l0,580059136l1653110560,1438989712l0,0l1377828864,1438989968l0,0l1380450304,1438989968l1375731712,1438989968l1996488704,544895802l14967,0l0,0l0,0l0,0l0,1047679090l980889404,15986l10551296,0l65536,196608l-786432000,2130174709l0,0l-1724907520,1438988856l1393033216,1438989968l1044381696,1438989962l0,2130116608l350224384,2130174916l0,825425920l-1138738382,1438988838l1396178944,1438989968l939589632,2130174869l0,1438973952l348127232,2130174916l0,1438973952l809500672,1438988841l1399324672,1438989968l66715648,0l0,0l2162688,0l-1908342784,1438989775l1412497408,1438989968l0,0l2162688,0l65536,131072l4784128,100l1999568896,1917874746l4259902,0l65536,1438646272l1196425216,1438989965l0,0l0,0l65536,2130116608l1201668096,1438989965l1200619520,1438989965l3211264,0l65536,720896l6815744,6357093l6619236,3407986l7864366,7077997l1043267584,0l7405568,0l-192413696,2130169955l65536,65536l1863319552,1438989968l65536,0l0,0l0,0l0,131072l824180797,1438989216l784334848,1438989216l0,0l0,0l0,0l0,0l3211264,0l488636416,1438990359l-190840832,1438989216l-1645215744,1438989968l-1646264320,1438989968l-190840832,1438989216l2162688,0l1317076992,1438989775l1412497408,1438989968l0,0l2162688,0l0,0l0,0l2097152,0l23134208,0l1918369792,2130174874l0,0l0,0l0,0l0,0l0,0l0,0l-1288699904,1438989968l-596639744,1438989968l0,0l0,0l0,0l0,2130116608l0,0l0,0l0,0l0,0l0,0l0,0l0,0l0,0l0,0l0,0l0,0l0,0l0,0l0,0l0,0l0,0l0,0l0,0l-1058013184,2130170060l-1400897536,1438988858l0,0l0,0l0,0l0,0l0,0l0,0l0,589824l65536,0l-568328192,1438989712l0,0l38862848,0l-378208256,1438671555l712900608,133411851l10100,0l0,0l0,0l0,0l0,0l0,0l0,0l0,0l0,0l0,0l0,0l0,0l0,0l0,0l0,0l0,0l0,0l0,0l0,0l0,0l0,0l0,0l0,0l0,0l0,0l0,0l0,0l0,0l0,0l0,0l0,0l0,0l0,0l0,0l0,0l0,0l0,0l0,0l0,0l0,0l0,0l0,0l0,0l0,0l0,0l0,0l0,0l0,0l0,0l0,0l0,0l0,0l0,0l0,0l0,0l0,0l0,0l0,0l0,0l0,0l0,0l0,0l0,0l0,0l0,0l0,0l0,0l0,0l0,0l0,0l0,0l3211264,0l-216530944,2130174854l-575668224,1438989199l0,655360l7340032,101l6356992,103l3211264,0l-242745344,2130174854l1194328064,1438989711l0,655360l130023424,1438989967l3145728,0l13697024,0l65536,5701632l6488064,7143535l7536686,7209077l7536686,6357108l3014770,7209077l3014767,4784216l7602286,7471205l6357094,6619235l3801146,6619250l6619244,7536737l3801189,3145792l3276844,6488122l7143535,7536686l7209077,7536686l6357108,3014770l7274596,7667811l6619245,7602286l5767214,7143493l6619234,6553700l6553701,6422607l6619242,7602275l7667795,7340144l6881388,7471205l1694564352,0l13631488,0l61931520,0l709165056,1438671576l712900608,133411851l2143299444,1438989971l-875560960,1438989971l-873463808,1438989971l1875902464,1438989971l2090860544,1438989971l-921698304,1438989971l631242752,1438989971l490733568,1438989970l2107637760,1438989971l2109734912,1438989971l552599552,1438989971l-2124414976,1438989971l-957349888,1438989970l-1538260992,1438989971l-1540358144,1438989971l-1536163840,1438989971l-778043392,1438989971l-833617920,1438989970l-666894336,1438989970l-214958080,1438989970l-919601152,1438989971l-848297984,1438989971l-843055104,1438989971l1105199104,1438989970l2132803584,1438989971l2141192192,1438989971l-2094006272,1438989971l-923795456,1438989971l-853540864,1438989971l-1720713216,1438989971l-1715470336,1438989971l-1710227456,1438989971l-1704984576,1438989971l-1699741696,1438989971l-867172352,1438989971l-858783744,1438989971l-1725956096,1438989971l-1762656256,1438989971l-1757413376,1438989971l-1752170496,1438989971l-1746927616,1438989971l-1741684736,1438989971l-1736441856,1438989971l-1731198976,1438989971l-1767899136,1438989971l-1804599296,1438989971l-1799356416,1438989971l-1794113536,1438989971l-1788870656,1438989971l-1783627776,1438989971l-1778384896,1438989971l-1773142016,1438989971l-1809842176,1438989971l-1846542336,1438989971l-1841299456,1438989971l-1836056576,1438989971l-1830813696,1438989971l-1825570816,1438989971l-1820327936,1438989971l-1815085056,1438989971l-1851785216,1438989971l-1888485376,1438989971l-1883242496,1438989971l-1877999616,1438989971l-1872756736,1438989971l-1867513856,1438989971l-1862270976,1438989971l-1857028096,1438989971l-1893728256,1438989971l-1930428416,1438989971l-1925185536,1438989971l-1919942656,1438989971l-1914699776,1438989971l-1909456896,1438989971l-1904214016,1438989971l-1898971136,1438989971l-1935671296,1438989971l-1972371456,1438989971l-1967128576,1438989971l-1961885696,1438989971l-1956642816,1438989971l-1951399936,1438989971l-1946157056,1438989971l-1940914176,1438989971l-1977614336,1438989971l-2014314496,1438989971l-2009071616,1438989971l-2003828736,1438989971l-1998585856,1438989971l-1993342976,1438989971l-1988100096,1438989971l-1982857216,1438989971l-2019557376,1438989971l-803209216,1438989970l-2054160384,1438989971l-2045771776,1438989971l-2040528896,1438989971l-2035286016,1438989971l-2030043136,1438989971l-2024800256,1438989971l-808452096,1438989970l-684720128,1438989970l-679477248,1438989970l-674234368,1438989970l1669332992,1438989971l1674575872,1438989971l-847249408,1438989970l-842006528,1438989970l-686817280,1438989970l1850736640,1438989971l-2064646144,1438989971l-2066743296,1438989971l1891631104,1438989970l0,0l0,0l22085632,0l1378877440,2130170252l0,65536l315097088,2130170255l65536,0l213385216,2130174875l0,0l0,0l0,0l0,0l0,0l0,0l-2137522176,2130170254l1576534016,1438989968l1576534016,1438989968l1037041664,2130170252l-672661504,1438989143l-1805647872,2126985698l227016704,1438989175l0,0l231211008,1438989175l0,0l0,0l0,0l1037041664,2130170252l-672661504,1438989143l1578106880,1438989968l-1720713216,1438989177l0,0l231211008,1438989175l0,0l1580204032,1438989968l0,0l1582825472,1438989968l1578106880,1438989968l0,0l0,0l0,0l0,0l0,0l0,0l0,0l4259840,0l65536,196608l-1715470336,1438989775l1733296128,1438989968l-70254592,1438989775l-1900019712,1438989907l-1602224128,1438989963l-1930428416,1438989968l4259840,0l65536,262144l7798784,7471215l100,0l0,0l1616904192,2130172189l0,7274496l4194406,0l2162688,0l1900085248,1438989967l0,0l0,0l2162688,0l1900085248,1438989967l0,0l0,0l2162688,0l65536,131072l-1630470144,20307l1349648384,792477298l3226231,0l421527552,1438990360l940048384,1438989217l-1727004672,1438989968l-1728053248,1438989968l940048384,1438989217l38862848,0l-1082785792,1438671555l712900608,133411851l10100,0l0,0l0,0l0,0l0,0l0,0l0,0l0,0l0,0l0,0l0,0l0,0l0,0l0,0l0,0l0,0l0,0l0,0l0,0l0,0l0,0l0,0l0,0l0,0l0,0l0,0l0,0l0,0l0,0l0,0l0,0l0,0l0,0l0,0l0,0l0,0l0,0l0,0l0,0l0,0l0,0l0,0l0,0l0,0l0,0l0,0l0,0l0,0l0,0l0,0l0,0l0,0l0,0l0,0l0,0l0,0l0,0l0,0l0,0l0,0l0,0l0,0l0,0l0,0l0,0l0,0l0,0l0,0l0,0l0,0l0,0l11599872,0l131072,4784128l6356992,7340144l6881388,6357091l6881396,7209071l7733295,6553710l7274542,6619248l7864430,7077997l7274598,7143538l7602273,2949235l6684783,6881382l6619235,7274596l7667811,6619245l7602286,7798830l7471215,7340132l7274610,6619235l7536755,7209065l7143527,3014764l6619240,6553697l7471205,7864363l7077997,1010696192l1916434223,1916695120l4259902,0l65536,0l1638400,0l2113929216,1438989968l0,0l0,0l0,0l4194304,0l9502720,0l1126170624,2130174877l65536,0l0,0l0,0l1141374976,2130174877l1145044992,2130174877l1149239296,2130174877l1152909312,2130174877l1158152192,2130174877l1162346496,2130174877l1166540800,2130174877l1169686528,2130174877l1172832256,2130174877l1874853888,1438990036l1940455424,1438990036l1874853888,1438990052l0,1438973952l25231360,0l489684992,2130174862l65536,0l-871366656,1438989971l708313088,2130174936l524288,327680l0,327680l0,0l708313088,2130174936l0,1438973952l1376256,0l0,0l0,1438989970" fillcolor="black" stroked="f" o:allowincell="f" style="position:absolute;left:9226;top:1280;width:2610;height:478;mso-wrap-style:none;v-text-anchor:middle;mso-position-horizontal-relative:page;mso-position-vertical-relative:page">
                <v:fill o:detectmouseclick="t" type="solid" color2="white"/>
                <v:stroke color="#3465a4" joinstyle="round" endcap="flat"/>
                <w10:wrap type="none"/>
              </v:rect>
              <v:rect id="shape_0" ID="任意多边形 2" coordsize="2619,1265" path="l668,0l2619,10l2619,1265l0,1265l668,0l806879232,1438990429l2162688,0l1462763520,1438990428l0,0l0,0l3239009,0l0,0l0,0l0,0l16711680,0l0,0l5308416,0l65536,1507328l5701632,6357106l4784240,6684782l7667820,7209061l6619235,7209039l7274576,6881395l6881396,7209071l-1929314304,-1314593377l5279463,0l2162688,0l-327680000,2130173286l65536,0l0,0l2162688,0l-327680000,2130173286l65536,0l0,0l2162688,0l-911147008,1438990361l0,0l0,0l2162688,0l-911147008,1438990361l0,0l0,0l3211264,0l845152256,1438990245l-1477967872,1438989637l1081081856,1438990362l1080033280,1438990362l-1477967872,1438989637l2162688,0l-327680000,2130173286l65536,0l0,0l2162688,0l-911147008,1438990361l0,0l0,0l2162688,0l-327680000,2130173286l65536,0l0,0l2162688,0l-911147008,1438990361l0,0l0,0l2162688,0l-327680000,2130173286l65536,0l0,0l2162688,0l-327680000,2130173286l65536,0l0,0l2162688,0l-327680000,2130173286l65536,0l0,0l2162688,0l-327680000,2130173286l65536,0l0,0l2162688,0l-327680000,2130173286l65536,0l0,0l2162688,0l-911147008,1438990361l0,0l0,0l2162688,0l-911147008,1438990361l0,0l1131872256,1920233071l3239023,0l1507852288,1438990358l-841482240,1438989645l871366656,1438990362l870318080,1438990362l-841482240,1438989645l2162688,0l-911147008,1438990361l0,0l792461312,1047804535l2162688,0l-327680000,2130173286l65536,0l0,0l2162688,0l-327680000,2130173286l65536,0l0,0l2162688,0l-911147008,1438990361l0,0l0,0l2162688,0l-911147008,1438990361l0,0l0,0l2162688,0l-327680000,2130173286l65536,0l0,0l2162688,0l-911147008,1438990361l0,0l792461312,1047804535l2162688,0l-327680000,2130173286l65536,0l0,0l2162688,0l-911147008,1438990361l0,0l0,0l2162688,0l-327680000,2130173286l65536,0l0,0l2162688,0l-911147008,1438990361l0,0l0,790795197l2178110,0l-911147008,1438990361l0,0l0,0l2162688,0l-327680000,2130173286l65536,0l0,0l2162688,0l-911147008,1438990361l0,0l3145728,0l2162688,0l-911147008,1438990361l0,0l792461312,1047804535l2162688,0l-327680000,2130173286l65536,2130116608l0,0l2162688,0l-911147008,1438990361l0,0l0,0l2162688,0l-327680000,2130173286l65536,0l0,0l2162688,0l-327680000,2130173286l65536,0l0,0l2162688,0l-327680000,2130173286l65536,0l0,0l2162688,0l-327680000,2130173286l65536,0l0,0l2162688,0l-911147008,1438990361l0,0l-1816330240,980885538l2192225,0l-327680000,2130173286l65536,0l0,0l2162688,0l-911147008,1438990361l0,0l0,980885538l2187621,0l-401539072,1438989969l0,0l0,0l4259840,0l1653604352,2130174856l65536,65536l1661468672,2130174856l-1053818880,1438990361l864026624,2130173290l262144,1438973952l4194304,0l2162688,0l-401539072,1438989969l0,0l0,0l2162688,0l-911147008,1438990361l0,0l3145728,0l2162688,0l-911147008,1438990361l0,0l0,0l2162688,0l-911147008,1438990361l0,0l0,1631789629l2189676,0l-327680000,2130173286l65536,0l0,0l2162688,0l-327680000,2130173286l65536,0l0,0l2162688,0l-911147008,1438990361l0,0l0,0l2162688,0l-911147008,1438990361l0,0l0,0l2162688,0l-327680000,2130173286l65536,0l0,0l2162688,0l-911147008,1438990361l0,0l1953693696,1634300737l2171453,0l-327680000,2130173286l65536,0l0,0l2162688,0l-327680000,2130173286l65536,0l0,0l2162688,0l-911147008,1438990361l0,0l0,0l2162688,0l-911147008,1438990361l0,0l0,0l2162688,0l-911147008,1438990361l0,0l792461312,1047804535l2162688,0l-911147008,1438990361l0,0l0,0l4259840,0l65536,327680l844103680,1438990362l0,0l0,0l65536,2130116608l849346560,1438990362l848297984,1438990362l2162688,0l-911147008,1438990361l0,0l2097152,0l2162688,0l-327680000,2130173286l65536,2130116608l0,0l2162688,0l-327680000,2130173286l65536,0l0,0l2162688,0l-911147008,1438990361l0,0l0,0l2162688,0l-911147008,1438990361l0,0l2097152,0l2162688,0l-327680000,2130173286l65536,0l0,0l3211264,0l1794113536,1438990358l1981808640,1438989644l900726784,1438990362l899678208,1438990362l1981808640,1438989644l2162688,0l-327680000,2130173286l65536,0l0,0l2162688,0l-327680000,2130173286l65536,0l0,0l2162688,0l-327680000,2130173286l65536,0l0,0l2162688,0l-911147008,1438990361l0,0l7077888,0l2162688,0l-327680000,2130173286l65536,0l0,0l2162688,0l-327680000,2130173286l65536,0l0,0l7405568,0l237502464,2130169956l65536,65536l-902823936,1438989759l65536,1818296320l-767024579,1438989638l1836384256,1998611529l30266,573571072l312491567,1438990362l312475648,1438990362l312475648,1438990362l65536,0l479199232,1438990362l0,0l3211264,0l-165675008,1438990357l250609664,1438989640l1043333120,1438990362l1042284544,1438990362l250609664,1438989640l2162688,0l-911147008,1438990361l0,0l2097152,0l2162688,0l-911147008,1438990361l0,0l0,0l2162688,0l-327680000,2130173286l65536,0l0,0l2162688,0l-911147008,1438990361l0,0l1010696192,1868774007l2191212,0l-327680000,2130173286l65536,0l0,0l2162688,0l-327680000,2130173286l65536,0l0,0l2162688,0l-327680000,2130173286l65536,0l0,0l4259840,0l-1817182208,1438990361l-494927872,1438990363l1655701504,1438989776l1656225792,1438989776l1656225792,1438989776l450756608,10662l4194304,0l2162688,0l-911147008,1438990361l0,0l3145728,0l2162688,0l-911147008,1438990361l0,0l0,0l2162688,0l-911147008,1438990361l0,0l-1816330240,980885538l2192225,0l-911147008,1438990361l0,0l0,0l2162688,0l-327680000,2130173286l65536,0l0,0l2162688,0l-911147008,1438990361l0,0l0,0l2162688,0l-911147008,1438990361l0,0l0,0l4259840,0l65536,1048576l7143424,6553701l6357097,6881327l6357101,6619239l3014705,7209072l103,1438990361l4194304,0l2162688,0l-911147008,1438990361l0,0l0,0l2162688,0l-911147008,1438990361l0,0l0,0l2162688,0l-327680000,2130173286l65536,0l0,0l2162688,0l-911147008,1438990361l0,0l0,10551296l2162688,0l-911147008,1438990361l0,0l0,0l3211264,0l-1723858944,1438989964l1945108480,1438989644l948961280,1438990362l947912704,1438990362l1945108480,1438989644l2162688,0l-911147008,1438990361l0,0l0,0l3211264,0l201326592,1438990360l-1961885696,1438989640l1099956224,1438990362l1098907648,1438990362l-1961885696,1438989640l2162688,0l-327680000,2130173286l65536,0l0,0l4259840,0l910163968,1438990429l1501560832,1438990428l2145386496,1438989776l2145910784,1438989776l2145910784,1438989776l712900608,22132l4194304,0l2162688,0l-911147008,1438990361l0,0l2097152,0l2162688,0l-911147008,1438990361l0,0l0,0l2162688,0l-911147008,1438990361l0,0l0,0l4259840,0l65536,1438646272l235929600,1438990362l0,0l0,0l65536,539099136l2004892279,1438990361l2003828736,1438990361l2162688,0l-327680000,2130173286l65536,0l0,0l2162688,0l-327680000,2130173286l65536,0l0,0l2162688,0l-327680000,2130173286l65536,0l0,0l2162688,0l-911147008,1438990361l0,0l0,0l2162688,0l-911147008,1438990361l0,0l0,0l2162688,0l-327680000,2130173286l65536,0l0,0l7405568,0l169345024,2130174903l131072,0l0,0l0,0l178782208,2130174903l182452224,2130174903l187695104,2130174903l1761673216,574450020l-1168084383,1438989966l-2077229056,1438990361l65536,65536l33766,0l1047789568,0l2162688,0l-327680000,2130173286l65536,0l0,0l2162688,0l-327680000,2130173286l65536,0l0,0l2162688,0l-327680000,2130173286l65536,0l0,0l2162688,0l-911147008,1438990361l0,0l0,0l2162688,0l-327680000,2130173286l65536,0l0,0l2162688,0l-911147008,1438990361l0,0l-1816330240,980885538l2187621,0l-327680000,2130173286l65536,0l0,0l2162688,0l-327680000,2130173286l65536,0l0,0l3211264,0l907018240,1438990359l-2077229056,1438989638l680525824,1438990362l679477248,1438990362l-2077229056,1438989638l2162688,0l-911147008,1438990361l0,0l2097152,0l2162688,0l-911147008,1438990361l0,0l3145728,0l2162688,0l-911147008,1438990361l0,0l0,0l2162688,0l-327680000,2130173286l65536,0l0,0l2162688,0l-327680000,2130173286l65536,0l0,0l2162688,0l-911147008,1438990361l0,0l0,0l2162688,0l-911147008,1438990361l0,0l0,0l2162688,0l-911147008,1438990361l0,0l790757376,980892734l2188651,0l-327680000,2130173286l65536,0l0,0l11599872,0l65536,4784128l6356992,7340144l6881388,6357091l6881396,7209071l7733295,6553710l7274542,6619248l7864430,7077997l7274598,7143538l7602273,2949235l6684783,6881382l6619235,7274596l7667811,6619245l7602286,7798830l7471215,7340132l7274610,6619235l7536755,7209065l7143527,3014764l6619240,6553697l7471205,7864363l7077997,1375338496l12290,1438990362l2162688,0l393216000,2130174877l65536,0l-153092096,1438990363l2162688,0l-327680000,2130173286l65536,0l0,0l2162688,0l-911147008,1438990361l0,0l0,0l2162688,0l-327680000,2130173286l65536,0l0,0l8454144,0l237502464,2130169956l65536,65536l-902823936,1438989759l65536,1438973952l-746586112,1438989643l2012217344,1438990361l0,0l426770432,1438990362l426770432,1438990362l426770432,1438990362l65536,0l233832448,1438990362l0,0l1639972864,1438989207l8388608,0l2162688,0l-911147008,1438990361l0,0l0,0l2162688,0l-327680000,2130173286l65536,0l0,0l2162688,0l-327680000,2130173286l65536,0l0,0l2162688,0l-327680000,2130173286l65536,0l0,0l2162688,0l-911147008,1438990361l0,0l0,0l2162688,0l-327680000,2130173286l65536,0l0,0l2162688,0l-911147008,1438990361l0,0l0,1030513014l2175266,0l-911147008,1438990361l0,0l0,0l2162688,0l-327680000,2130173286l65536,0l0,0l4259840,0l65536,1438646272l-991952896,1438990361l0,0l0,0l65536,1933180928l-1588567698,1438989968l-1589641216,1438989968l4259840,0l65536,1438646272l398458880,1438990362l0,0l0,0l65536,891420672l2033201208,1438990361l2032140288,1438990361l2162688,0l-911147008,1438990361l0,0l0,0l2162688,0l-911147008,1438990361l0,0l0,0l2162688,0l-327680000,2130173286l65536,0l0,0l2162688,0l-327680000,2130173286l65536,0l0,0l2162688,0l-327680000,2130173286l65536,0l0,0l2162688,0l-327680000,2130173286l65536,0l0,0l2162688,0l-327680000,2130173286l65536,0l0,0l3211264,0l-1254096896,1438990362l-1806696448,1438989643l797966336,1438990362l796917760,1438990362l-1806696448,1438989643l2162688,0l-911147008,1438990361l0,0l0,0l2162688,0l-327680000,2130173286l65536,0l0,0l2162688,0l-911147008,1438990361l0,0l544407552,1935751799l2189667,0l-327680000,2130173286l65536,0l0,0l4259840,0l65536,1438646272l741343232,1438990362l0,0l0,0l65536,1818296320l746598178,1438990362l745537536,1438990362l2162688,0l1317076992,1438989775l-1453260800,1438990361l0,0l2162688,0l-327680000,2130173286l65536,0l0,0l2162688,0l-327680000,2130173286l65536,0l0,0l2162688,0l-401539072,1438989969l0,0l2097152,0l2162688,0l-327680000,2130173286l65536,0l0,0l2162688,0l-327680000,2130173286l65536,2130116608l0,0l2162688,0l-911147008,1438990361l0,0l0,0l2162688,0l-911147008,1438990361l0,0l0,0l7405568,0l237502464,2130169956l65536,65536l-902823936,1438989759l65536,-1078263808l877702885,1438989643l539099136,1097349751l29550,-1078263808l-142561563,1438990361l-142606336,1438990361l-142606336,1438990361l65536,0l497025024,1438990362l0,0l5308416,0l65536,2130116608l873463808,1438990362l0,0l0,0l65536,842203136l878718754,1438990362l877658112,1438990362l842203136,4075298l5242880,0l3211264,0l2027945984,1438990362l-703070208,1438989640l-959447040,1438990361l-960495616,1438990361l-703070208,1438989640l2162688,0l-911147008,1438990361l0,0l3145728,0l7405568,0l237502464,2130169956l65536,65536l-902823936,1438989759l65536,1438973952l-1402994688,1438989641l-457179136,1438990361l0,-1078263808l642821861,1438990362l642777088,1438990362l642777088,1438990362l65536,0l-67108864,1438990361l0,0l7405568,0l-192413696,2130169955l65536,65536l497025024,1438990362l65536,131072l0,0l0,0l0,0l1744830464,1438989644l-2011168768,1438989631l0,0l0,0l0,0l0,0l2162688,0l-327680000,2130173286l65536,0l0,0l2162688,0l-327680000,2130173286l65536,0l0,0l3211264,0l1798307840,1438990361l-1438121984,1438989637l827326464,1438990362l826277888,1438990362l-1438121984,1438989637l2162688,0l-327680000,2130173286l65536,0l0,0l2162688,0l-327680000,2130173286l65536,0l0,0l4259840,0l65536,1438646272l711983104,1438990362l0,0l0,0l65536,2130116608l717225984,1438990362l716177408,1438990362l3211264,0l-327680000,2130173286l65536,2130116608l0,0l1043267584,2130173855l3145728,0l2162688,0l-327680000,2130173286l65536,0l0,0l2162688,0l-911147008,1438990361l0,0l0,0l54591488,0l-559874048,1438671856l712900608,133411851l1349658484,2000436850l1866887738,544437358l1935751799,1030318435l-1951472350,580107748l1748662048,1769172545l-1360715203,-1816271733l980885538,574452579l-460607771,539136957l1634024055,1933669491l574447977,-460607771l790795197,980892734l1869377379,980885618l1030513014,808464418l573583408,2000436783l1919249210,980885614l1030513014,790769698l980892734,1998617203l1818326586,909189693l1010708258,2054371959l1998615363,1818326586l909189693,1010708258l1916434223,1010725456l1047804535,-425608218l-1159360636,-2020809050l1015521510,1949988655l1999584318,1010725434l1047673463,1916434236l1010725456,1181891191l1937010287,1698330400l1098150753,1029794163l-1951472350,580107748l1664775968,-450740877l-1109095506,1998594707l1668505914,574450025l-460607771,539136957l1097349751,1030321006l-1951472350,580107748l2000436783,1819239226l1998615151,1818326586l808460861,808464432l1010708258,1701526135l1998614130,1818326586l573579837,2000436783l544895802,1635138167l824327532,1043276342l1933211452,544424826l1635138167,824327532l1043276342,980889404l1047679090,1647998780l1010708338,1916434223l980892734,2000436850l1917874746,980892734l1852786290,1998615412l1668505914,574450025l-460607771,539136957l1097349751,1030321006l-1951472350,580107748l1664775968,-450740877l-1109095506,1998594707l1935762746,1769161076l-450740895,-1109095506l1043276435,1664775996l1919904879,1983543072l574450785,808464432l790769712,980892734l1852990827,1983543072l574450785,1043276336l1933211452,980885626l1030513014,573976866l2000436783,1132098362l980885619,1030513014l573976866,792477231l1349663351,2000436850l-281119686,792496316l1047804535,980889404l2000436850,1010725434l1349663351,2000436850l1866887738,544437358l1634024055,1933669491l574447977,-460607771l539136957,1935882871l-1360715203,-1816271733l980885538,1768125281l-450740887,-1109095506l1998594707,1849780282l574450035,-460607771l790795197,980892734l1869377379,980885618l1030513014,808464418l573583408,2000436783l1919249210,980885614l1030513014,790769698l980892734,1998617203l1818326586,909189693l1010708258,2054371959l1998615363,1818326586l909189693,1010708258l1916434223,1010725456l1047804535,792473649l1047804535,980889404l15986,0l4259840,0l65536,2130116608l917504000,1438990362l0,0l0,0l65536,1438646272l922746880,1438990362l921698304,1438990362l2162688,0l-1424949248,1438990361l-1097793536,1438990361l2097152,0l2162688,0l-911147008,1438990361l0,0l7536640,0l2162688,0l-911147008,1438990361l0,0l0,0l2162688,0l-911147008,1438990361l0,0l7536640,0l2162688,0l-911147008,1438990361l0,0l0,0l2162688,0l-911147008,1438990361l0,0l0,0l2162688,0l-911147008,1438990361l0,0l0,980885538l4284773,0l65536,1438646272l2081423360,1438990341l0,0l0,0l65536,2130116608l2086666240,1438990341l2085617664,1438990341l2162688,0l65536,262144l5505024,7340153l101,0l13697024,0l65536,262144l1842348032,1438989711l0,1438973952l399507456,1438989197l616038400,1438990362l66060288,1438989712l0,1438973952l2085617664,1438989710l0,0l-1180696576,1438989197l619184128,1438990362l1732247552,1438989711l0,1438973952l-401604608,1438989711l0,1438973952l399507456,1438989197l622329856,1438990362l-1111490560,1438989711l0,1438973952l-831520768,1438989711l0,1438973952l-1067450368,1438988838l625475584,1438990362l65536,-1549277043l34793,1949958144l2178622,0l-327680000,2130173286l65536,0l0,0l2162688,0l-327680000,2130173286l65536,0l0,0l2162688,0l-327680000,2130173286l65536,0l0,0l2162688,0l-911147008,1438990361l0,0l0,0l2162688,0l-911147008,1438990361l0,0l0,0l5308416,0l1869479936,1426089326l0,0l0,0l0,0l89653248,2130174903l93323264,2130174903l-2077229056,1438990361l1455423488,1438990428l5242880,0l4259840,0l65536,327680l499122176,1438990362l0,0l0,0l65536,980877312l504385648,1438990362l503316480,1438990362l5308416,0l-337641472,1438990363l-334495744,1438990363l-331350016,1438990363l-372244480,1438990363l-375390208,1438990363l-353370112,1438990363l-369098752,1438990363l611319808,1438990362l5242880,0l8454144,0l1649934336,2130174856l131072,65536l1657274368,2130174856l864026624,2130173290l864026624,2130173290l1114112,842268672l1043276336,1949988668l25185,1818296320l-818929091,1438989850l-1943011328,1438990361l818937856,1438990428l458752,0l360054784,1999574605l-1711246278,1438990116l8388608,0l2162688,0l-1908342784,1438989775l-811532288,1438989970l0,0l2162688,0l-1259339776,1438990361l0,0l470286336,1438989717l7405568,0l-192413696,2130169955l65536,65536l479199232,1438990362l65536,65536l0,0l0,0l0,0l67108864,1438989641l-2011168768,1438989631l0,0l0,0l0,0l0,0l5308416,0l65536,2130116608l888143872,1438990362l0,0l0,0l65536,857866240l893395506,1438990362l892338176,1438990362l857866240,1043276338l5254972,0l2162688,0l-1908342784,1438989775l-1680801792,1438990361l0,0l7405568,0l237502464,2130169956l65536,65536l-902823936,1438989759l65536,543490048l-2077214089,1438989638l1634533376,1043276396l30524,1315962880l-644843419,1438990361l-644874240,1438990361l-644874240,1438990361l65536,0l695205888,1438990362l0,0l7405568,0l-192413696,2130169955l65536,65536l680525824,1438990362l65536,196608l0,0l0,0l1627389952,1713519980l1783655521,1438989644l-2011168768,1438989631l0,0l0,0l0,0l0,0l7405568,0l237502464,2130169956l65536,65536l-902823936,1438989759l65536,1281687552l1798859894,1438989644l573636608,2000436783l29242,980877312l-287291790,1438990361l-287309824,1438990361l-287309824,1438990361l65536,0l709885952,1438990362l0,0l7405568,0l-192413696,2130169955l65536,65536l695205888,1438990362l65536,196608l0,0l0,0l1644167169,2000436783l1783652922,1438989644l-2011168768,1438989631l0,0l0,0l0,0l0,0l7405568,0l237502464,2130169956" fillcolor="#ffd966" stroked="f" o:allowincell="f" style="position:absolute;left:9515;top:1180;width:2377;height:615;mso-wrap-style:none;v-text-anchor:middle;mso-position-horizontal-relative:page;mso-position-vertical-relative:page">
                <v:fill o:detectmouseclick="t" type="solid" color2="#002699"/>
                <v:stroke color="#3465a4" joinstyle="round" endcap="flat"/>
                <w10:wrap type="none"/>
              </v:rect>
            </v:group>
          </w:pict>
        </mc:Fallback>
      </mc:AlternateContent>
    </w:r>
    <w:r>
      <w:rPr/>
      <w:br/>
    </w:r>
    <w:r>
      <mc:AlternateContent>
        <mc:Choice Requires="wps">
          <w:drawing>
            <wp:anchor behindDoc="1" distT="0" distB="0" distL="114935" distR="114935" simplePos="0" locked="0" layoutInCell="0" allowOverlap="1" relativeHeight="43">
              <wp:simplePos x="0" y="0"/>
              <wp:positionH relativeFrom="column">
                <wp:posOffset>-1068070</wp:posOffset>
              </wp:positionH>
              <wp:positionV relativeFrom="paragraph">
                <wp:posOffset>222885</wp:posOffset>
              </wp:positionV>
              <wp:extent cx="2933700" cy="396875"/>
              <wp:effectExtent l="0" t="0" r="0" b="0"/>
              <wp:wrapNone/>
              <wp:docPr id="24" name="Frame16"/>
              <a:graphic xmlns:a="http://schemas.openxmlformats.org/drawingml/2006/main">
                <a:graphicData uri="http://schemas.microsoft.com/office/word/2010/wordprocessingShape">
                  <wps:wsp>
                    <wps:cNvSpPr txBox="1"/>
                    <wps:spPr>
                      <a:xfrm>
                        <a:off x="0" y="0"/>
                        <a:ext cx="2933700" cy="396875"/>
                      </a:xfrm>
                      <a:prstGeom prst="rect"/>
                      <a:solidFill>
                        <a:srgbClr val="FFFFFF">
                          <a:alpha val="0"/>
                        </a:srgbClr>
                      </a:solidFill>
                    </wps:spPr>
                    <wps:txbx>
                      <w:txbxContent>
                        <w:p>
                          <w:pPr>
                            <w:pStyle w:val="Normal"/>
                            <w:rPr/>
                          </w:pPr>
                          <w:r>
                            <w:rPr>
                              <w:lang w:val="en-US" w:eastAsia="en-US"/>
                            </w:rPr>
                            <w:drawing>
                              <wp:inline distT="0" distB="0" distL="0" distR="0">
                                <wp:extent cx="104140" cy="20764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1pt;height:31.25pt;mso-wrap-distance-left:9.05pt;mso-wrap-distance-right:9.05pt;mso-wrap-distance-top:0pt;mso-wrap-distance-bottom:0pt;margin-top:17.55pt;mso-position-vertical-relative:text;margin-left:-84.1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104140" cy="20764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mc:AlternateContent>
        <mc:Choice Requires="wpg">
          <w:drawing>
            <wp:anchor behindDoc="1" distT="0" distB="0" distL="114935" distR="114935" simplePos="0" locked="0" layoutInCell="0" allowOverlap="1" relativeHeight="19">
              <wp:simplePos x="0" y="0"/>
              <wp:positionH relativeFrom="page">
                <wp:posOffset>-20320</wp:posOffset>
              </wp:positionH>
              <wp:positionV relativeFrom="page">
                <wp:posOffset>749300</wp:posOffset>
              </wp:positionV>
              <wp:extent cx="7579360" cy="377190"/>
              <wp:effectExtent l="635" t="635" r="635" b="0"/>
              <wp:wrapNone/>
              <wp:docPr id="28" name="组合 48"/>
              <a:graphic xmlns:a="http://schemas.openxmlformats.org/drawingml/2006/main">
                <a:graphicData uri="http://schemas.microsoft.com/office/word/2010/wordprocessingGroup">
                  <wpg:wgp>
                    <wpg:cNvGrpSpPr/>
                    <wpg:grpSpPr>
                      <a:xfrm>
                        <a:off x="0" y="0"/>
                        <a:ext cx="7579440" cy="377280"/>
                        <a:chOff x="0" y="0"/>
                        <a:chExt cx="7579440" cy="377280"/>
                      </a:xfrm>
                    </wpg:grpSpPr>
                    <wps:wsp>
                      <wps:cNvSpPr/>
                      <wps:spPr>
                        <a:xfrm>
                          <a:off x="0" y="330840"/>
                          <a:ext cx="7550640" cy="46440"/>
                        </a:xfrm>
                        <a:prstGeom prst="rect">
                          <a:avLst/>
                        </a:prstGeom>
                        <a:solidFill>
                          <a:srgbClr val="ffd966"/>
                        </a:solidFill>
                        <a:ln w="0">
                          <a:noFill/>
                        </a:ln>
                      </wps:spPr>
                      <wps:style>
                        <a:lnRef idx="0"/>
                        <a:fillRef idx="0"/>
                        <a:effectRef idx="0"/>
                        <a:fontRef idx="minor"/>
                      </wps:style>
                      <wps:bodyPr/>
                    </wps:wsp>
                    <wps:wsp>
                      <wps:cNvSpPr/>
                      <wps:spPr>
                        <a:xfrm>
                          <a:off x="5885640" y="57960"/>
                          <a:ext cx="1658160" cy="276120"/>
                        </a:xfrm>
                        <a:prstGeom prst="pie">
                          <a:avLst/>
                        </a:prstGeom>
                        <a:solidFill>
                          <a:srgbClr val="000000"/>
                        </a:solidFill>
                        <a:ln w="0">
                          <a:noFill/>
                        </a:ln>
                      </wps:spPr>
                      <wps:style>
                        <a:lnRef idx="0"/>
                        <a:fillRef idx="0"/>
                        <a:effectRef idx="0"/>
                        <a:fontRef idx="minor"/>
                      </wps:style>
                      <wps:bodyPr/>
                    </wps:wsp>
                    <wps:wsp>
                      <wps:cNvSpPr/>
                      <wps:spPr>
                        <a:xfrm>
                          <a:off x="6069240" y="0"/>
                          <a:ext cx="1510200" cy="35496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8" style="position:absolute;margin-left:-1.6pt;margin-top:59pt;width:596.8pt;height:29.7pt" coordorigin="-32,1180" coordsize="11936,594">
              <v:rect id="shape_0" ID="矩形 2" fillcolor="#ffd966" stroked="f" o:allowincell="f" style="position:absolute;left:-32;top:1701;width:11890;height:72;mso-wrap-style:none;v-text-anchor:middle;mso-position-horizontal-relative:page;mso-position-vertical-relative:page">
                <v:fill o:detectmouseclick="t" type="solid" color2="#002699"/>
                <v:stroke color="#3465a4" joinstyle="round" endcap="flat"/>
                <w10:wrap type="none"/>
              </v:rect>
              <v:rect id="shape_0" ID="任意多边形 3" coordsize="2619,862" path="m595,1l2619,0l2619,862l0,862l595,1xe" fillcolor="black" stroked="f" o:allowincell="f" style="position:absolute;left:9237;top:1271;width:2610;height:434;mso-wrap-style:none;v-text-anchor:middle;mso-position-horizontal-relative:page;mso-position-vertical-relative:page">
                <v:fill o:detectmouseclick="t" type="solid" color2="white"/>
                <v:stroke color="#3465a4" joinstyle="round" endcap="flat"/>
                <w10:wrap type="none"/>
              </v:rect>
              <v:rect id="shape_0" ID="任意多边形 4" coordsize="2619,1265" path="m668,0l2619,10l2619,1265l0,1265l668,0xe" fillcolor="#ffd966" stroked="f" o:allowincell="f" style="position:absolute;left:9526;top:1180;width:2377;height:558;mso-wrap-style:none;v-text-anchor:middle;mso-position-horizontal-relative:page;mso-position-vertical-relative:page">
                <v:fill o:detectmouseclick="t" type="solid" color2="#0026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7">
              <wp:simplePos x="0" y="0"/>
              <wp:positionH relativeFrom="column">
                <wp:posOffset>-996315</wp:posOffset>
              </wp:positionH>
              <wp:positionV relativeFrom="paragraph">
                <wp:posOffset>104775</wp:posOffset>
              </wp:positionV>
              <wp:extent cx="3631565" cy="396875"/>
              <wp:effectExtent l="0" t="0" r="0" b="0"/>
              <wp:wrapNone/>
              <wp:docPr id="29" name="Frame18"/>
              <a:graphic xmlns:a="http://schemas.openxmlformats.org/drawingml/2006/main">
                <a:graphicData uri="http://schemas.microsoft.com/office/word/2010/wordprocessingShape">
                  <wps:wsp>
                    <wps:cNvSpPr txBox="1"/>
                    <wps:spPr>
                      <a:xfrm>
                        <a:off x="0" y="0"/>
                        <a:ext cx="3631565" cy="39687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drawing>
                              <wp:inline distT="0" distB="0" distL="0" distR="0">
                                <wp:extent cx="104140" cy="20764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四部分</w:t>
                          </w:r>
                          <w:r>
                            <w:rPr>
                              <w:rFonts w:ascii="微软雅黑" w:hAnsi="微软雅黑" w:cs="微软雅黑" w:eastAsia="微软雅黑"/>
                              <w:b/>
                              <w:bCs/>
                              <w:sz w:val="32"/>
                              <w:szCs w:val="40"/>
                            </w:rPr>
                            <w:t xml:space="preserve"> </w:t>
                          </w:r>
                          <w:r>
                            <w:rPr>
                              <w:rFonts w:eastAsia="微软雅黑" w:cs="微软雅黑" w:ascii="微软雅黑" w:hAnsi="微软雅黑"/>
                              <w:b/>
                              <w:bCs/>
                              <w:sz w:val="32"/>
                              <w:szCs w:val="40"/>
                            </w:rPr>
                            <w:t>2019</w:t>
                          </w:r>
                          <w:r>
                            <w:rPr>
                              <w:rFonts w:ascii="微软雅黑" w:hAnsi="微软雅黑" w:cs="微软雅黑" w:eastAsia="微软雅黑"/>
                              <w:b/>
                              <w:bCs/>
                              <w:sz w:val="32"/>
                              <w:szCs w:val="40"/>
                            </w:rPr>
                            <w:t>年度部门决算报表</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85.95pt;height:31.25pt;mso-wrap-distance-left:9.05pt;mso-wrap-distance-right:9.05pt;mso-wrap-distance-top:0pt;mso-wrap-distance-bottom:0pt;margin-top:8.25pt;mso-position-vertical-relative:text;margin-left:-78.45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drawing>
                        <wp:inline distT="0" distB="0" distL="0" distR="0">
                          <wp:extent cx="104140" cy="20764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四部分</w:t>
                    </w:r>
                    <w:r>
                      <w:rPr>
                        <w:rFonts w:ascii="微软雅黑" w:hAnsi="微软雅黑" w:cs="微软雅黑" w:eastAsia="微软雅黑"/>
                        <w:b/>
                        <w:bCs/>
                        <w:sz w:val="32"/>
                        <w:szCs w:val="40"/>
                      </w:rPr>
                      <w:t xml:space="preserve"> </w:t>
                    </w:r>
                    <w:r>
                      <w:rPr>
                        <w:rFonts w:eastAsia="微软雅黑" w:cs="微软雅黑" w:ascii="微软雅黑" w:hAnsi="微软雅黑"/>
                        <w:b/>
                        <w:bCs/>
                        <w:sz w:val="32"/>
                        <w:szCs w:val="40"/>
                      </w:rPr>
                      <w:t>2019</w:t>
                    </w:r>
                    <w:r>
                      <w:rPr>
                        <w:rFonts w:ascii="微软雅黑" w:hAnsi="微软雅黑" w:cs="微软雅黑" w:eastAsia="微软雅黑"/>
                        <w:b/>
                        <w:bCs/>
                        <w:sz w:val="32"/>
                        <w:szCs w:val="40"/>
                      </w:rPr>
                      <w:t>年度部门决算报表</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mc:AlternateContent>
        <mc:Choice Requires="wpg">
          <w:drawing>
            <wp:anchor behindDoc="1" distT="0" distB="0" distL="114935" distR="114935" simplePos="0" locked="0" layoutInCell="0" allowOverlap="1" relativeHeight="90">
              <wp:simplePos x="0" y="0"/>
              <wp:positionH relativeFrom="page">
                <wp:posOffset>-20320</wp:posOffset>
              </wp:positionH>
              <wp:positionV relativeFrom="page">
                <wp:posOffset>749300</wp:posOffset>
              </wp:positionV>
              <wp:extent cx="7579360" cy="377190"/>
              <wp:effectExtent l="635" t="635" r="635" b="0"/>
              <wp:wrapNone/>
              <wp:docPr id="35" name="组合 2"/>
              <a:graphic xmlns:a="http://schemas.openxmlformats.org/drawingml/2006/main">
                <a:graphicData uri="http://schemas.microsoft.com/office/word/2010/wordprocessingGroup">
                  <wpg:wgp>
                    <wpg:cNvGrpSpPr/>
                    <wpg:grpSpPr>
                      <a:xfrm>
                        <a:off x="0" y="0"/>
                        <a:ext cx="7579440" cy="377280"/>
                        <a:chOff x="0" y="0"/>
                        <a:chExt cx="7579440" cy="377280"/>
                      </a:xfrm>
                    </wpg:grpSpPr>
                    <wps:wsp>
                      <wps:cNvSpPr/>
                      <wps:spPr>
                        <a:xfrm>
                          <a:off x="0" y="330840"/>
                          <a:ext cx="7550640" cy="46440"/>
                        </a:xfrm>
                        <a:prstGeom prst="rect">
                          <a:avLst/>
                        </a:prstGeom>
                        <a:solidFill>
                          <a:srgbClr val="ffd966"/>
                        </a:solidFill>
                        <a:ln w="0">
                          <a:noFill/>
                        </a:ln>
                      </wps:spPr>
                      <wps:style>
                        <a:lnRef idx="0"/>
                        <a:fillRef idx="0"/>
                        <a:effectRef idx="0"/>
                        <a:fontRef idx="minor"/>
                      </wps:style>
                      <wps:bodyPr/>
                    </wps:wsp>
                    <wps:wsp>
                      <wps:cNvSpPr/>
                      <wps:spPr>
                        <a:xfrm>
                          <a:off x="5885640" y="57960"/>
                          <a:ext cx="1658160" cy="276120"/>
                        </a:xfrm>
                        <a:prstGeom prst="pie">
                          <a:avLst/>
                        </a:prstGeom>
                        <a:solidFill>
                          <a:srgbClr val="000000"/>
                        </a:solidFill>
                        <a:ln w="0">
                          <a:noFill/>
                        </a:ln>
                      </wps:spPr>
                      <wps:style>
                        <a:lnRef idx="0"/>
                        <a:fillRef idx="0"/>
                        <a:effectRef idx="0"/>
                        <a:fontRef idx="minor"/>
                      </wps:style>
                      <wps:bodyPr/>
                    </wps:wsp>
                    <wps:wsp>
                      <wps:cNvSpPr/>
                      <wps:spPr>
                        <a:xfrm>
                          <a:off x="6069240" y="0"/>
                          <a:ext cx="1510200" cy="35496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2" style="position:absolute;margin-left:-1.6pt;margin-top:59pt;width:596.8pt;height:29.7pt" coordorigin="-32,1180" coordsize="11936,594">
              <v:rect id="shape_0" ID="矩形 3" fillcolor="#ffd966" stroked="f" o:allowincell="f" style="position:absolute;left:-32;top:1701;width:11890;height:72;mso-wrap-style:none;v-text-anchor:middle;mso-position-horizontal-relative:page;mso-position-vertical-relative:page">
                <v:fill o:detectmouseclick="t" type="solid" color2="#002699"/>
                <v:stroke color="#3465a4" joinstyle="round" endcap="flat"/>
                <w10:wrap type="none"/>
              </v:rect>
              <v:rect id="shape_0" ID="任意多边形 5" coordsize="2619,862" path="m595,1l2619,0l2619,862l0,862l595,1xe" fillcolor="black" stroked="f" o:allowincell="f" style="position:absolute;left:9237;top:1271;width:2610;height:434;mso-wrap-style:none;v-text-anchor:middle;mso-position-horizontal-relative:page;mso-position-vertical-relative:page">
                <v:fill o:detectmouseclick="t" type="solid" color2="white"/>
                <v:stroke color="#3465a4" joinstyle="round" endcap="flat"/>
                <w10:wrap type="none"/>
              </v:rect>
              <v:rect id="shape_0" ID="任意多边形 6" coordsize="2619,1265" path="m668,0l2619,10l2619,1265l0,1265l668,0xe" fillcolor="#ffd966" stroked="f" o:allowincell="f" style="position:absolute;left:9526;top:1180;width:2377;height:558;mso-wrap-style:none;v-text-anchor:middle;mso-position-horizontal-relative:page;mso-position-vertical-relative:page">
                <v:fill o:detectmouseclick="t" type="solid" color2="#0026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68">
              <wp:simplePos x="0" y="0"/>
              <wp:positionH relativeFrom="column">
                <wp:posOffset>-996315</wp:posOffset>
              </wp:positionH>
              <wp:positionV relativeFrom="paragraph">
                <wp:posOffset>104775</wp:posOffset>
              </wp:positionV>
              <wp:extent cx="3631565" cy="396875"/>
              <wp:effectExtent l="0" t="0" r="0" b="0"/>
              <wp:wrapNone/>
              <wp:docPr id="36" name="Frame20"/>
              <a:graphic xmlns:a="http://schemas.openxmlformats.org/drawingml/2006/main">
                <a:graphicData uri="http://schemas.microsoft.com/office/word/2010/wordprocessingShape">
                  <wps:wsp>
                    <wps:cNvSpPr txBox="1"/>
                    <wps:spPr>
                      <a:xfrm>
                        <a:off x="0" y="0"/>
                        <a:ext cx="3631565" cy="396875"/>
                      </a:xfrm>
                      <a:prstGeom prst="rect"/>
                      <a:solidFill>
                        <a:srgbClr val="FFFFFF">
                          <a:alpha val="0"/>
                        </a:srgbClr>
                      </a:solidFill>
                    </wps:spPr>
                    <wps:txbx>
                      <w:txbxContent>
                        <w:p>
                          <w:pPr>
                            <w:pStyle w:val="Normal"/>
                            <w:rPr/>
                          </w:pPr>
                          <w:r>
                            <w:rPr/>
                            <w:drawing>
                              <wp:inline distT="0" distB="0" distL="0" distR="0">
                                <wp:extent cx="104140" cy="20764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四部分</w:t>
                          </w:r>
                          <w:r>
                            <w:rPr>
                              <w:rFonts w:ascii="微软雅黑" w:hAnsi="微软雅黑" w:cs="微软雅黑" w:eastAsia="微软雅黑"/>
                              <w:b/>
                              <w:bCs/>
                              <w:sz w:val="32"/>
                              <w:szCs w:val="40"/>
                            </w:rPr>
                            <w:t xml:space="preserve"> </w:t>
                          </w:r>
                          <w:r>
                            <w:rPr>
                              <w:rFonts w:eastAsia="微软雅黑" w:cs="微软雅黑" w:ascii="微软雅黑" w:hAnsi="微软雅黑"/>
                              <w:b/>
                              <w:bCs/>
                              <w:sz w:val="32"/>
                              <w:szCs w:val="40"/>
                            </w:rPr>
                            <w:t>2019</w:t>
                          </w:r>
                          <w:r>
                            <w:rPr>
                              <w:rFonts w:ascii="微软雅黑" w:hAnsi="微软雅黑" w:cs="微软雅黑" w:eastAsia="微软雅黑"/>
                              <w:b/>
                              <w:bCs/>
                              <w:sz w:val="32"/>
                              <w:szCs w:val="40"/>
                            </w:rPr>
                            <w:t>年度部门决算报表</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85.95pt;height:31.25pt;mso-wrap-distance-left:9.05pt;mso-wrap-distance-right:9.05pt;mso-wrap-distance-top:0pt;mso-wrap-distance-bottom:0pt;margin-top:8.25pt;mso-position-vertical-relative:text;margin-left:-78.45pt;mso-position-horizontal-relative:text">
              <v:fill opacity="0f"/>
              <v:textbox inset="0.100694444444444in,0.0506944444444444in,0.100694444444444in,0.0506944444444444in">
                <w:txbxContent>
                  <w:p>
                    <w:pPr>
                      <w:pStyle w:val="Normal"/>
                      <w:rPr/>
                    </w:pPr>
                    <w:r>
                      <w:rPr/>
                      <w:drawing>
                        <wp:inline distT="0" distB="0" distL="0" distR="0">
                          <wp:extent cx="104140" cy="20764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2"/>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四部分</w:t>
                    </w:r>
                    <w:r>
                      <w:rPr>
                        <w:rFonts w:ascii="微软雅黑" w:hAnsi="微软雅黑" w:cs="微软雅黑" w:eastAsia="微软雅黑"/>
                        <w:b/>
                        <w:bCs/>
                        <w:sz w:val="32"/>
                        <w:szCs w:val="40"/>
                      </w:rPr>
                      <w:t xml:space="preserve"> </w:t>
                    </w:r>
                    <w:r>
                      <w:rPr>
                        <w:rFonts w:eastAsia="微软雅黑" w:cs="微软雅黑" w:ascii="微软雅黑" w:hAnsi="微软雅黑"/>
                        <w:b/>
                        <w:bCs/>
                        <w:sz w:val="32"/>
                        <w:szCs w:val="40"/>
                      </w:rPr>
                      <w:t>2019</w:t>
                    </w:r>
                    <w:r>
                      <w:rPr>
                        <w:rFonts w:ascii="微软雅黑" w:hAnsi="微软雅黑" w:cs="微软雅黑" w:eastAsia="微软雅黑"/>
                        <w:b/>
                        <w:bCs/>
                        <w:sz w:val="32"/>
                        <w:szCs w:val="40"/>
                      </w:rPr>
                      <w:t>年度部门决算报表</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0</wp:posOffset>
              </wp:positionH>
              <wp:positionV relativeFrom="page">
                <wp:posOffset>682625</wp:posOffset>
              </wp:positionV>
              <wp:extent cx="7553325" cy="400050"/>
              <wp:effectExtent l="0" t="0" r="635" b="0"/>
              <wp:wrapNone/>
              <wp:docPr id="11" name="组合 8"/>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8"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819239276,574452335l4285987,0l327680,524293l65536,0l65536,0l65536,0l56492032,0l65536,0l1819243362,996504693l4285804,0l327680,524293l595,1l2619,0l2619,862l0,862l595,1l762723173,1954047348l4284717,0l327680,524293l595,1l2619,0l2619,862l0,862l595,1l1936683053,1869182057l2174318,0l182255616,12255232l93126656,0l1983643648,1818846778l23142508,0l482344960,2130173855l482344960,2130173855l1886978048,1931623781l1684630639,1868767266l846360428,807608893l959853104,1043276345l1933211196,1802465908l1868767333,1030909804l875766562,878785846l1869226018,1953721961l1030057081,1970237986l539124846,1667526245l574451809,1952541798l809381666,1010708258l2017091887,1047360102l14770492,0l482344960,2130173855l1887436800,1438989969l1631191040,1953713270l792477231,1919957601l1699181683,1010724207l1869822561,1180985708l1047293033,1933205820l1130522482,1981837932l574450785,962881126l790771254,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473837346,2130173855l23068672,0l154140672,0l-262144000,2130174854l-1278214144,1438989968l-1277689856,1438989968l-1277689856,1438989968l314572800,1438989144l313524224,1438989144l0,0l-1276116992,1438989968l-1275592704,1438989968l-1275592704,1438989968l-65536,32767l-65536,32767l0,0l0,0l-65536,32767l-65536,32767l0,0l0,1438973952l-1274019840,1438989968l-1273495552,1438989968l-1273495552,1438989968l-1315962880,1438989142l-1226833920,2130174194l-762314752,1438989968l-349700096,2130174854l-81788928,1438989964l0,0l100,0l47185920,15246l-1067319296,1438988838l-2024800256,1438989968l0,0l0,0l0,0l0,0l0,0l0,0l-1315962880,1438989142l0,0l162529280,1438989144l0,0l1772617728,2130174874l0,0l0,0l1775763456,2130174874l0,0l0,0l-1271922688,1438989968l0,0l0,0l-1242562560,1438989968l-267911168,2130174854l0,0l-735576064,1438989968l0,0l0,0l0,0l-2147418112,-1l-2147352577,-1l1705050111,2130174869l0,0l-1932984320,2130174701l65536,0l1744830464,2130174523l-734527488,1438989968l3276800,0l251658240,0l0,0l0,0l0,0l-1134559232,1438989199l-1173356544,1438989199l1459617792,16l131072,1438973952l3276800,0l0,16842753l-65536,6619135l65636,0l1310720,8519680l0,0l154664960,1438989958l0,0l0,0l0,0l0,0l708313088,2130174936l2097152,140050432l67043586,8650753l0,0l-1746927616,1438989057l-1747976192,1438989057l0,1438974975l-1138753536,1438988838l6750208,196608l-1142947840,1438989199l-1067450368,1438988838l1469579264,0l-1127219200,1438989199l-1067450368,1438988838l5832704,65536l-1124073472,1438989199l-1067450368,1438988838l5832704,1048576l-1119879168,1438989199l-1067450368,1438988838l5832704,131072l-1116733440,1438989199l-1067450368,1438988838l5832704,983040l-1251999744,1438989199l-1123024896,1438988838l5963776,8716289l-1138753536,1438989199l-1173356544,1438989199l1469644800,16l-1248854016,1438989199l-1707081728,1438989199l6619136,1l-1234173952,1438989199l-1138753536,1438988838l6619136,65537l-1229979648,1438989199l-1138753536,1438988838l6619136,131072l-1112539136,1438989199l-1138753536,1438988838l1469841408,0l-1109393408,1438989199l-1879048192,1438989199l1469841408,65536l-1204813824,1438989199l-1196425216,1438989199l1468792832,0l-1237319680,1438989199l-1707081728,1438989199l6619136,0l-1222639616,1438989199l-1123024896,1438988838l6029312,8585216l-1148190720,1438989199l1399848960,1438989199l1469513728,16l-1216348160,1438989199l-1067450368,1438988838l6684672,1l-1213202432,1438989199l-1123024896,1438988838l6684672,8519681l-1209008128,1438989199l-1067450368,1438988838l6684672,65537l-1156579328,1438989199l1593835520,1438988833l8192000,0l101711872,0l202375168,0l-1151336448,1438989199l-1138753536,1438988838l8192000,65536l-1272971264,1438989199l-1879048192,1438989199l6815744,131073l-1282408448,1438989199l-1067450368,1438988838l6815744,65537l-1180696576,1438989199l-1173356544,1438989199l1469186048,16l-1279262720,1438989199l-1689255936,1438989199l6815744,1l-788529152,2130174697l1203765248,1438989199l256901120,16l-1219493888,1438989199l-1123024896,1438988838l6029312,8650752l-792723456,2130174697l-1286602752,1438989197l257490944,16l-1099956224,1438989199l-1724907520,1438988856l7471104,131073l-1106247680,1438989199l-1724907520,1438988856l7471104,65537l-1103101952,1438989199l-1724907520,1438988856l7471104,1l1617952768,1438989199l-1138753536,1438988838l264699904,0l1586495488,1438989199l-1123024896,1438988838l266076160,0l1589641216,1438989199l-1138753536,1438988838l266076160,0l929038336,2130174677l-1067450368,1438988838l265945088,0l972029952,2130174677l-1123024896,1438988838l263979008,0l956301312,2130174677l-1067450368,1438988838l263979008,0l952107008,2130174677l-1067450368,1438988838l263979008,0l964689920,2130174677l-1067450368,1438988838l263979008,0l956301312,2130174677l0,1426063360l0,0l0,15247l-1138753536,1438988838l264503296,0l935329792,2130174677l-1138753536,1438988838l264372224,0l1628438528,1438989199l-1067450368,1438988838l265617408,0l947912704,2130174677l-1067450368,1438988838l251658240,0l0,1438989199l0,0l0,0l0,0l0,0l0,0l-2147418112,-1l-2147352577,-1l16777215,0l0,0l983040,1438988838l1218445312,2130174879l0,0l-1996488704,2130174677l262144,0l1943011328,2130174198l-762314752,1438989968l0,0l855638016,2130174677l0,0l0,0l1704984576,2130174869l0,0l-1993867264,2130174677l65536,0l-772800512,2130174195l-762314752,1438989968l6553600,0l-1728053248,1438988856l-65536,-1l973144063,1l1704984576,2130174869l0,0l-1990721536,2130174677l65536,0l-994050048,2130174195l-762314752,1438989968l13107200,0l251658240,0l0,0l0,0l0,0l0,0l0,0l0,0l0,0l0,0l0,0l0,0l-868220928,2130174200l234881024,1438989965l974127104,2130174201l234881024,1438989965l-778043392,2130174200l234881024,1438989965l-1498415104,2130174202l234881024,1438989965l0,0l0,0l0,0l0,0l0,0l0,0l1523187712,2130174464l860880896,1438988833l4259840,0l65536,1245184l2097152,2883630l3801147,6291501l4128807,6225953l2228285,8192123l2687016,6094939l0,100l2162688,0l-1358954496,1438989968l482344960,2130173855l0,0l2162688,0l1548746752,1438989063l0,0l0,2126985698l3211264,0l0,0l0,0l65536,0l0,0l0,0l3211264,0l-566231040,2130174200l1427111936,1438989968l-506462208,1438989968l-505937920,1438989968l-505937920,1438989968l2162688,0l1548746752,1438989063l0,0l0,0l2162688,0l372244480,1438989961l0,0l0,2126970880l82903040,0l551550976,2130173855l551550976,2130173855l-590348288,1438989968l-590348288,1438989968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038589,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910062693l842412600,1999584309l1869625968,1717981043l1047815539,1886859068l1936683066,1869182057l1010718318,1698328695l1852142712,2019762292l892805693,842216245l1663050293,874659193l892350512,1043276336l980449084,1701209701l2017817699,1953391988l574450720,1948262960l573579837,574452256l573911862,574448160l1043276336,980449084l1885434487,1701736270l2000436783,1868839536l544362595,574448745l539111729,1701667182l-1142480323,-2003769980l1042429984,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917282158,577795439l1886862398,1735866983l2000436848,1664771952l1917285966,1349538672l1010708338,979857527l1399878247,1047679088l2017091900,1047360102l1866096956,2015389286l573579837,574454048l1043276336,1698324796l1663071352,924990840l825439541,539111478l574454115,960051507l790769718,979450942l1716480099,1031282790l539111458,807550329l1010708258,1751333473l544503877,574453859l859125047,573584945l1031365408,960049954l573584953,792477231l1719155297,1010724210l1735423791,1886545722l1917874259,1886862398l1937193587,2000436848l1664775024,1884517966l1043296848,1936750396l1349546810,1631338098l1919318074,1631338093l1717989178,574453792l2032149040,892543549l808728112,1010708258l2019900001,2019762292l892805693,942813237l1663050288,874659193l808990265,1010708258l2017091887,1047360102l1882874172,1198814066l544042853,1953722992l1701978685,1042445411l1631215932,1953713270l792477231,1919957601l1699181683,1010724207l1869822561,1180985708l1047293033,1933205820l1130522482,1981837932l574450785,962881126l790771254,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4089196l82837504,0l2097152,0l1568669696,1438989965l0,0l0,0l2162688,0l680525824,1438989965l0,0l5832704,983040l2162688,0l1181220864,2130174879l-1163919360,1438989964l-1288699904,1438989968l4259840,0l0,0l0,0l0,0l0,0l0,0l0,0l16711680,13762815l2162690,0l-500170752,1438989968l482344960,2130173855l-1112539136,1438989199l3211264,0l0,0l0,0l0,0l16711680,0l0,1426063360l2162688,0l-493879296,1438989968l482344960,2130173855l-1707081728,1438989199l2162688,0l-483393536,1438989968l0,0l0,0l3211264,0l0,0l0,0l65536,0l0,0l0,0l3211264,0l-65536,65535l708313088,2130174936l-65536,-1l-1,-1l65535,65536l2162688,0l-1765933056,1438671583l712900608,133411851l7284596,119l403767296,0l-1151336448,1438989199l-1138753536,1438988838l8192000,65536l-1272971264,1438989199l-1879048192,1438989199l6815744,131073l-1282408448,1438989199l-1067450368,1438988838l6815744,65537l-1180696576,1438989199l-1173356544,1438989199l1469186048,16l-1279262720,1438989199l-1689255936,1438989199l6815744,1l-788529152,2130174697l1203765248,1438989199l256901120,16l-1219493888,1438989199l-1123024896,1438988838l6029312,8650752l-792723456,2130174697l-1286602752,1438989197l257490944,16l-1099956224,1438989199l-1724907520,1438988856l7471104,131073l-1106247680,1438989199l-1724907520,1438988856l7471104,65537l-1103101952,1438989199l-1724907520,1438988856l7471104,1l1617952768,1438989199l-1138753536,1438988838l264699904,0l1586495488,1438989199l-1123024896,1438988838l266076160,0l1589641216,1438989199l-1138753536,1438988838l266076160,0l929038336,2130174677l-1067450368,1438988838l265945088,0l972029952,2130174677l-1123024896,1438988838l263979008,0l956301312,2130174677l-1067450368,1438988838l263979008,0l952107008,2130174677l-1067450368,1438988838l263979008,0l964689920,2130174677l-1067450368,1438988838l263979008,0l960495616,2130174677l-1067450368,1438988838l263979008,0l1610612736,1438989199l-1138753536,1438988838l264503296,0l935329792,2130174677l-1138753536,1438988838l264372224,0l1628438528,1438989199l-1067450368,1438988838l265617408,0l947912704,2130174677l-1067450368,1438988838l264634368,0l1613758464,1438989199l1608515584,1438988833l264634368,0l985661440,2130174677l-1067450368,1438988838l264044544,0l903872512,2130174677l-1067450368,1438988838l265093120,0l866123776,2130174677l-1067450368,1438988838l265158656,0l989855744,2130174677l-1067450368,1438988838l264044544,0l908066816,2130174677l-1067450368,1438988838l265093120,0l870318080,2130174677l-1067450368,1438988838l265158656,0l998244352,2130174677l-1724907520,1438988856l264044544,0l916455424,2130174677l-1724907520,1438988856l265093120,0l878706688,2130174677l-1724907520,1438988856l265158656,0l981467136,2130174677l-1067450368,1438988838l264044544,0l899678208,2130174677l-1067450368,1438988838l265093120,0l861929472,2130174677l-1067450368,1438988838l265158656,0l994050048,2130174677l-1724907520,1438988856l264044544,0l912261120,2130174677l-1724907520,1438988856l265093120,0l874512384,2130174677l-1724907520,1438988856l265158656,0l1002438656,2130174677l833617920,1438988841l264110080,0l920649728,2130174677l833617920,1438988841l265224192,0l882900992,2130174677l833617920,1438988841l265289728,0l1634729984,1438989199l-140509184,1438989063l266010624,0l1622147072,1438989199l-1067450368,1438988838l264765440,0l975175680,2130174677l860880896,1438988833l264896512,0l887095296,2130174677l860880896,1438988833l264962048,0l849346560,2130174677l860880896,1438988833l265027584,0l939524096,2130174677l-1067450368,1438988838l265879552,0l1602224128,1438989199l-1123024896,1438988838l265879552,0l1606418432,1438989199l-1138753536,1438988838l265879552,0l979369984,2130174677l1576009728,1438989199l264437760,0l895483904,2130174677l1576009728,1438989199l265486336,0l857735168,2130174677l1576009728,1438989199l265551872,0l1631584256,1438989199l-1067450368,1438988838l265682944,0l1567621120,1438989199l-1067450368,1438988838l264175616,0l924844032,2130174677l-1138753536,1438988838l264568832,0l931135488,2130174677l-1067450368,1438988838l264372224,0l968884224,2130174677l-1067450368,1438988838l263979008,0l943718400,2130174677l-1067450368,1438988838l264306688,0l1593835520,1438989199l-1123024896,1438988838l264306688,0l1598029824,1438989199l-1138753536,1438988838l264306688,0l977272832,2130174677l833617920,1438988841l264241152,0l891289600,2130174677l833617920,1438988841l265355264,0l853540864,2130174677l833617920,1438988841l265420800,0l1625292800,1438989199l-1138753536,1438988838l264830976,0l-1225785344,1438989199l-1138753536,1438988838l6619136,196608l1181745152,1438989199l-1724907520,1438988856l80740352,0l1177550848,1438989199l-1724907520,1438988856l80674816,0l1185939456,1438989199l-140509184,1438989063l80805888,0l-778043392,2130174697l-1724907520,1438988856l260964352,0l-1134559232,1438989199l-1173356544,1438989199l1469710336,16l1562378240,2130174697l-1138753536,1438988838l67698688,0l1560281088,2130174697l1203765248,1438989199l66715648,0l1600126976,2130174697l-1138753536,1438988838l67305472,0l1566572544,2130174697l1193279488,1438989199l258539520,0l1551892480,2130174697l-1724907520,1438988856l66715648,0l1595932672,2130174697l-1123024896,1438988838l67371008,0l1591738368,2130174697l-1123024896,1438988838l67436544,0l1814036480,2130174914l-1123024896,1438988838l67567616,0l1587544064,2130174697l-1123024896,1438988838l67633152,0l1809842176,2130174914l-1421869056,1438989198l66977792,0l1583349760,2130174697l-1123024896,1438988838l67043328,0l1579155456,2130174697l-1123024896,1438988838l67108864,0l1574961152,2130174697l-1138753536,1438988838l67502080,0l1570766848,2130174697l-1138753536,1438988838l66912256,0l1556086784,2130174697l-1724907520,1438988856l66715648,0l1604321280,2130174697l-1123024896,1438988838l66519040,0l1528823808,2130174697l-1123024896,1438988838l67239936,0l1818230784,2130174914l-1067450368,1438988838l66519040,0l1606418432,2130174697l-1067450368,1438988838l66519040,0l1610612736,2130174697l-1067450368,1438988838l66519040,0l1547698176,2130174697l1224736768,1438989199l66584576,0l1801453568,2130174914l-1724907520,1438988856l66584576,0l1805647872,2130174914l-1067450368,1438988838l66846720,0l1544552448,2130174697l1242562560,1438989199l66650112,0l1541406720,2130174697l-1724907520,1438988856l66650112,0l1538260992,2130174697l1260388352,1438989199l66453504,0l1535115264,2130174697l-1067450368,1438988838l66781184,0l1530920960,2130174697l1224736768,1438989199l67174400,0l1795162112,2130174914l-1724907520,1438988856l67174400,0l1790967808,2130174914l-1138753536,1438988838l67764224,0l1975517184,2130174914l-1138753536,1438988838l71499776,0l-784334848,2130174697l-1286602752,1438989197l257228800,0l1419771904,1438989199l-1123024896,1438988838l81264640,0l1415577600,1438989199l-1123024896,1438988838l81199104,0l1423966208,1438989199l-1067450368,1438988838l81330176,0l1526726656,2130174697l1276116992,1438989199l76939264,0l-1266679808,1438989199l-1067450368,1438988838l6750208,1l-1263534080,1438989199l-1123024896,1438988838l6750208,8519681l-1259339776,1438989199l-1067450368,1438988838l6750208,65537l-780140544,2130174697l-1724907520,1438988856l262602752,0l-687865856,2130174689l-140509184,1438989063l261554176,0l-1160773632,1438989199l-1138753536,1438988838l8060928,0l1412431872,1438989199l-1138753536,1438988838l257425408,16l-767557632,2130174697l-1067450368,1438988838l74186752,0l-769654784,2130174697l-1724907520,1438988856l74252288,0l-1255145472,1438989199l-1123024896,1438988838l5963776,8650753l-735051776,2130174697l1314914304,1438989199l66322432,0l-737148928,2130174697l-1123024896,1438988838l65732608,0l-732954624,2130174697l1293942784,1438989199l65601536,0l1306525696,1438989199l-1724907520,1438988856l65601536,0l1997537280,2130174914l1364197376,1438989199l65863680,1l-740294656,2130174697l-1138753536,1438988838l66125824,0l1376780288,1438989199l-1724907520,1438988856l65863680,0l-744488960,2130174697l-1123024896,1438988838l65994752,0l-747634688,2130174697l1330642944,1438989199l66256896,0l-765460480,2130174697l1364197376,1438989199l65798144,1l-750780416,2130174697l-1138753536,1438988838l66060288,0l1379926016,1438989199l-1724907520,1438988856l65798144,0l-754974720,2130174697l-1123024896,1438988838l65929216,0l-758120448,2130174697l1346371584,1438989199l65536000,0l-761266176,2130174697l-1067450368,1438988838l66191360,0l-763363328,2130174697l-1123024896,1438988838l65667072,0l-803209216,2130174697l1203765248,1438989199l257622016,16l-799014912,2130174697l-1724907520,1438988856l257556480,16l-790626304,2130174697l-368050176,1438988833l257359872,16l-771751936,2130174697l-1138753536,1438988838l73990144,0l1995440128,2130174914l-1724907520,1438988856l74317824,0l1008730112,2130174677l-1138753536,1438988838l263258112,0l1012924416,2130174677l1431306240,1438989199l262995968,0l2053111808,1438989199l-1138753536,1438988838l6488064,0l-1130364928,1438989199l-1138753536,1438988838l6750208,196608l847249408,2130174677l-1067450368,1438988838l263716864,0l843055104,2130174677l-1123024896,1438988838l263585792,0l809500672,2130174677l-1123024896,1438988838l263520256,0l1638924288,1438989199l-1138753536,1438988838l263127040,0l1643118592,1438989199l-1138753536,1438988838l263192576,0l801112064,2130174677l-1138753536,1438988838l262930432,0l796917760,2130174677l-1138753536,1438988838l262864896,0l805306368,2130174677l-1138753536,1438988838l262799360,0l838860800,2130174677l-1138753536,1438988838l263061504,0l834666496,2130174677l-1067450368,1438988838l263716864,0l830472192,2130174677l-1123024896,1438988838l263520256,0l826277888,2130174677l1653604352,1438989199l263651328,0l822083584,2130174677l-1123024896,1438988838l263520256,0l817889280,2130174677l1689255936,1438989199l263782400,0l813694976,2130174677l-1123024896,1438988838l263585792,0l1706033152,1438989199l1138753536,1438988858l262733824,0l-1142947840,1438989199l-1067450368,1438988838l1469579264,0l-773849088,2130174697l-1138753536,1438988838l74121216,0l-1127219200,1438989199l-1067450368,1438988838l5832704,65536l-1124073472,1438989199l-1067450368,1438988838l5832704,1048576l-1119879168,1438989199l-1067450368,1438988838l5832704,131072l-1116733440,1438989199l-1067450368,1438988838l5832704,983040l-1251999744,1438989199l-1123024896,1438988838l5963776,8716289l-786432000,2130174697l-1123024896,1438988838l75038720,0l1991245824,2130174914l-1138753536,1438988838l68681728,0l-819986432,2130174697l-1123024896,1438988838l69271552,0l-805306368,2130174697l-1123024896,1438988838l68747264,0l-815792128,2130174697l-1123024896,1438988838l69140480,0l-817889280,2130174697l-1123024896,1438988838l69206016,0l1988100096,2130174914l-1067450368,1438988838l68943872,0l-809500672,2130174697l-1123024896,1438988838l68812800,0l-813694976,2130174697l-1123024896,1438988838l68878336,0l-794820608,2130174697l-1123024896,1438988838l75104256,0l-775946240,2130174697l-1138753536,1438988838l74055680,0l1428160512,1438989199l-1123024896,1438988838l81395712,0l-1138753536,1438989199l-1173356544,1438989199l1469644800,16l-1248854016,1438989199l-1707081728,1438989199l6619136,1l-1234173952,1438989199l-1138753536,1438988838l6619136,65537l-1229979648,1438989199l-1138753536,1438988838l6619136,131072l1983905792,2130174914l-1067450368,1438988838"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819243362,996504693l4285804,0l1653604352,2130174856l131072,65536l1661468672,2130174856l864026624,2130173290l864026624,2130173290l-1382219776,0l762707968,1954047348l4284717,0l1653604352,2130174856l65536,65536l1661468672,2130174856l864026624,2130173290l864026624,2130173290l-1382285312,0l116,1869182057l2174318,0l1325072384,1494901007l1600294841,3407904l1983643648,1818846778l9511020,0l-630390784,1438671555l712900608,133411851l1703946100,2130174887l0,0l-1905262592,2130173802l-1384120320,2130173802l0,0l65536,65536l-1340276736,2130174834l-1367343104,2130174834l1524629504,2130174273l-776994816,1438989968l721420288,1430471467l-1879029938,2130173802l0,0l2126512128,2126985698l482344960,2130173855l13697024,0l494927872,2130173855l494927872,2130173855l1699151872,1010724207l1869822561,1180985708l1047293033,1933205820l1130522482,1981837932l574450785,962881126l790771254,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473837346,2130173855l13631488,0l154140672,0l-262144000,2130174854l-1278214144,1438989968l-1277689856,1438989968l-1277689856,1438989968l314572800,1438989144l313524224,1438989144l0,0l-1276116992,1438989968l-1275592704,1438989968l-1275592704,1438989968l-65536,32767l-65536,32767l0,0l0,0l-65536,32767l-65536,32767l0,0l0,1438973952l-1274019840,1438989968l-1273495552,1438989968l-1273495552,1438989968l-1315962880,1438989142l-1226833920,2130174194l-762314752,1438989968l-349700096,2130174854l-81788928,1438989964l0,0l100,0l47185920,15246l-1067319296,1438988838l-2024800256,1438989968l0,0l0,0l0,0l0,0l0,0l0,0l-1315962880,1438989142l0,0l162529280,1438989144l0,0l1772617728,2130174874l0,0l0,0l1775763456,2130174874l0,0l0,0l-1271922688,1438989968l0,0l0,0l-1242562560,1438989968l-267911168,2130174854l0,0l-735576064,1438989968l0,0l0,0l0,0l-2147418112,-1l-2147352577,-1l1705050111,2130174869l0,0l-1932984320,2130174701l65536,0l1744830464,2130174523l-734527488,1438989968l3276800,0l251658240,0l0,0l0,0l0,0l-1134559232,1438989199l-1173356544,1438989199l1459617792,16l131072,1438973952l3276800,0l0,16842753l-65536,6619135l65636,0l1310720,8519680l0,0l154664960,1438989958l0,0l0,0l0,0l0,0l708313088,2130174936l2097152,140050432l67043586,8650753l0,0l-1746927616,1438989057l-1747976192,1438989057l0,1438974975l-1138753536,1438988838l6750208,196608l-1142947840,1438989199l-1067450368,1438988838l1469579264,0l-1127219200,1438989199l-1067450368,1438988838l5832704,65536l-1124073472,1438989199l-1067450368,1438988838l5832704,1048576l-1119879168,1438989199l-1067450368,1438988838l5832704,131072l-1116733440,1438989199l-1067450368,1438988838l5832704,983040l-1251999744,1438989199l-1123024896,1438988838l5963776,8716289l-1138753536,1438989199l-1173356544,1438989199l1469644800,16l-1248854016,1438989199l-1707081728,1438989199l6619136,1l-1234173952,1438989199l-1138753536,1438988838l6619136,65537l-1229979648,1438989199l-1138753536,1438988838l6619136,131072l-1112539136,1438989199l-1138753536,1438988838l1469841408,0l-1109393408,1438989199l-1879048192,1438989199l1469841408,65536l-1204813824,1438989199l-1196425216,1438989199l1468792832,0l-1237319680,1438989199l-1707081728,1438989199l6619136,0l-1222639616,1438989199l-1123024896,1438988838l6029312,8585216l-1148190720,1438989199l1399848960,1438989199l1469513728,16l-1216348160,1438989199l-1067450368,1438988838l6684672,1l-1213202432,1438989199l-1123024896,1438988838l6684672,8519681l-1209008128,1438989199l-1067450368,1438988838l6684672,65537l-1156579328,1438989199l1593835520,1438988833l8192000,0l101711872,0l202375168,0l-1151336448,1438989199l-1138753536,1438988838l8192000,65536l-1272971264,1438989199l-1879048192,1438989199l6815744,131073l-1282408448,1438989199l-1067450368,1438988838l6815744,65537l-1180696576,1438989199l-1173356544,1438989199l1469186048,16l-1279262720,1438989199l-1689255936,1438989199l6815744,1l-788529152,2130174697l1203765248,1438989199l256901120,16l-1219493888,1438989199l-1123024896,1438988838l6029312,8650752l-792723456,2130174697l-1286602752,1438989197l257490944,16l-1099956224,1438989199l-1724907520,1438988856l7471104,131073l-1106247680,1438989199l-1724907520,1438988856l7471104,65537l-1103101952,1438989199l-1724907520,1438988856l7471104,1l1617952768,1438989199l-1138753536,1438988838l264699904,0l1586495488,1438989199l-1123024896,1438988838l266076160,0l1589641216,1438989199l-1138753536,1438988838l266076160,0l929038336,2130174677l-1067450368,1438988838l265945088,0l972029952,2130174677l-1123024896,1438988838l263979008,0l956301312,2130174677l-1067450368,1438988838l263979008,0l952107008,2130174677l-1067450368,1438988838l263979008,0l964689920,2130174677l-1067450368,1438988838l263979008,0l956301312,2130174677l0,1426063360l0,0l0,15247l-1138753536,1438988838l264503296,0l935329792,2130174677l-1138753536,1438988838l264372224,0l1628438528,1438989199l-1067450368,1438988838l265617408,0l947912704,2130174677l-1067450368,1438988838l251658240,0l0,1438989199l0,0l0,0l0,0l0,0l0,0l-2147418112,-1l-2147352577,-1l16777215,0l0,0l983040,1438988838l1218445312,2130174879l0,0l-1996488704,2130174677l262144,0l1943011328,2130174198l-762314752,1438989968l0,0l855638016,2130174677l0,0l0,0l1704984576,2130174869l0,0l-1993867264,2130174677l65536,0l-772800512,2130174195l-762314752,1438989968l6553600,0l-1728053248,1438988856l-65536,-1l973144063,1l1704984576,2130174869l0,0l-1990721536,2130174677l65536,0l-994050048,2130174195l-762314752,1438989968l13107200,0l251658240,0l0,0l0,0l0,0l0,0l0,0l0,0l0,0l0,0l0,0l0,0l-868220928,2130174200l234881024,1438989965l974127104,2130174201l234881024,1438989965l-778043392,2130174200l234881024,1438989965l-1498415104,2130174202l234881024,1438989965l0,0l0,0l0,0l0,0l0,0l0,0l1523187712,2130174464l860880896,1438988833l4259840,0l65536,1245184l2097152,2883630l3801147,6291501l4128807,6225953l2228285,8192123l2687016,6094939l0,100l2162688,0l-1358954496,1438989968l482344960,2130173855l0,0l2162688,0l1548746752,1438989063l0,0l0,2126985698l3211264,0l0,0l0,0l65536,0l0,0l0,0l3211264,0l-566231040,2130174200l1427111936,1438989968l-506462208,1438989968l-505937920,1438989968l-505937920,1438989968l2162688,0l1548746752,1438989063l0,0l0,0l2162688,0l372244480,1438989961l0,0l0,2126970880l82903040,0l551550976,2130173855l551550976,2130173855l-590348288,1438989968l-590348288,1438989968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038589,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910062693l842412600,1999584309l1869625968,1717981043l1047815539,1886859068l1936683066,1869182057l1010718318,1698328695l1852142712,2019762292l892805693,842216245l1663050293,874659193l892350512,1043276336l980449084,1701209701l2017817699,1953391988l574450720,1948262960l573579837,574452256l573911862,574448160l1043276336,980449084l1885434487,1701736270l2000436783,1868839536l544362595,574448745l539111729,1701667182l-1142480323,-2003769980l1042429984,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917282158,577795439l1886862398,1735866983l2000436848,1664771952l1917285966,1349538672l1010708338,979857527l1399878247,1047679088l2017091900,1047360102l1866096956,2015389286l573579837,574454048l1043276336,1698324796l1663071352,924990840l825439541,539111478l574454115,960051507l790769718,979450942l1716480099,1031282790l539111458,807550329l1010708258,1751333473l544503877,574453859l859125047,573584945l1031365408,960049954l573584953,792477231l1719155297,1010724210l1735423791,1886545722l1917874259,1886862398l1937193587,2000436848l1664775024,1884517966l1043296848,1936750396l1349546810,1631338098l1919318074,1631338093l1717989178,574453792l2032149040,892543549l808728112,1010708258l2019900001,2019762292l892805693,942813237l1663050288,874659193l808990265,1010708258l2017091887,1047360102l1882874172,1198814066l544042853,1953722992l1701978685,1042445411l1631215932,1953713270l792477231,1919957601l1699181683,1010724207l1869822561,1180985708l1047293033,1933205820l1130522482,1981837932l574450785,962881126l790771254,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4089196l82837504,0l2097152,0l1568669696,1438989965l0,0l0,0l2162688,0l680525824,1438989965l0,0l5832704,983040l2162688,0l1181220864,2130174879l-1163919360,1438989964l-1288699904,1438989968l4259840,0l0,0l0,0l0,0l0,0l0,0l0,0l16711680,13762815l2162690,0l-500170752,1438989968l482344960,2130173855l-1112539136,1438989199l3211264,0l0,0l0,0l0,0l16711680,0l0,1426063360l2162688,0l-493879296,1438989968l482344960,2130173855l-1707081728,1438989199l2162688,0l-483393536,1438989968l0,0l0,0l3211264,0l0,0l0,0l65536,0l0,0l0,0l3211264,0l-65536,65535l708313088,2130174936l-65536,-1l-1,-1l65535,65536l2162688,0l-384958464,351315l712900608,133411851l7284596,119l403767296,0l-1151336448,1438989199l-1138753536,1438988838l8192000,65536l-1272971264,1438989199l-1879048192,1438989199l6815744,131073l-1282408448,1438989199l-1067450368,1438988838l6815744,65537l-1180696576,1438989199l-1173356544,1438989199l1469186048,16l-1279262720,1438989199l-1689255936,1438989199l6815744,1l-788529152,2130174697l1203765248,1438989199l256901120,16l-1219493888,1438989199l-1123024896,1438988838l6029312,8650752l-792723456,2130174697l-1286602752,1438989197l257490944,16l-1099956224,1438989199l-1724907520,1438988856l7471104,131073l-1106247680,1438989199l-1724907520,1438988856l7471104,65537l-1103101952,1438989199l-1724907520,1438988856l7471104,1l1617952768,1438989199l-1138753536,1438988838l264699904,0l1586495488,1438989199l-1123024896,1438988838l266076160,0l1589641216,1438989199l-1138753536,1438988838l266076160,0l929038336,2130174677l-1067450368,1438988838l265945088,0l972029952,2130174677l-1123024896,1438988838l263979008,0l956301312,2130174677l-1067450368,1438988838l263979008,0l952107008,2130174677l-1067450368,1438988838l263979008,0l964689920,2130174677l-1067450368,1438988838l263979008,0l960495616,2130174677l-1067450368,1438988838l263979008,0l1610612736,1438989199l-1138753536,1438988838l264503296,0l935329792,2130174677l-1138753536,1438988838l264372224,0l1628438528,1438989199l-1067450368,1438988838l265617408,0l947912704,2130174677l-1067450368,1438988838l264634368,0l1613758464,1438989199l1608515584,1438988833l264634368,0l985661440,2130174677l-1067450368,1438988838l264044544,0l903872512,2130174677l-1067450368,1438988838l265093120,0l866123776,2130174677l-1067450368,1438988838l265158656,0l989855744,2130174677l-1067450368,1438988838l264044544,0l908066816,2130174677l-1067450368,1438988838l265093120,0l870318080,2130174677l-1067450368,1438988838l265158656,0l998244352,2130174677l-1724907520,1438988856l264044544,0l916455424,2130174677l-1724907520,1438988856l265093120,0l878706688,2130174677l-1724907520,1438988856l265158656,0l981467136,2130174677l-1067450368,1438988838l264044544,0l899678208,2130174677l-1067450368,1438988838l265093120,0l861929472,2130174677l-1067450368,1438988838l265158656,0l994050048,2130174677l-1724907520,1438988856l264044544,0l912261120,2130174677l-1724907520,1438988856l265093120,0l874512384,2130174677l-1724907520,1438988856l265158656,0l1002438656,2130174677l833617920,1438988841l264110080,0l920649728,2130174677l833617920,1438988841l265224192,0l882900992,2130174677l833617920,1438988841l265289728,0l1634729984,1438989199l-140509184,1438989063l266010624,0l1622147072,1438989199l-1067450368,1438988838l264765440,0l975175680,2130174677l860880896,1438988833l264896512,0l887095296,2130174677l860880896,1438988833l264962048,0l849346560,2130174677l860880896,1438988833l265027584,0l939524096,2130174677l-1067450368,1438988838l265879552,0l1602224128,1438989199l-1123024896,1438988838l265879552,0l1606418432,1438989199l-1138753536,1438988838l265879552,0l979369984,2130174677l1576009728,1438989199l264437760,0l895483904,2130174677l1576009728,1438989199l265486336,0l857735168,2130174677l1576009728,1438989199l265551872,0l1631584256,1438989199l-1067450368,1438988838l265682944,0l1567621120,1438989199l-1067450368,1438988838l264175616,0l924844032,2130174677l-1138753536,1438988838l264568832,0l931135488,2130174677l-1067450368,1438988838l264372224,0l968884224,2130174677l-1067450368,1438988838l263979008,0l943718400,2130174677l-1067450368,1438988838l264306688,0l1593835520,1438989199l-1123024896,1438988838l264306688,0l1598029824,1438989199l-1138753536,1438988838l264306688,0l977272832,2130174677l833617920,1438988841l264241152,0l891289600,2130174677l833617920,1438988841l265355264,0l853540864,2130174677l833617920,1438988841l265420800,0l1625292800,1438989199l-1138753536,1438988838l264830976,0l-1225785344,1438989199l-1138753536,1438988838l6619136,196608l1181745152,1438989199l-1724907520,1438988856l80740352,0l1177550848,1438989199l-1724907520,1438988856l80674816,0l1185939456,1438989199l-140509184,1438989063l80805888,0l-778043392,2130174697l-1724907520,1438988856l260964352,0l-1134559232,1438989199l-1173356544,1438989199l1469710336,16l1562378240,2130174697l-1138753536,1438988838l67698688,0l1560281088,2130174697l1203765248,1438989199l66715648,0l1600126976,2130174697l-1138753536,1438988838l67305472,0l1566572544,2130174697l1193279488,1438989199l258539520,0l1551892480,2130174697l-1724907520,1438988856l66715648,0l1595932672,2130174697l-1123024896,1438988838l67371008,0l1591738368,2130174697l-1123024896,1438988838l67436544,0l1814036480,2130174914l-1123024896,1438988838l67567616,0l1587544064,2130174697l-1123024896,1438988838l67633152,0l1809842176,2130174914l-1421869056,1438989198l66977792,0l1583349760,2130174697l-1123024896,1438988838l67043328,0l1579155456,2130174697l-1123024896,1438988838l67108864,0l1574961152,2130174697l-1138753536,1438988838l67502080,0l1570766848,2130174697l-1138753536,1438988838l66912256,0l1556086784,2130174697l-1724907520,1438988856l66715648,0l1604321280,2130174697l-1123024896,1438988838l66519040,0l1528823808,2130174697l-1123024896,1438988838l67239936,0l1818230784,2130174914l-1067450368,1438988838l66519040,0l1606418432,2130174697l-1067450368,1438988838l66519040,0l1610612736,2130174697l-1067450368,1438988838l66519040,0l1547698176,2130174697l1224736768,1438989199l66584576,0l1801453568,2130174914l-1724907520,1438988856l66584576,0l1805647872,2130174914l-1067450368,1438988838l66846720,0l1544552448,2130174697l1242562560,1438989199l66650112,0l1541406720,2130174697l-1724907520,1438988856l66650112,0l1538260992,2130174697l1260388352,1438989199l66453504,0l1535115264,2130174697l-1067450368,1438988838l66781184,0l1530920960,2130174697l1224736768,1438989199l67174400,0l1795162112,2130174914l-1724907520,1438988856l67174400,0l1790967808,2130174914l-1138753536,1438988838l67764224,0l1975517184,2130174914l-1138753536,1438988838l71499776,0l-784334848,2130174697l-1286602752,1438989197l257228800,0l1419771904,1438989199l-1123024896,1438988838l81264640,0l1415577600,1438989199l-1123024896,1438988838l81199104,0l1423966208,1438989199l-1067450368,1438988838l81330176,0l1526726656,2130174697l1276116992,1438989199l76939264,0l-1266679808,1438989199l-1067450368,1438988838l6750208,1l-1263534080,1438989199l-1123024896,1438988838l6750208,8519681l-1259339776,1438989199l-1067450368,1438988838l6750208,65537l-780140544,2130174697l-1724907520,1438988856l262602752,0l-687865856,2130174689l-140509184,1438989063l261554176,0l-1160773632,1438989199l-1138753536,1438988838l8060928,0l1412431872,1438989199l-1138753536,1438988838l257425408,16l-767557632,2130174697l-1067450368,1438988838l74186752,0l-769654784,2130174697l-1724907520,1438988856l74252288,0l-1255145472,1438989199l-1123024896,1438988838l5963776,8650753l-735051776,2130174697l1314914304,1438989199l66322432,0l-737148928,2130174697l-1123024896,1438988838l65732608,0l-732954624,2130174697l1293942784,1438989199l65601536,0l1306525696,1438989199l-1724907520,1438988856l65601536,0l1997537280,2130174914l1364197376,1438989199l65863680,1l-740294656,2130174697l-1138753536,1438988838l66125824,0l1376780288,1438989199l-1724907520,1438988856l65863680,0l-744488960,2130174697l-1123024896,1438988838l65994752,0l-747634688,2130174697l1330642944,1438989199l66256896,0l-765460480,2130174697l1364197376,1438989199l65798144,1l-750780416,2130174697l-1138753536,1438988838l66060288,0l1379926016,1438989199l-1724907520,1438988856l65798144,0l-754974720,2130174697l-1123024896,1438988838l65929216,0l-758120448,2130174697l1346371584,1438989199l65536000,0l-761266176,2130174697l-1067450368,1438988838l66191360,0l-763363328,2130174697l-1123024896,1438988838l65667072,0l-803209216,2130174697l1203765248,1438989199l257622016,16l-799014912,2130174697l-1724907520,1438988856l257556480,16l-790626304,2130174697l-368050176,1438988833l257359872,16l-771751936,2130174697l-1138753536,1438988838l73990144,0l1995440128,2130174914l-1724907520,1438988856l74317824,0l1008730112,2130174677l-1138753536,1438988838l263258112,0l1012924416,2130174677l1431306240,1438989199l262995968,0l2053111808,1438989199l-1138753536,1438988838l6488064,0l-1130364928,1438989199l-1138753536,1438988838l6750208,196608l847249408,2130174677l-1067450368,1438988838l263716864,0l843055104,2130174677l-1123024896,1438988838l263585792,0l809500672,2130174677l-1123024896,1438988838l263520256,0l1638924288,1438989199l-1138753536,1438988838l263127040,0l1643118592,1438989199l-1138753536,1438988838l263192576,0l801112064,2130174677l-1138753536,1438988838l262930432,0l796917760,2130174677l-1138753536,1438988838l262864896,0l805306368,2130174677l-1138753536,1438988838l262799360,0l838860800,2130174677l-1138753536,1438988838l263061504,0l834666496,2130174677l-1067450368,1438988838l263716864,0l830472192,2130174677l-1123024896,1438988838l263520256,0l826277888,2130174677l1653604352,1438989199l263651328,0l822083584,2130174677l-1123024896,1438988838l263520256,0l817889280,2130174677l1689255936,1438989199l263782400,0l813694976,2130174677l-1123024896,1438988838l263585792,0l1706033152,1438989199l1138753536,1438988858l262733824,0l-1142947840,1438989199l-1067450368,1438988838l1469579264,0l-773849088,2130174697l-1138753536,1438988838l74121216,0l-1127219200,1438989199l-1067450368,1438988838l5832704,65536l-1124073472,1438989199l-1067450368,1438988838l5832704,1048576l-1119879168,1438989199l-1067450368,1438988838l5832704,131072l-1116733440,1438989199l-1067450368,1438988838l5832704,983040l-1251999744,1438989199l-1123024896,1438988838l5963776,8716289l-786432000,2130174697l-1123024896,1438988838l75038720,0l1991245824,2130174914l-1138753536,1438988838l68681728,0l-819986432,2130174697l-1123024896,1438988838l69271552,0l-805306368,2130174697l-1123024896,1438988838l68747264,0l-815792128,2130174697l-1123024896,1438988838l69140480,0l-817889280,2130174697l-1123024896,1438988838l69206016,0l1988100096,2130174914l-1067450368,1438988838l68943872,0l-809500672,2130174697l-1123024896,1438988838l68812800,0l-813694976,2130174697l-1123024896,1438988838l68878336,0l-794820608,2130174697l-1123024896,1438988838l75104256,0l-775946240,2130174697l-1138753536,1438988838l74055680,0l1428160512,1438989199l-1123024896,1438988838l81395712,0l-1138753536,1438989199l-1173356544,1438989199l1469644800,16l-1248854016,1438989199l-1707081728,1438989199l6619136,1l-1234173952,1438989199l-1138753536,1438988838l6619136,65537l-1229979648,1438989199l-1138753536,1438988838l6619136,131072l1983905792,2130174914l-1067450368,1438988838l71303168,0l-824180736,2130174697l-1067450368,1438988838l71172096,0l-828375040,2130174697l-1067450368,1438988838l71237632,0l-832569344,2130174697l1470103552,1438989199l70975488,0l-836763648,2130174697l1480589312,1438989199l70909952,0l-840957952,2130174697l-1138753536,1438988838l71041024,0l1979711488,2130174914l-1138753536,1438988838l71106560,0l-845152256,2130174697l-1138753536,1438988838l70123520,0l-849346560,2130174697l-1138753536,1438988838l70778880,0l-1112539136,1438989199l-1138753536,1438988838l1469841408,0l-1109393408,1438989199l-1879048192,1438989199l1469841408,65536l-878706688,2130174697l-1724907520,1438988856l71630848,0l1543503872,1438989199l1551892480,1438989199l262537216,0l-853540864,2130174697l-1138753536,1438988838l71368704,0l-857735168,2130174697l1497366528,1438989199l70189056,0l1392508928,1438989199l-1067450368,1438988838l262471680,0l1518338048,2130174697l1515192320,1438989199l70844416,0l1514143744,2130174697l-1123024896,1438988838l70254592,0l1509949440,2130174697l-1123024896,1438988838l70451200,0l-861929472,2130174697l-1123024896,1438988838l70582272,0l-866123776,2130174697l-1123024896,1438988838l70713344,0l-870318080,2130174697l-1123024896,1438988838l70057984,0l-874512384,2130174697l-1123024896,1438988838l70647808,0l-1204813824,1438989199l-1196425216,1438989199l1468792832,0l1505755136,2130174697l-1123024896,1438988838l70320128,0l1501560832,2130174697l-1123024896,1438988838l70385664,0l1497366528,2130174697l1533018112,1438989199l70516736,0l1493172224,2130174697l-1138753536,1438988838"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9">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1Char">
    <w:name w:val="标题 1 Char"/>
    <w:qFormat/>
    <w:rPr>
      <w:rFonts w:ascii="等线" w:hAnsi="等线" w:eastAsia="等线" w:cs="等线"/>
      <w:b/>
      <w:bCs/>
      <w:kern w:val="2"/>
      <w:sz w:val="44"/>
      <w:szCs w:val="44"/>
    </w:rPr>
  </w:style>
  <w:style w:type="character" w:styleId="Char">
    <w:name w:val="正文文本 Char"/>
    <w:qFormat/>
    <w:rPr>
      <w:rFonts w:ascii="等线" w:hAnsi="等线" w:eastAsia="等线" w:cs="等线"/>
      <w:kern w:val="2"/>
      <w:sz w:val="21"/>
      <w:szCs w:val="22"/>
    </w:rPr>
  </w:style>
  <w:style w:type="character" w:styleId="Char1">
    <w:name w:val="批注框文本 Char"/>
    <w:qFormat/>
    <w:rPr>
      <w:rFonts w:ascii="等线" w:hAnsi="等线" w:eastAsia="等线" w:cs="Times New Roman"/>
      <w:kern w:val="2"/>
      <w:sz w:val="18"/>
      <w:szCs w:val="18"/>
    </w:rPr>
  </w:style>
  <w:style w:type="character" w:styleId="Char2">
    <w:name w:val="页脚 Char"/>
    <w:qFormat/>
    <w:rPr>
      <w:rFonts w:cs="Times New Roman"/>
      <w:sz w:val="18"/>
      <w:szCs w:val="18"/>
    </w:rPr>
  </w:style>
  <w:style w:type="character" w:styleId="Char3">
    <w:name w:val="页眉 Char"/>
    <w:qFormat/>
    <w:rPr>
      <w:rFonts w:ascii="等线" w:hAnsi="等线" w:eastAsia="等线" w:cs="Times New Roman"/>
      <w:sz w:val="18"/>
      <w:szCs w:val="18"/>
    </w:rPr>
  </w:style>
  <w:style w:type="character" w:styleId="Font11">
    <w:name w:val="font11"/>
    <w:qFormat/>
    <w:rPr>
      <w:rFonts w:ascii="Calibri" w:hAnsi="Calibri" w:cs="Calibri"/>
      <w:i w:val="false"/>
      <w:color w:val="000000"/>
      <w:sz w:val="24"/>
      <w:szCs w:val="24"/>
      <w:u w:val="none"/>
    </w:rPr>
  </w:style>
  <w:style w:type="character" w:styleId="Font21">
    <w:name w:val="font21"/>
    <w:qFormat/>
    <w:rPr>
      <w:rFonts w:ascii="仿宋" w:hAnsi="仿宋" w:eastAsia="仿宋" w:cs="仿宋"/>
      <w:i w:val="false"/>
      <w:color w:val="000000"/>
      <w:sz w:val="24"/>
      <w:szCs w:val="24"/>
      <w:u w:val="none"/>
    </w:rPr>
  </w:style>
  <w:style w:type="character" w:styleId="Font41">
    <w:name w:val="font41"/>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spacing w:before="2" w:after="0"/>
      <w:ind w:left="119" w:right="434" w:firstLine="643"/>
    </w:pPr>
    <w:rPr>
      <w:rFonts w:ascii="仿宋_GB2312" w:hAnsi="仿宋_GB2312" w:eastAsia="仿宋_GB2312" w:cs="仿宋_GB2312"/>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oleObject" Target="embeddings/oleObject3.bin"/><Relationship Id="rId25" Type="http://schemas.openxmlformats.org/officeDocument/2006/relationships/image" Target="media/image4.wmf"/><Relationship Id="rId26" Type="http://schemas.openxmlformats.org/officeDocument/2006/relationships/oleObject" Target="embeddings/oleObject4.bin"/><Relationship Id="rId27" Type="http://schemas.openxmlformats.org/officeDocument/2006/relationships/image" Target="media/image5.wmf"/><Relationship Id="rId28" Type="http://schemas.openxmlformats.org/officeDocument/2006/relationships/oleObject" Target="embeddings/oleObject5.bin"/><Relationship Id="rId29" Type="http://schemas.openxmlformats.org/officeDocument/2006/relationships/image" Target="media/image6.wmf"/><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1.png"/><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image" Target="media/image1.png"/><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header11.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header12.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header13.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简约文档封面模板</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_^</cp:lastModifiedBy>
  <cp:lastPrinted>2020-07-30T10:37:00Z</cp:lastPrinted>
  <dcterms:modified xsi:type="dcterms:W3CDTF">2024-01-14T03:31: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5B924360D4CFE9339BA3A024033C0</vt:lpwstr>
  </property>
  <property fmtid="{D5CDD505-2E9C-101B-9397-08002B2CF9AE}" pid="3" name="KSOProductBuildVer">
    <vt:lpwstr>2052-12.1.0.16120</vt:lpwstr>
  </property>
  <property fmtid="{D5CDD505-2E9C-101B-9397-08002B2CF9AE}" pid="4" name="commondata">
    <vt:lpwstr>commondata</vt:lpwstr>
  </property>
</Properties>
</file>